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ен п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Биографичен раз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малък желаех да летя в небето и исках да стана летец. Тази моя мечта ме заведе в София. След успешното издържане на конкурсните изпити на 10.10.1940 г. Постъпих</w:t>
      </w:r>
    </w:p>
    <w:p>
      <w:pPr>
        <w:pStyle w:val="Normal"/>
        <w:rPr/>
      </w:pPr>
      <w:r>
        <w:rPr/>
        <w:t>като младши школник във въздушните войски в град Казанлък.</w:t>
      </w:r>
    </w:p>
    <w:p>
      <w:pPr>
        <w:pStyle w:val="Normal"/>
        <w:rPr/>
      </w:pPr>
      <w:r>
        <w:rPr/>
        <w:t>В средата на 1942 г. Бях изпратен на практически стаж на летище Ямбол. Бях един от</w:t>
      </w:r>
    </w:p>
    <w:p>
      <w:pPr>
        <w:pStyle w:val="Normal"/>
        <w:rPr/>
      </w:pPr>
      <w:r>
        <w:rPr/>
        <w:t>първенците на випуска и може би поради тази причина в края на 1943 г. Ме команди</w:t>
      </w:r>
    </w:p>
    <w:p>
      <w:pPr>
        <w:pStyle w:val="Normal"/>
        <w:rPr/>
      </w:pPr>
      <w:r>
        <w:rPr/>
        <w:t>роваха на летище София да следвам курса за въздушни шпиони. На 20.01. 1944 г. Бях</w:t>
      </w:r>
    </w:p>
    <w:p>
      <w:pPr>
        <w:pStyle w:val="Normal"/>
        <w:rPr/>
      </w:pPr>
      <w:r>
        <w:rPr/>
        <w:t>командирован на летище Телиш за завършване на наблюдателните курсове. На 6. 04.</w:t>
      </w:r>
    </w:p>
    <w:p>
      <w:pPr>
        <w:pStyle w:val="Normal"/>
        <w:rPr/>
      </w:pPr>
      <w:r>
        <w:rPr/>
        <w:t>същата година бях произведен в чин подпоручик и останах като летец изтребител в пър</w:t>
      </w:r>
    </w:p>
    <w:p>
      <w:pPr>
        <w:pStyle w:val="Normal"/>
        <w:rPr/>
      </w:pPr>
      <w:r>
        <w:rPr/>
        <w:t>во ято на шести орляк при летище Асен.</w:t>
      </w:r>
    </w:p>
    <w:p>
      <w:pPr>
        <w:pStyle w:val="Normal"/>
        <w:rPr/>
      </w:pPr>
      <w:r>
        <w:rPr/>
        <w:t>Сутринта на 22. 09. 1944 г. Получихме поредната бойна задача. Трябваше с командира на ятото в четворка да охраняваме щуки, които щяха да бомбандират обекти и да из</w:t>
      </w:r>
    </w:p>
    <w:p>
      <w:pPr>
        <w:pStyle w:val="Normal"/>
        <w:rPr/>
      </w:pPr>
      <w:r>
        <w:rPr/>
        <w:t>вършат атака по земни цели. След изпълнението на охранителната задача, трябваше да проведем и разузнавателен полет над укрепената Страцинска позиция, която предсто</w:t>
      </w:r>
    </w:p>
    <w:p>
      <w:pPr>
        <w:pStyle w:val="Normal"/>
        <w:rPr/>
      </w:pPr>
      <w:r>
        <w:rPr/>
        <w:t>еше да се атакува от нашите войски. Когато извършвахме полет над укрепената пози</w:t>
      </w:r>
    </w:p>
    <w:p>
      <w:pPr>
        <w:pStyle w:val="Normal"/>
        <w:rPr/>
      </w:pPr>
      <w:r>
        <w:rPr/>
        <w:t>ция попаднахме под силен противников противовъздушен огън. Започнахме маневри</w:t>
      </w:r>
    </w:p>
    <w:p>
      <w:pPr>
        <w:pStyle w:val="Normal"/>
        <w:rPr/>
      </w:pPr>
      <w:r>
        <w:rPr/>
        <w:t>за излизане от него. В момента на извършването на маневрата, давайки завой на дясно за смяна на местата с двойката на командира на ятото, почуствах силен удар. Вероятно снаряд от лека противовъздушна батарея беше ударил самолета отдолу в мотора право пред краката ми. За миг загубих съзнание и когато се свестих , кабината ми се бе напъл</w:t>
      </w:r>
    </w:p>
    <w:p>
      <w:pPr>
        <w:pStyle w:val="Normal"/>
        <w:rPr/>
      </w:pPr>
      <w:r>
        <w:rPr/>
        <w:t>нила с дим. Неможех нищо да виждам. Нещо започна да ме души. Почуствах, че само</w:t>
      </w:r>
    </w:p>
    <w:p>
      <w:pPr>
        <w:pStyle w:val="Normal"/>
        <w:rPr/>
      </w:pPr>
      <w:r>
        <w:rPr/>
        <w:t>лета ми пропада стремително надолу в неестествено положение. Напипах ръчката за из</w:t>
      </w:r>
    </w:p>
    <w:p>
      <w:pPr>
        <w:pStyle w:val="Normal"/>
        <w:rPr/>
      </w:pPr>
      <w:r>
        <w:rPr/>
        <w:t>хвърляне на кабината във въздуха, но след първото ми опъване, тя остана на мястото си. Втория опит вече ме изкара от тъмнината и неизвестноста. Коланът излетя във въз</w:t>
      </w:r>
    </w:p>
    <w:p>
      <w:pPr>
        <w:pStyle w:val="Normal"/>
        <w:rPr/>
      </w:pPr>
      <w:r>
        <w:rPr/>
        <w:t>духа и аз се видях в стръмно спускане на долу. Бързо увладях управлението и веднага</w:t>
      </w:r>
    </w:p>
    <w:p>
      <w:pPr>
        <w:pStyle w:val="Normal"/>
        <w:rPr/>
      </w:pPr>
      <w:r>
        <w:rPr/>
        <w:t>изклюих запалването. Това се налагаше за да предодвратя пожара в мотора, защото на</w:t>
      </w:r>
    </w:p>
    <w:p>
      <w:pPr>
        <w:pStyle w:val="Normal"/>
        <w:rPr/>
      </w:pPr>
      <w:r>
        <w:rPr/>
        <w:t>лягането на маслото и дерящият шум излизащи от него, говореха за това. Ударът със снаряда стана на 6400 метра височина, а сега бях сравнително ниско над земята. Да ско</w:t>
      </w:r>
    </w:p>
    <w:p>
      <w:pPr>
        <w:pStyle w:val="Normal"/>
        <w:rPr/>
      </w:pPr>
      <w:r>
        <w:rPr/>
        <w:t>ча с парашута не можеше, височината беше опасно малка а и по всякакъв начин исках да запазя и самолета. Започнах с минимална скоророст да планирам, и да слизам по скл</w:t>
      </w:r>
    </w:p>
    <w:p>
      <w:pPr>
        <w:pStyle w:val="Normal"/>
        <w:rPr/>
      </w:pPr>
      <w:r>
        <w:rPr/>
        <w:t>она към някакво дефиле. Местността беше силно пресечена  и никъде не се виждаше някакво, каквото и да е място за кацане. Не след дълго време видях в ляво от себе си град Кюстендил, който познах и едва тогава се ориентирах. Разбрах, че след ударът съм</w:t>
      </w:r>
    </w:p>
    <w:p>
      <w:pPr>
        <w:pStyle w:val="Normal"/>
        <w:rPr/>
      </w:pPr>
      <w:r>
        <w:rPr/>
        <w:t>направил завой на 180 градуса и сега се намирам над наша територия. Това още повече ме окуражи. Реших да се боря за себе си и машината. Пред мене бяха Конява планина и</w:t>
      </w:r>
    </w:p>
    <w:p>
      <w:pPr>
        <w:pStyle w:val="Normal"/>
        <w:rPr/>
      </w:pPr>
      <w:r>
        <w:rPr/>
        <w:t>река Струма. В реката видях едно широко място. Реших, че то е най добрата възможно</w:t>
      </w:r>
    </w:p>
    <w:p>
      <w:pPr>
        <w:pStyle w:val="Normal"/>
        <w:rPr/>
      </w:pPr>
      <w:r>
        <w:rPr/>
        <w:t xml:space="preserve">ст за кацане. Натиснах самолета Девоуатин </w:t>
      </w:r>
      <w:r>
        <w:rPr>
          <w:lang w:val="en-US"/>
        </w:rPr>
        <w:t>D.520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 започвайки завой на дясно на 200 градуса.На ляво не можех да направя завой, въпреки че беше по малък защото рискувах да се ударя в моста на шосето София-Кюстендил. Когато завършвах завоя дясното ми крило се удари във водата. Бързо изправих френската машина и усетих как отскочи от набраната скорост. Ако бях почакал още малко щях да се ударя в левия бряг на реката и</w:t>
      </w:r>
    </w:p>
    <w:p>
      <w:pPr>
        <w:pStyle w:val="Normal"/>
        <w:rPr/>
      </w:pPr>
      <w:r>
        <w:rPr/>
        <w:t>големите дървета на него. Стегнах здраво гръбните колани. Натиснах леко лоста и под ъгъл, и скорост 240 км/ч срещнах коритото на реката. Миг след това последва трясък, огъвания, трошене, облаци вода и машината спря. Излязох и на няколко крачки от спа</w:t>
      </w:r>
    </w:p>
    <w:p>
      <w:pPr>
        <w:pStyle w:val="Normal"/>
        <w:rPr/>
      </w:pPr>
      <w:r>
        <w:rPr/>
        <w:t>сения самолет съм загубил съзнание. Събудиха ме наши офицери, които с коне ме зака</w:t>
      </w:r>
    </w:p>
    <w:p>
      <w:pPr>
        <w:pStyle w:val="Normal"/>
        <w:rPr/>
      </w:pPr>
      <w:r>
        <w:rPr/>
        <w:t>раха до село Нойново. От там бързо с автомобил бях изпратен до областната болница в град Кюстендил. Там ми превързаха раните, поставиха ми иннжекция и ми промиха оч</w:t>
      </w:r>
    </w:p>
    <w:p>
      <w:pPr>
        <w:pStyle w:val="Normal"/>
        <w:rPr/>
      </w:pPr>
      <w:r>
        <w:rPr/>
        <w:t>ите, които много ме боляха. По искане на началника на щаба на една наша войскова ча</w:t>
      </w:r>
    </w:p>
    <w:p>
      <w:pPr>
        <w:pStyle w:val="Normal"/>
        <w:rPr/>
      </w:pPr>
      <w:r>
        <w:rPr/>
        <w:t>ст намираща се в града изботвих рапорт, къде и какво съм разунавал, и как съм бил улу</w:t>
      </w:r>
    </w:p>
    <w:p>
      <w:pPr>
        <w:pStyle w:val="Normal"/>
        <w:rPr/>
      </w:pPr>
      <w:r>
        <w:rPr/>
        <w:t>чен. След една дълга и страшно болезнена нощ, по заповед с кола бях откаран в София, а от там в Бояна в държавната болница. Последва лечение, после бани и отново лечение</w:t>
      </w:r>
    </w:p>
    <w:p>
      <w:pPr>
        <w:pStyle w:val="Normal"/>
        <w:rPr/>
      </w:pPr>
      <w:r>
        <w:rPr/>
        <w:t>в болницата. Имах много сериозни наранявания по тялото, а бях получил и психоневро за. Последната беше много опасна и затова бях изпратен при професор Чолаков за лече</w:t>
      </w:r>
    </w:p>
    <w:p>
      <w:pPr>
        <w:pStyle w:val="Normal"/>
        <w:rPr/>
      </w:pPr>
      <w:r>
        <w:rPr/>
        <w:t>ние. След месец той успя, да докара психическото и нервното ми състояние до нормал</w:t>
      </w:r>
    </w:p>
    <w:p>
      <w:pPr>
        <w:pStyle w:val="Normal"/>
        <w:rPr/>
      </w:pPr>
      <w:r>
        <w:rPr/>
        <w:t>ен вид. След като завърши лечението ми, медицинската комисия при отдел въздушни</w:t>
      </w:r>
    </w:p>
    <w:p>
      <w:pPr>
        <w:pStyle w:val="Normal"/>
        <w:rPr/>
      </w:pPr>
      <w:r>
        <w:rPr/>
        <w:t>войски ми определи леталена възбрана за срок от три месеца, един месец домашен от</w:t>
      </w:r>
    </w:p>
    <w:p>
      <w:pPr>
        <w:pStyle w:val="Normal"/>
        <w:rPr/>
      </w:pPr>
      <w:r>
        <w:rPr/>
        <w:t>пуск и след което трябваше да се явя отново в болница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3:16:00Z</dcterms:created>
  <dc:creator>qurd</dc:creator>
  <dc:description/>
  <cp:keywords/>
  <dc:language>en-US</dc:language>
  <cp:lastModifiedBy>qurd</cp:lastModifiedBy>
  <dcterms:modified xsi:type="dcterms:W3CDTF">2012-02-01T23:16:00Z</dcterms:modified>
  <cp:revision>2</cp:revision>
  <dc:subject/>
  <dc:title>                                                          Последен полет</dc:title>
</cp:coreProperties>
</file>