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А.М. Соко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ЩИТНОЕ СНАРЯЖЕНИЕ АЙНОВ</w:t>
      </w:r>
    </w:p>
    <w:p>
      <w:pPr>
        <w:pStyle w:val="Normal"/>
        <w:jc w:val="both"/>
        <w:rPr>
          <w:rFonts w:ascii="Times New Roman" w:hAnsi="Times New Roman" w:cs="Times New Roman"/>
          <w:sz w:val="24"/>
          <w:szCs w:val="24"/>
        </w:rPr>
      </w:pPr>
      <w:r>
        <w:rPr>
          <w:rFonts w:cs="Times New Roman" w:ascii="Times New Roman" w:hAnsi="Times New Roman"/>
          <w:sz w:val="24"/>
          <w:szCs w:val="24"/>
        </w:rPr>
        <w:t>Айны — народ, предки которого считаются древнейшими обитателями островов Японского архипелага. Своим необычным внешним обликом, языком и культурой он с давних пор привлекал внимание путешественников и ученых разных стран. Одной из малоизученных сторон айнской культуры является военное искусство.</w:t>
      </w:r>
    </w:p>
    <w:p>
      <w:pPr>
        <w:pStyle w:val="Normal"/>
        <w:jc w:val="both"/>
        <w:rPr>
          <w:rFonts w:ascii="Times New Roman" w:hAnsi="Times New Roman" w:cs="Times New Roman"/>
          <w:sz w:val="24"/>
          <w:szCs w:val="24"/>
        </w:rPr>
      </w:pPr>
      <w:r>
        <w:rPr>
          <w:rFonts w:cs="Times New Roman" w:ascii="Times New Roman" w:hAnsi="Times New Roman"/>
          <w:sz w:val="24"/>
          <w:szCs w:val="24"/>
        </w:rPr>
        <w:t>В незапамятные времена айны были очень воинственны. Проживали они, как известно, на Хоккайдо, Сахалине, Курильских островах и часто воевали как со своими соседями, так и между собой. Согласно капитану голландского судна Дэ Фрису, побывавшему на Сахалине в 1643 г., у многих туземцев головы были покрыты рубцами, свидетельствовавшими о больших побоищах.</w:t>
      </w:r>
    </w:p>
    <w:p>
      <w:pPr>
        <w:pStyle w:val="Normal"/>
        <w:jc w:val="both"/>
        <w:rPr>
          <w:rFonts w:ascii="Times New Roman" w:hAnsi="Times New Roman" w:cs="Times New Roman"/>
          <w:sz w:val="24"/>
          <w:szCs w:val="24"/>
        </w:rPr>
      </w:pPr>
      <w:r>
        <w:rPr>
          <w:rFonts w:cs="Times New Roman" w:ascii="Times New Roman" w:hAnsi="Times New Roman"/>
          <w:sz w:val="24"/>
          <w:szCs w:val="24"/>
        </w:rPr>
        <w:t>По словам самих айнов, с которыми общались этнографы в конце XIX — начале XX в., некогда войны были настолько опустошительные, что уносили с собой жизни населения целых деревень. Например, на Сахалине прекратило свое существование поселение Поропетункотан, в котором проживало около 200 человек [Добротворский 1875: 33].</w:t>
      </w:r>
    </w:p>
    <w:p>
      <w:pPr>
        <w:pStyle w:val="Normal"/>
        <w:jc w:val="both"/>
        <w:rPr>
          <w:rFonts w:ascii="Times New Roman" w:hAnsi="Times New Roman" w:cs="Times New Roman"/>
          <w:sz w:val="24"/>
          <w:szCs w:val="24"/>
        </w:rPr>
      </w:pPr>
      <w:r>
        <w:rPr>
          <w:rFonts w:cs="Times New Roman" w:ascii="Times New Roman" w:hAnsi="Times New Roman"/>
          <w:sz w:val="24"/>
          <w:szCs w:val="24"/>
        </w:rPr>
        <w:t>На войне айны использовали различного рода доспехи. Сведений о них сохранилось не очень много.</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отметить, что уже в древности доспехи были в ходу на всем протяжении тихоокеанского бассейна от северо-западного побережья Северной Америки и до Японии. Эскимосы и чукчи, например, носили деревянные или костяные пластинчатые панцири и кожаные ленточные латы, ительмены — ленточные латы, а также изделия, плетенные из травы [Антропова 1957: 203, 204, 209; Корсун 2004: 30; Крашенинников 1994: 67].</w:t>
      </w:r>
    </w:p>
    <w:p>
      <w:pPr>
        <w:pStyle w:val="Normal"/>
        <w:jc w:val="both"/>
        <w:rPr>
          <w:rFonts w:ascii="Times New Roman" w:hAnsi="Times New Roman" w:cs="Times New Roman"/>
          <w:sz w:val="24"/>
          <w:szCs w:val="24"/>
        </w:rPr>
      </w:pPr>
      <w:r>
        <w:rPr>
          <w:rFonts w:cs="Times New Roman" w:ascii="Times New Roman" w:hAnsi="Times New Roman"/>
          <w:sz w:val="24"/>
          <w:szCs w:val="24"/>
        </w:rPr>
        <w:t>Ранние японские кирасы, получившие распространение в IV–VI вв., были металлические. Они состояли из нескольких плотно соединенных вместе пластин и назывались танко:. В VI–IX вв. на смену танко: пришли доспехи корейского типа кэйко: или какэёрой, состоявшие из небольших прошнурованных металлических или кожаных пластинок, а в VIII в. — китайского типа мэно:ко:, у которых пластинки нашивались на матерчатые халаты. Затем наступила эпоха классических японских доспехов ёрой.</w:t>
      </w:r>
    </w:p>
    <w:p>
      <w:pPr>
        <w:pStyle w:val="Normal"/>
        <w:jc w:val="both"/>
        <w:rPr/>
      </w:pPr>
      <w:r>
        <w:rPr>
          <w:rFonts w:cs="Times New Roman" w:ascii="Times New Roman" w:hAnsi="Times New Roman"/>
          <w:sz w:val="24"/>
          <w:szCs w:val="24"/>
        </w:rPr>
        <w:t>О ранних айнских и протоайнских доспехах свидетельствуют археологические находки периода Кофун из северо-восточной Японии. Это элементы японского вооружения и защитного снаряжения, которые, по всей видимости, использовали туземцы. Они были известны в то время под названием эмиси или эбису. Например, среди находок имеется металлический шлем, который условно называют шлем эмиси-но кабуто (шлем эмиси). Он был обнаружен в захоронениях кофун Эдзомори р-на Уэда (Мориока, префектура Иватэ) и датируется серединой VII в. Данный шлем относится к типу сёкакуцуки-кабуто.</w:t>
      </w:r>
    </w:p>
    <w:p>
      <w:pPr>
        <w:pStyle w:val="Normal"/>
        <w:jc w:val="both"/>
        <w:rPr/>
      </w:pPr>
      <w:r>
        <w:rPr>
          <w:rFonts w:cs="Times New Roman" w:ascii="Times New Roman" w:hAnsi="Times New Roman"/>
          <w:sz w:val="24"/>
          <w:szCs w:val="24"/>
        </w:rPr>
        <w:t>Известно, что шлемы сёкакуцуки-кабуто (вместе с доспехами танко:) применялись японцами приблизительно с IV в. Важным элементом этих шлемов являлась выгнутая пластина сёкаку-бо, которая шла от затылка до бровей. К ней крепились две горизонтальные полосы, охватывавшие голову: одна по нижнему краю шлема — ко-симаки, другая по центральному уровню — до-маки. Кроме этого, снизу, при помощи кожаных ремешков, шлем снабжался тремя-пятью горизонтальными железными полосами для защиты шеи. На шлеме эмиси-но кабуто такие пластины отсутствуют.</w:t>
      </w:r>
    </w:p>
    <w:p>
      <w:pPr>
        <w:pStyle w:val="Normal"/>
        <w:jc w:val="both"/>
        <w:rPr/>
      </w:pPr>
      <w:r>
        <w:rPr>
          <w:rFonts w:cs="Times New Roman" w:ascii="Times New Roman" w:hAnsi="Times New Roman"/>
          <w:sz w:val="24"/>
          <w:szCs w:val="24"/>
        </w:rPr>
        <w:t>Очевидно, что железные доспехи и шлемы стоили очень дорого, поэтому были не доступны для рядовых воинов. Они обходились дешевыми изделиями, которые могли изготовляться из дерева. При исследовании остатков укрепления Токутан (префектура Иватэ) археологам удалось найти деревянный шлем [Suzuki 2008: 243].</w:t>
      </w:r>
    </w:p>
    <w:p>
      <w:pPr>
        <w:pStyle w:val="Normal"/>
        <w:jc w:val="both"/>
        <w:rPr/>
      </w:pPr>
      <w:r>
        <w:rPr>
          <w:rFonts w:cs="Times New Roman" w:ascii="Times New Roman" w:hAnsi="Times New Roman"/>
          <w:sz w:val="24"/>
          <w:szCs w:val="24"/>
        </w:rPr>
        <w:t>Из северо-восточных районов Хонсю защитное снаряжение, а также вооружение начало ввозиться на Хоккайдо. В настоящее время имеются находки железных шлемов хосикабуто с полусферическими заклепками, датирующиеся второй половиной XI–XII вв. Очевидно, уже на ранней стадии становления айнской культуры протоайнские племена на Хоккайдо в междоусобных войнах использовали японскую про дукцию. Отметим, что активное освоение японцами южных районов Хоккайдо относится лишь к середине XV в., когда туда перебрался правитель области Тосаминато Андо Морисуэ. К 1456 г. на полуострове Осима были возведены крепости в Симонокуни (Мобэцудатэ), Мацумаэ (Хакодатэ) и Каминокуни (Одатэ), а затем и в других районах.</w:t>
      </w:r>
    </w:p>
    <w:p>
      <w:pPr>
        <w:pStyle w:val="Normal"/>
        <w:jc w:val="both"/>
        <w:rPr/>
      </w:pPr>
      <w:r>
        <w:rPr>
          <w:rFonts w:cs="Times New Roman" w:ascii="Times New Roman" w:hAnsi="Times New Roman"/>
          <w:sz w:val="24"/>
          <w:szCs w:val="24"/>
        </w:rPr>
        <w:t>В письменных источниках информация об айнских доспехах относится к позднему времени. В первую очередь следует назвать труд Маия Риндзо «Хокуибункайёва» (1810 г.). Здесь имеется рисунок архаичного доспеха туземцев Сахалина мэно:ко: в виде халата с пластинами [Nihon kacchu 2007: 91]. Как отмечалось выше, в Китае такие изделия получили распространение в VII в.</w:t>
      </w:r>
    </w:p>
    <w:p>
      <w:pPr>
        <w:pStyle w:val="Normal"/>
        <w:jc w:val="both"/>
        <w:rPr/>
      </w:pPr>
      <w:r>
        <w:rPr>
          <w:rFonts w:cs="Times New Roman" w:ascii="Times New Roman" w:hAnsi="Times New Roman"/>
          <w:sz w:val="24"/>
          <w:szCs w:val="24"/>
        </w:rPr>
        <w:t>Если следовать Мамия Риндзо, доспехи мэно:ко: назывались бэтти. Они производились нанайцами Маньчжурии и попадали прежде всего к нивхам. Кроме этого, аналогичные изделия, по всей видимости, доставались и айна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Описание северного Эдзо 1990: 124).</w:t>
      </w:r>
    </w:p>
    <w:p>
      <w:pPr>
        <w:pStyle w:val="Normal"/>
        <w:jc w:val="both"/>
        <w:rPr/>
      </w:pPr>
      <w:r>
        <w:rPr>
          <w:rFonts w:cs="Times New Roman" w:ascii="Times New Roman" w:hAnsi="Times New Roman"/>
          <w:sz w:val="24"/>
          <w:szCs w:val="24"/>
        </w:rPr>
        <w:t>Примечательно, что на иллюстрациях из произведения Эйракуся Иссуй о Минамото Ёсицунэ «Эдзокунко:ки» (середина XIX в.), айнские воины в большинстве одеты в доспехи, напоминающие бэтти. Шлемы у них пластинчатые, остроконечные, нижняя часть, закрывающая шею и плечи, выполнена из шкуры. Кирасы надеты поверх лубяных халатов аттуси либо аттуси и одежды из шкуры животного.</w:t>
      </w:r>
    </w:p>
    <w:p>
      <w:pPr>
        <w:pStyle w:val="Normal"/>
        <w:jc w:val="both"/>
        <w:rPr/>
      </w:pPr>
      <w:r>
        <w:rPr>
          <w:rFonts w:cs="Times New Roman" w:ascii="Times New Roman" w:hAnsi="Times New Roman"/>
          <w:sz w:val="24"/>
          <w:szCs w:val="24"/>
        </w:rPr>
        <w:t>Айны Сахалина кроме мэно:ко: использовали и другие архаичные доспехи. До настоящего времени в целости сохранилось два из них, относящихся к типу кэйко: (до:мару), на айнском языке хаёкпэ. В 1933 г. их удалось обнаружить японскому археологу Ито Нобуо на Южном Сахалине. Эти изделия хранились в айнской семье Като, проживавшей в Хигаси-Тарайка. Внутри семьи они передавались из поколения в поколение как родовая реликвия [Sugimura 2000: 327].</w:t>
      </w:r>
    </w:p>
    <w:p>
      <w:pPr>
        <w:pStyle w:val="Normal"/>
        <w:jc w:val="both"/>
        <w:rPr/>
      </w:pPr>
      <w:r>
        <w:rPr>
          <w:rFonts w:cs="Times New Roman" w:ascii="Times New Roman" w:hAnsi="Times New Roman"/>
          <w:sz w:val="24"/>
          <w:szCs w:val="24"/>
        </w:rPr>
        <w:t>Установлено, что оба доспеха целиком изготовлены из шкур животных — оленя и моржа [Прокофьев 2002: 75]. На одном из них имеется изображение герба мицудомоэ, выполненное с использованием лака.</w:t>
      </w:r>
    </w:p>
    <w:p>
      <w:pPr>
        <w:pStyle w:val="Normal"/>
        <w:jc w:val="both"/>
        <w:rPr/>
      </w:pPr>
      <w:r>
        <w:rPr>
          <w:rFonts w:cs="Times New Roman" w:ascii="Times New Roman" w:hAnsi="Times New Roman"/>
          <w:sz w:val="24"/>
          <w:szCs w:val="24"/>
        </w:rPr>
        <w:t>Наличие лака, а также форма пластин кодзанэ и способ их монтировки указывают на японское происхождение (скорее всего — не ранее XVII в.) [Sugimura 2000: 327].</w:t>
      </w:r>
    </w:p>
    <w:p>
      <w:pPr>
        <w:pStyle w:val="Normal"/>
        <w:jc w:val="both"/>
        <w:rPr/>
      </w:pPr>
      <w:r>
        <w:rPr>
          <w:rFonts w:cs="Times New Roman" w:ascii="Times New Roman" w:hAnsi="Times New Roman"/>
          <w:sz w:val="24"/>
          <w:szCs w:val="24"/>
        </w:rPr>
        <w:t>Следует отметить, что фрагменты айнского доспеха кэйко: имеются еще в собраниях Токийского национального музея. Это панцирь и часть защитной пластины с гербом в виде двух правосторонне направленных запятых [To:kyo:kokuritsuhakubutsukan 1992: 230]. Относительно места происхождения экспоната информация, к сожалению, отсутствует [Ibid.].</w:t>
      </w:r>
    </w:p>
    <w:p>
      <w:pPr>
        <w:pStyle w:val="Normal"/>
        <w:jc w:val="both"/>
        <w:rPr/>
      </w:pPr>
      <w:r>
        <w:rPr>
          <w:rFonts w:cs="Times New Roman" w:ascii="Times New Roman" w:hAnsi="Times New Roman"/>
          <w:sz w:val="24"/>
          <w:szCs w:val="24"/>
        </w:rPr>
        <w:t xml:space="preserve">Наряду с архаичными изделиями сахалинские айны использовали более современные железные доспехи японского производства, называя их гайокунэ. Один из панцирей гайокунэ в комплекте с оплечьями, наручами и шлемом обнаружил в 1948 г. этнограф и археолог, сотрудник географо-этнографического сектора Сахалинской научно-исследовательской базы АН СССР Б.А. Жеребцов при обследовании айнского родового кладбища близ селения Райчиси (Староайнское). Детали доспеха </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й тип доспеха можно отнести к разряду тосэй-гусоку. Так называют изделия из плотно подогнанных металлических пластин, получивших распространение в Японии в XVI в. с появлением огнестрельного оружия [Синицын 1999: 62; Носов 2003: 56].</w:t>
      </w:r>
    </w:p>
    <w:p>
      <w:pPr>
        <w:pStyle w:val="Normal"/>
        <w:jc w:val="both"/>
        <w:rPr/>
      </w:pPr>
      <w:r>
        <w:rPr>
          <w:rFonts w:cs="Times New Roman" w:ascii="Times New Roman" w:hAnsi="Times New Roman"/>
          <w:sz w:val="24"/>
          <w:szCs w:val="24"/>
        </w:rPr>
        <w:t>Еще один панцирь гайокунэ происходит из Серароко — он был обнаружен Б.О. Пилсудским среди фамильных сокровищ одного из местных старост [Пилсудский 1914: 81]. Предположительно, оба доспеха привезли на Сахалин айны, переселившиеся некогда с Хоккайдо.</w:t>
      </w:r>
    </w:p>
    <w:p>
      <w:pPr>
        <w:pStyle w:val="Normal"/>
        <w:jc w:val="both"/>
        <w:rPr/>
      </w:pPr>
      <w:r>
        <w:rPr>
          <w:rFonts w:cs="Times New Roman" w:ascii="Times New Roman" w:hAnsi="Times New Roman"/>
          <w:sz w:val="24"/>
          <w:szCs w:val="24"/>
        </w:rPr>
        <w:t>По всей видимости, хоккайдские айны получали много панцирейот японцев — их могли покупать или же забирать в качестве трофеев. Так или иначе, японские панцири иногда встречаются на Хоккайдо в айнских археологических памятниках. Назовем фрагменты ёрой из памятника Биби 8, фрагменты харамаки из тяси Абэцу. Кроме этого, в захоронении Суэхиро I P–45 среди погребального инвентаря были найдены две металлические детали доспеха и множество кожаных пластинок кодзанэ [Morioka 2001: 114].</w:t>
      </w:r>
    </w:p>
    <w:p>
      <w:pPr>
        <w:pStyle w:val="Normal"/>
        <w:jc w:val="both"/>
        <w:rPr/>
      </w:pPr>
      <w:r>
        <w:rPr>
          <w:rFonts w:cs="Times New Roman" w:ascii="Times New Roman" w:hAnsi="Times New Roman"/>
          <w:sz w:val="24"/>
          <w:szCs w:val="24"/>
        </w:rPr>
        <w:t>Информация о шлемах японского производства также подтверждается рядом археологических находок. Это фрагменты шлемов хосикабуто, найденные в Осамунай (г. Фукагава), Минамиитидзё: (г. Саппоро) и близ раковинной кучи Комаба (г. Сидзунай); фрагменты шлемов судзикабуто, обнаруженные близ тяси Торари-I (г. Рикубэцу), в тяси Сэтанай (г. Сэтана), а также в Ацума. Шлем из Торари датируется концом XIV в., шлем из Комаба — второй половиной XVI — началом XVII в., шлем из Ацума — XIV — концом XVI в.</w:t>
      </w:r>
    </w:p>
    <w:p>
      <w:pPr>
        <w:pStyle w:val="Normal"/>
        <w:jc w:val="both"/>
        <w:rPr/>
      </w:pPr>
      <w:r>
        <w:rPr>
          <w:rFonts w:cs="Times New Roman" w:ascii="Times New Roman" w:hAnsi="Times New Roman"/>
          <w:sz w:val="24"/>
          <w:szCs w:val="24"/>
        </w:rPr>
        <w:t>Трудно сказать, все ли шлемы принадлежали айнам. Однако следует обратить внимание на то, что вместе со шлемом из Осамунай, например, были найдены меч, фрагменты металлических изделий, а также ушные украшения и бусины. Рядом со шлемом Торари находились японский доспех, меч, наконечник копья и котелок. Как видно из перечисленных выше предметов, некоторые из них типично айнские. Что касается самодельных доспехов, то они не сохранились. Это кажется странным, если учесть активное участие айнов в длительных войнах. Интересное замечание оставил Л. Шренк. По мнению ученого, у народов низовьев Амура самодельных панцирей осталось мало, так как в их культурах высоко ценились прежде всего импортные образцы. Изделиям же собственного производства не придавалось никакого значения. Видимо, то же можно сказать и об айн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 самодельных доспехах дают представление японские источники. В «Эдзоси» Араи Хакусэки (1720 г.) содержится изображение айнского доспеха «ёкупэ», изготовленного из кожи сивуча [Arai 1720]. Он же воспроизведен в более позднем источнике «Сангоку цу:ран», написанном Хаяси Сихэй в 1785 г. Согласно пояснительному тексту «ёкупэ» был изготовлен из трех слоев кожи и в длину достигал около 65 см. По внешнему виду он напоминает японскую самурайскую кирасу без нижней  части — кусадзури.</w:t>
      </w:r>
    </w:p>
    <w:p>
      <w:pPr>
        <w:pStyle w:val="Normal"/>
        <w:jc w:val="both"/>
        <w:rPr/>
      </w:pPr>
      <w:r>
        <w:rPr>
          <w:rFonts w:cs="Times New Roman" w:ascii="Times New Roman" w:hAnsi="Times New Roman"/>
          <w:sz w:val="24"/>
          <w:szCs w:val="24"/>
        </w:rPr>
        <w:t>В комментариях речь идет также о шлемах, наручах и поножах. Согласно «Эдзоси» и «Сангоку цу:ран» шлемы назывались конти (так же, как и зимние головные уборы) или такаракаусь. К сожалению, конструктивные особенности не указаны. Что касается наручей и поножей, то они изготовлялись из дерева и хлопчатобумажной ткани (названия отсутствуют) [Ibid.; Hayashi 1785]. В «Эдзосима кикан» (1799–1800) Хата Авакимару имеется изображение доспеха «аёкпэ», иготовленного из шкуры, а также деревянных пластин [Hata 1799–1780]. По форме он очень напоминает костяные пластинчатые панцири чукотского типа. В пояснении к иллюстрации указывается, что айны не делали шлемы сами, а использовали готовые японские изделия. Далее говорится, что один из подчиненных айнского вождя Тобэцу, которого звали Сиримэкисю, обладал десятью комплектами доспехов и шлемов. Среди них был один необычно красивый доспех [Ibid.].</w:t>
      </w:r>
    </w:p>
    <w:p>
      <w:pPr>
        <w:pStyle w:val="Normal"/>
        <w:jc w:val="both"/>
        <w:rPr/>
      </w:pPr>
      <w:r>
        <w:rPr>
          <w:rFonts w:cs="Times New Roman" w:ascii="Times New Roman" w:hAnsi="Times New Roman"/>
          <w:sz w:val="24"/>
          <w:szCs w:val="24"/>
        </w:rPr>
        <w:t>В письменном источнике «Эдзосю:ихои» (1786 г.) Сато Гэнрокуро имеется изображение еще одного типа доспеха «аёппэ» из кожи кита: кожа была разрезана на узкие длинные полосы, и эти полосы скреплены между собой [Sato 1786]. Судя по изображению — это ленточный доспех. Он отражает характерные традиции народов крайнего северовостока Сибири [Антропова 1957: 210]. Если в предыдущих источниках рисунки сделаны вполне точно, то в записях Ямагути Тэцугоро «Эдзосю:и» (конец XVIII в.) представлен лишь общий вид лат. Они напоминают японские и включают в себя нагрудник, оплечья и нечто, напоминающее защитную «юбку» кусадзури. Латы названы «аёббэ» и согласно пояснению изготовлены из кожи сивуча [Ainu-no yoroi]. Интересный тип доспеха — изделие из веревок, старых сетей или лососевой кожи, обмазывавшихся липкой землей. В XIX в. на Сахалине его видел Б.О. Пилсудский [Кюнер: АИЭ (П). Ф. 8. Оп. 1. № 302. Л. 26].</w:t>
      </w:r>
    </w:p>
    <w:p>
      <w:pPr>
        <w:pStyle w:val="Normal"/>
        <w:jc w:val="both"/>
        <w:rPr/>
      </w:pPr>
      <w:r>
        <w:rPr>
          <w:rFonts w:cs="Times New Roman" w:ascii="Times New Roman" w:hAnsi="Times New Roman"/>
          <w:sz w:val="24"/>
          <w:szCs w:val="24"/>
        </w:rPr>
        <w:t>Возможно, аналогичные доспехи бытовали и на Хоккайдо, о чем свидетельствуют заметки Дж. Бэчэлора. Исследователь отмечал, что айны  (не указано, какие именно) делали их из земли и кожи лососевых, из земли и веревок или же из сетей, покрытых корой или глиной. Назывались они кусар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atchelor 1926: 269]. Следует отметить, что доспехи использовались не только на войне, но и на медвежьей охоте. Сохранилась редкая фотография айна-охотника в доспехах и с копьем в руках [Прокофьев 2006: 112; Nishizuru 1942: 103]. Не исключено также, что железные элементы доспехов могли служить сырьем для починки утвари, например железных котелков. По мнению К. Мориока, извлеченные из тяси Абэцу фрагменты панциря айны применяли именно как сырье [Morioka 2001: 114].</w:t>
      </w:r>
    </w:p>
    <w:p>
      <w:pPr>
        <w:pStyle w:val="Normal"/>
        <w:jc w:val="both"/>
        <w:rPr/>
      </w:pPr>
      <w:r>
        <w:rPr>
          <w:rFonts w:cs="Times New Roman" w:ascii="Times New Roman" w:hAnsi="Times New Roman"/>
          <w:sz w:val="24"/>
          <w:szCs w:val="24"/>
        </w:rPr>
        <w:t>В заключение несколько слов хотелось бы сказать о курильских айнах. Об их защитном снаряжении в конце XVII — начале XVIII в. упоминали казаки, которые называли айнские доспехи «куяки сбруйные», при этом не указывали на их внешний вид и какие-либо характерные черты. Однако известно, что куяками в то время назывались доспехи, сплетенные из веревок, ремней или сшитые из ткани и усиленные деревянными либо металлическими пластинами [Даль 1981: 230].</w:t>
      </w:r>
    </w:p>
    <w:p>
      <w:pPr>
        <w:pStyle w:val="Normal"/>
        <w:jc w:val="both"/>
        <w:rPr/>
      </w:pPr>
      <w:r>
        <w:rPr>
          <w:rFonts w:cs="Times New Roman" w:ascii="Times New Roman" w:hAnsi="Times New Roman"/>
          <w:sz w:val="24"/>
          <w:szCs w:val="24"/>
        </w:rPr>
        <w:t>Чуть позднее, во второй половине XVIII в. сборщик подати Д. Шабалин, посетивший близлежащие к Хоккайдо Курильские острова, внес уточнение. Он отметил, что айнские куяки (доспехи), включая кирасы и шлемы, были собраны из мелких досок, при этом на шлемах имелось по одному обручу [Анучин 1876: 91; Таксами, Косарев 1990: 43].</w:t>
      </w:r>
    </w:p>
    <w:p>
      <w:pPr>
        <w:pStyle w:val="Normal"/>
        <w:jc w:val="both"/>
        <w:rPr/>
      </w:pPr>
      <w:r>
        <w:rPr>
          <w:rFonts w:cs="Times New Roman" w:ascii="Times New Roman" w:hAnsi="Times New Roman"/>
          <w:sz w:val="24"/>
          <w:szCs w:val="24"/>
        </w:rPr>
        <w:t>Еще одно упоминание сохранилось в записях итальянского миссионера Джироламо дэ Анджэлиса «Relatione del Regno di Iezo» (1618–1621 гг.). Он отметил, что айны нашивали дощечки на короткие кафтаны [Анучин 1876: 82]. Таким образом, становится понятным, как выглядели айнские воины, о которых упоминали казаки.</w:t>
      </w:r>
    </w:p>
    <w:p>
      <w:pPr>
        <w:pStyle w:val="Normal"/>
        <w:jc w:val="both"/>
        <w:rPr/>
      </w:pPr>
      <w:r>
        <w:rPr>
          <w:rFonts w:cs="Times New Roman" w:ascii="Times New Roman" w:hAnsi="Times New Roman"/>
          <w:sz w:val="24"/>
          <w:szCs w:val="24"/>
        </w:rPr>
        <w:t>Изучив письменные и археологические источники, можно прийти к заключению, что в средние века на войне айны широко использовали самодельные и покупные доспехи. Японские доспехи были представлены пластинчатыми латами из кожи или железа, а самодельные — из плотных тканей, кож, веревок или дощечек. Самодельные изделия тяготели к защитному снаряжению народов Приамурья и крайнего северо-востока Сибир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иблиография</w:t>
      </w:r>
    </w:p>
    <w:p>
      <w:pPr>
        <w:pStyle w:val="Normal"/>
        <w:jc w:val="both"/>
        <w:rPr>
          <w:rFonts w:ascii="Times New Roman" w:hAnsi="Times New Roman" w:cs="Times New Roman"/>
          <w:sz w:val="24"/>
          <w:szCs w:val="24"/>
        </w:rPr>
      </w:pPr>
      <w:r>
        <w:rPr>
          <w:rFonts w:cs="Times New Roman" w:ascii="Times New Roman" w:hAnsi="Times New Roman"/>
          <w:sz w:val="24"/>
          <w:szCs w:val="24"/>
        </w:rPr>
        <w:t>Антропова В.В. Вопросы военной организации и военного дела у народов крайнего северо-востока Сибири // Сибирский этнографический сборник–II /Труды Института этнографии им. Н.Н. Миклухо-Маклая. Новая сер. Т. 35. М.; Л., 1957. С. 99–245.</w:t>
      </w:r>
    </w:p>
    <w:p>
      <w:pPr>
        <w:pStyle w:val="Normal"/>
        <w:jc w:val="both"/>
        <w:rPr>
          <w:rFonts w:ascii="Times New Roman" w:hAnsi="Times New Roman" w:cs="Times New Roman"/>
          <w:sz w:val="24"/>
          <w:szCs w:val="24"/>
        </w:rPr>
      </w:pPr>
      <w:r>
        <w:rPr>
          <w:rFonts w:cs="Times New Roman" w:ascii="Times New Roman" w:hAnsi="Times New Roman"/>
          <w:sz w:val="24"/>
          <w:szCs w:val="24"/>
        </w:rPr>
        <w:t>Анучин Д.Н. Племя айнов // Труды антропологического отдела. М., 1876. Т. XX. Кн. 2. Вып. 1. С. 79–203.</w:t>
      </w:r>
    </w:p>
    <w:p>
      <w:pPr>
        <w:pStyle w:val="Normal"/>
        <w:jc w:val="both"/>
        <w:rPr>
          <w:rFonts w:ascii="Times New Roman" w:hAnsi="Times New Roman" w:cs="Times New Roman"/>
          <w:sz w:val="24"/>
          <w:szCs w:val="24"/>
        </w:rPr>
      </w:pPr>
      <w:r>
        <w:rPr>
          <w:rFonts w:cs="Times New Roman" w:ascii="Times New Roman" w:hAnsi="Times New Roman"/>
          <w:sz w:val="24"/>
          <w:szCs w:val="24"/>
        </w:rPr>
        <w:t>Добротворский М.М. Айнско-русский словарь. Казань, 1875.</w:t>
      </w:r>
    </w:p>
    <w:p>
      <w:pPr>
        <w:pStyle w:val="Normal"/>
        <w:jc w:val="both"/>
        <w:rPr>
          <w:rFonts w:ascii="Times New Roman" w:hAnsi="Times New Roman" w:cs="Times New Roman"/>
          <w:sz w:val="24"/>
          <w:szCs w:val="24"/>
        </w:rPr>
      </w:pPr>
      <w:r>
        <w:rPr>
          <w:rFonts w:cs="Times New Roman" w:ascii="Times New Roman" w:hAnsi="Times New Roman"/>
          <w:sz w:val="24"/>
          <w:szCs w:val="24"/>
        </w:rPr>
        <w:t>Даль В. Толковый словарь живого великорусского языка. М., 1981. Т. 2.</w:t>
      </w:r>
    </w:p>
    <w:p>
      <w:pPr>
        <w:pStyle w:val="Normal"/>
        <w:jc w:val="both"/>
        <w:rPr>
          <w:rFonts w:ascii="Times New Roman" w:hAnsi="Times New Roman" w:cs="Times New Roman"/>
          <w:sz w:val="24"/>
          <w:szCs w:val="24"/>
        </w:rPr>
      </w:pPr>
      <w:r>
        <w:rPr>
          <w:rFonts w:cs="Times New Roman" w:ascii="Times New Roman" w:hAnsi="Times New Roman"/>
          <w:sz w:val="24"/>
          <w:szCs w:val="24"/>
        </w:rPr>
        <w:t>Иванов С.В. Скульптура народов Севера Сибири XIX — первой половины XX в. Л., 1970.</w:t>
      </w:r>
    </w:p>
    <w:p>
      <w:pPr>
        <w:pStyle w:val="Normal"/>
        <w:jc w:val="both"/>
        <w:rPr>
          <w:rFonts w:ascii="Times New Roman" w:hAnsi="Times New Roman" w:cs="Times New Roman"/>
          <w:sz w:val="24"/>
          <w:szCs w:val="24"/>
        </w:rPr>
      </w:pPr>
      <w:r>
        <w:rPr>
          <w:rFonts w:cs="Times New Roman" w:ascii="Times New Roman" w:hAnsi="Times New Roman"/>
          <w:sz w:val="24"/>
          <w:szCs w:val="24"/>
        </w:rPr>
        <w:t>Корсун С.А. О сходных элементах в культурах народов Сибири и Аляски //Курьер Петровской Кунсткамеры. СПб., 2004. Вып. 10–11. С. 27–38.</w:t>
      </w:r>
    </w:p>
    <w:p>
      <w:pPr>
        <w:pStyle w:val="Normal"/>
        <w:jc w:val="both"/>
        <w:rPr>
          <w:rFonts w:ascii="Times New Roman" w:hAnsi="Times New Roman" w:cs="Times New Roman"/>
          <w:sz w:val="24"/>
          <w:szCs w:val="24"/>
        </w:rPr>
      </w:pPr>
      <w:r>
        <w:rPr>
          <w:rFonts w:cs="Times New Roman" w:ascii="Times New Roman" w:hAnsi="Times New Roman"/>
          <w:sz w:val="24"/>
          <w:szCs w:val="24"/>
        </w:rPr>
        <w:t>Крашенинников С.П. Описание земли Камчатки. Т. 1–2. СПб., 1994.</w:t>
      </w:r>
    </w:p>
    <w:p>
      <w:pPr>
        <w:pStyle w:val="Normal"/>
        <w:jc w:val="both"/>
        <w:rPr>
          <w:rFonts w:ascii="Times New Roman" w:hAnsi="Times New Roman" w:cs="Times New Roman"/>
          <w:sz w:val="24"/>
          <w:szCs w:val="24"/>
        </w:rPr>
      </w:pPr>
      <w:r>
        <w:rPr>
          <w:rFonts w:cs="Times New Roman" w:ascii="Times New Roman" w:hAnsi="Times New Roman"/>
          <w:sz w:val="24"/>
          <w:szCs w:val="24"/>
        </w:rPr>
        <w:t>Носов К.С. Вооружение самураев. М.; СПб., 2003.</w:t>
      </w:r>
    </w:p>
    <w:p>
      <w:pPr>
        <w:pStyle w:val="Normal"/>
        <w:jc w:val="both"/>
        <w:rPr>
          <w:rFonts w:ascii="Times New Roman" w:hAnsi="Times New Roman" w:cs="Times New Roman"/>
          <w:sz w:val="24"/>
          <w:szCs w:val="24"/>
        </w:rPr>
      </w:pPr>
      <w:r>
        <w:rPr>
          <w:rFonts w:cs="Times New Roman" w:ascii="Times New Roman" w:hAnsi="Times New Roman"/>
          <w:sz w:val="24"/>
          <w:szCs w:val="24"/>
        </w:rPr>
        <w:t>Описание северного Эдзо, сделанное Мамия Риндзо / Пер. и аннот. Джона А. Харрисона, пер. на рус. яз. В.В. Переславцева // Общество изучения Сахалина и Курильских островов. Краеведческий бюллетень. 1990. № 2. С. 58–130.</w:t>
      </w:r>
    </w:p>
    <w:p>
      <w:pPr>
        <w:pStyle w:val="Normal"/>
        <w:jc w:val="both"/>
        <w:rPr>
          <w:rFonts w:ascii="Times New Roman" w:hAnsi="Times New Roman" w:cs="Times New Roman"/>
          <w:sz w:val="24"/>
          <w:szCs w:val="24"/>
        </w:rPr>
      </w:pPr>
      <w:r>
        <w:rPr>
          <w:rFonts w:cs="Times New Roman" w:ascii="Times New Roman" w:hAnsi="Times New Roman"/>
          <w:sz w:val="24"/>
          <w:szCs w:val="24"/>
        </w:rPr>
        <w:t>Пилсудский Б.О. На медвежьем празднике айнов о. Сахалина // Живая старина. СПб., 1914. Т. 23. Вып. 1–2. С. 67–162.</w:t>
      </w:r>
    </w:p>
    <w:p>
      <w:pPr>
        <w:pStyle w:val="Normal"/>
        <w:jc w:val="both"/>
        <w:rPr>
          <w:rFonts w:ascii="Times New Roman" w:hAnsi="Times New Roman" w:cs="Times New Roman"/>
          <w:sz w:val="24"/>
          <w:szCs w:val="24"/>
        </w:rPr>
      </w:pPr>
      <w:r>
        <w:rPr>
          <w:rFonts w:cs="Times New Roman" w:ascii="Times New Roman" w:hAnsi="Times New Roman"/>
          <w:sz w:val="24"/>
          <w:szCs w:val="24"/>
        </w:rPr>
        <w:t>Прокофьев М.М. Каталог коллекций Б.А. Жеребцова по этнографии айнов Южного Сахалина из селения Староайнское (Райтиси) за 1948 г. в собрании Сахалинского областного краеведческого музея. Южно-Сахалинск, 2005.</w:t>
      </w:r>
    </w:p>
    <w:p>
      <w:pPr>
        <w:pStyle w:val="Normal"/>
        <w:jc w:val="both"/>
        <w:rPr>
          <w:rFonts w:ascii="Times New Roman" w:hAnsi="Times New Roman" w:cs="Times New Roman"/>
          <w:sz w:val="24"/>
          <w:szCs w:val="24"/>
        </w:rPr>
      </w:pPr>
      <w:r>
        <w:rPr>
          <w:rFonts w:cs="Times New Roman" w:ascii="Times New Roman" w:hAnsi="Times New Roman"/>
          <w:sz w:val="24"/>
          <w:szCs w:val="24"/>
        </w:rPr>
        <w:t>Прокофьев М.М. Японские археологи и этнологи-исследователи Южного Сахалина и Курильских островов. Материалы к биографиям ученых. Ито Нобуо (1908–1987 гг.) и археология Карафуто: открытия и находки, изменившие представления о древнем прошлом юга острова и культуре сахалинских айнов //Краеведческий бюллетень. № 4. Южно-Сахалинск, 2002. С. 69–89.</w:t>
      </w:r>
    </w:p>
    <w:p>
      <w:pPr>
        <w:pStyle w:val="Normal"/>
        <w:jc w:val="both"/>
        <w:rPr>
          <w:rFonts w:ascii="Times New Roman" w:hAnsi="Times New Roman" w:cs="Times New Roman"/>
          <w:sz w:val="24"/>
          <w:szCs w:val="24"/>
        </w:rPr>
      </w:pPr>
      <w:r>
        <w:rPr>
          <w:rFonts w:cs="Times New Roman" w:ascii="Times New Roman" w:hAnsi="Times New Roman"/>
          <w:sz w:val="24"/>
          <w:szCs w:val="24"/>
        </w:rPr>
        <w:t>Прокофьев М.М. Японские ученые — исследователи Южного Сахалина и Курильских островов (конец XIX — первая половина XX в.): Биобиблиографические очерки. Кн. 1. Южно-Сахалинск, 2006.</w:t>
      </w:r>
    </w:p>
    <w:p>
      <w:pPr>
        <w:pStyle w:val="Normal"/>
        <w:jc w:val="both"/>
        <w:rPr>
          <w:rFonts w:ascii="Times New Roman" w:hAnsi="Times New Roman" w:cs="Times New Roman"/>
          <w:sz w:val="24"/>
          <w:szCs w:val="24"/>
        </w:rPr>
      </w:pPr>
      <w:r>
        <w:rPr>
          <w:rFonts w:cs="Times New Roman" w:ascii="Times New Roman" w:hAnsi="Times New Roman"/>
          <w:sz w:val="24"/>
          <w:szCs w:val="24"/>
        </w:rPr>
        <w:t>Синицын А.Ю. Оружие и боевое снаряжение японских самураев: Каталог коллекций МАЭ. СПб., 1999.</w:t>
      </w:r>
    </w:p>
    <w:p>
      <w:pPr>
        <w:pStyle w:val="Normal"/>
        <w:jc w:val="both"/>
        <w:rPr>
          <w:rFonts w:ascii="Times New Roman" w:hAnsi="Times New Roman" w:cs="Times New Roman"/>
          <w:sz w:val="24"/>
          <w:szCs w:val="24"/>
        </w:rPr>
      </w:pPr>
      <w:r>
        <w:rPr>
          <w:rFonts w:cs="Times New Roman" w:ascii="Times New Roman" w:hAnsi="Times New Roman"/>
          <w:sz w:val="24"/>
          <w:szCs w:val="24"/>
        </w:rPr>
        <w:t>Таксами Ч.М., Косарев В.Д. Кто вы, айны? Очерк истории и культуры. М., 1990.</w:t>
      </w:r>
    </w:p>
    <w:p>
      <w:pPr>
        <w:pStyle w:val="Normal"/>
        <w:jc w:val="both"/>
        <w:rPr>
          <w:rFonts w:ascii="Times New Roman" w:hAnsi="Times New Roman" w:cs="Times New Roman"/>
          <w:sz w:val="24"/>
          <w:szCs w:val="24"/>
        </w:rPr>
      </w:pPr>
      <w:r>
        <w:rPr>
          <w:rFonts w:cs="Times New Roman" w:ascii="Times New Roman" w:hAnsi="Times New Roman"/>
          <w:sz w:val="24"/>
          <w:szCs w:val="24"/>
        </w:rPr>
        <w:t>Шренк Л.И. Об инородцах Амурского края. СПб., 1899. Т. 2.</w:t>
      </w:r>
    </w:p>
    <w:p>
      <w:pPr>
        <w:pStyle w:val="Normal"/>
        <w:jc w:val="both"/>
        <w:rPr>
          <w:rFonts w:ascii="Times New Roman" w:hAnsi="Times New Roman" w:cs="Times New Roman"/>
          <w:sz w:val="24"/>
          <w:szCs w:val="24"/>
        </w:rPr>
      </w:pPr>
      <w:r>
        <w:rPr>
          <w:rFonts w:cs="Times New Roman" w:ascii="Times New Roman" w:hAnsi="Times New Roman"/>
          <w:sz w:val="24"/>
          <w:szCs w:val="24"/>
        </w:rPr>
        <w:t>Ainu-no yoroi (ayobbe) / Abe (Sapporo) (Айнский доспех ёрой (хаёббэ) / Абэ (Саппоро). [Электронный ресурс.] — Режим доступа: (http://ambitious.lib.hokudai.ac.jp/hoppodb).</w:t>
      </w:r>
    </w:p>
    <w:p>
      <w:pPr>
        <w:pStyle w:val="Normal"/>
        <w:jc w:val="both"/>
        <w:rPr>
          <w:rFonts w:ascii="Times New Roman" w:hAnsi="Times New Roman" w:cs="Times New Roman"/>
          <w:sz w:val="24"/>
          <w:szCs w:val="24"/>
        </w:rPr>
      </w:pPr>
      <w:r>
        <w:rPr>
          <w:rFonts w:cs="Times New Roman" w:ascii="Times New Roman" w:hAnsi="Times New Roman"/>
          <w:sz w:val="24"/>
          <w:szCs w:val="24"/>
        </w:rPr>
        <w:t>Arai Hakuseki. Ezo shi (Описание Эдзо). 1720 // Hoppo: shiryo: de-ta be-su (База данных по северным территориям). [Электронный ресурс.] — Режим доступа: http://ambitious.lib.hokudai.ac.jp/hoppodb.</w:t>
      </w:r>
    </w:p>
    <w:p>
      <w:pPr>
        <w:pStyle w:val="Normal"/>
        <w:jc w:val="both"/>
        <w:rPr>
          <w:rFonts w:ascii="Times New Roman" w:hAnsi="Times New Roman" w:cs="Times New Roman"/>
          <w:sz w:val="24"/>
          <w:szCs w:val="24"/>
        </w:rPr>
      </w:pPr>
      <w:r>
        <w:rPr>
          <w:rFonts w:cs="Times New Roman" w:ascii="Times New Roman" w:hAnsi="Times New Roman"/>
          <w:sz w:val="24"/>
          <w:szCs w:val="24"/>
        </w:rPr>
        <w:t>Batchelor J. An Ainu-English-Japanese dictionary. To:kyo:, 1926.</w:t>
      </w:r>
    </w:p>
    <w:p>
      <w:pPr>
        <w:pStyle w:val="Normal"/>
        <w:jc w:val="both"/>
        <w:rPr>
          <w:rFonts w:ascii="Times New Roman" w:hAnsi="Times New Roman" w:cs="Times New Roman"/>
          <w:sz w:val="24"/>
          <w:szCs w:val="24"/>
        </w:rPr>
      </w:pPr>
      <w:r>
        <w:rPr>
          <w:rFonts w:cs="Times New Roman" w:ascii="Times New Roman" w:hAnsi="Times New Roman"/>
          <w:sz w:val="24"/>
          <w:szCs w:val="24"/>
        </w:rPr>
        <w:t>Hata Awakimaru. Ezoshima kikan (Об увиденном на Эдзо). 1799 — 1800 гг. //Hoppo: shiryo: de-ta be-su (База данных по северным территориям). [Электронный ресурс.] — Режим доступа: http://ambitious.lib.hokudai.ac.jp/hoppodb.</w:t>
      </w:r>
    </w:p>
    <w:p>
      <w:pPr>
        <w:pStyle w:val="Normal"/>
        <w:jc w:val="both"/>
        <w:rPr>
          <w:rFonts w:ascii="Times New Roman" w:hAnsi="Times New Roman" w:cs="Times New Roman"/>
          <w:sz w:val="24"/>
          <w:szCs w:val="24"/>
        </w:rPr>
      </w:pPr>
      <w:r>
        <w:rPr>
          <w:rFonts w:cs="Times New Roman" w:ascii="Times New Roman" w:hAnsi="Times New Roman"/>
          <w:sz w:val="24"/>
          <w:szCs w:val="24"/>
        </w:rPr>
        <w:t>Morioka Kenji. Sarugawa ry:iki isekigun ni miru ainu-no fu:kei (Облик айнов по находкам из памятников, расположенных в районе реки Сару) // Yomigaerukita-no naka, Kinsei; Horidasareta ainubunka (Эпоха средних веков и Кинсэй северных областей; Археологические памятники по айнской культуре). Sapporo, 2001. P. 88–152.</w:t>
      </w:r>
    </w:p>
    <w:p>
      <w:pPr>
        <w:pStyle w:val="Normal"/>
        <w:jc w:val="both"/>
        <w:rPr>
          <w:rFonts w:ascii="Times New Roman" w:hAnsi="Times New Roman" w:cs="Times New Roman"/>
          <w:sz w:val="24"/>
          <w:szCs w:val="24"/>
        </w:rPr>
      </w:pPr>
      <w:r>
        <w:rPr>
          <w:rFonts w:cs="Times New Roman" w:ascii="Times New Roman" w:hAnsi="Times New Roman"/>
          <w:sz w:val="24"/>
          <w:szCs w:val="24"/>
        </w:rPr>
        <w:t>Nihon kacchu: daizukan (Большая энциклопедия японского доспеха). To:kyo:, 2007.</w:t>
      </w:r>
    </w:p>
    <w:p>
      <w:pPr>
        <w:pStyle w:val="Normal"/>
        <w:jc w:val="both"/>
        <w:rPr>
          <w:rFonts w:ascii="Times New Roman" w:hAnsi="Times New Roman" w:cs="Times New Roman"/>
          <w:sz w:val="24"/>
          <w:szCs w:val="24"/>
        </w:rPr>
      </w:pPr>
      <w:r>
        <w:rPr>
          <w:rFonts w:cs="Times New Roman" w:ascii="Times New Roman" w:hAnsi="Times New Roman"/>
          <w:sz w:val="24"/>
          <w:szCs w:val="24"/>
        </w:rPr>
        <w:t>Nishizuru Sadayoshi. Karafuto ainu (Айны Сахалина). Karafutocho: hakubutsukanso:sho 5. (Сборник Музея губернаторства Карауто № 5). Toyohara, 1942.</w:t>
      </w:r>
    </w:p>
    <w:p>
      <w:pPr>
        <w:pStyle w:val="Normal"/>
        <w:jc w:val="both"/>
        <w:rPr>
          <w:rFonts w:ascii="Times New Roman" w:hAnsi="Times New Roman" w:cs="Times New Roman"/>
          <w:sz w:val="24"/>
          <w:szCs w:val="24"/>
        </w:rPr>
      </w:pPr>
      <w:r>
        <w:rPr>
          <w:rFonts w:cs="Times New Roman" w:ascii="Times New Roman" w:hAnsi="Times New Roman"/>
          <w:sz w:val="24"/>
          <w:szCs w:val="24"/>
        </w:rPr>
        <w:t>Hayashi Shihei. Sangoku tsu:ran zusetsu (Общий обзор трех стран с приложением карт). 1785 // Hoppo: shiryo: de-ta be-su (База данных по северным территориям). [Электронный ресурс.] — Режим доступа: http://ambitious.lib.hokudai.ac.jp/hoppodb.</w:t>
      </w:r>
    </w:p>
    <w:p>
      <w:pPr>
        <w:pStyle w:val="Normal"/>
        <w:jc w:val="both"/>
        <w:rPr>
          <w:rFonts w:ascii="Times New Roman" w:hAnsi="Times New Roman" w:cs="Times New Roman"/>
          <w:sz w:val="24"/>
          <w:szCs w:val="24"/>
        </w:rPr>
      </w:pPr>
      <w:r>
        <w:rPr>
          <w:rFonts w:cs="Times New Roman" w:ascii="Times New Roman" w:hAnsi="Times New Roman"/>
          <w:sz w:val="24"/>
          <w:szCs w:val="24"/>
        </w:rPr>
        <w:t>Sato Genrokuro. Ezoshu:ihoi (Приложение к Заметкам об эдзо). 1786 г. //Hoppo: shiryo: de-ta be-su (База данных по северным территориям). [Электронный ресурс.] — Режим доступа: http://ambitious.lib.hokudai.ac.jp/hoppodb.</w:t>
      </w:r>
    </w:p>
    <w:p>
      <w:pPr>
        <w:pStyle w:val="Normal"/>
        <w:jc w:val="both"/>
        <w:rPr>
          <w:rFonts w:ascii="Times New Roman" w:hAnsi="Times New Roman" w:cs="Times New Roman"/>
          <w:sz w:val="24"/>
          <w:szCs w:val="24"/>
        </w:rPr>
      </w:pPr>
      <w:r>
        <w:rPr>
          <w:rFonts w:cs="Times New Roman" w:ascii="Times New Roman" w:hAnsi="Times New Roman"/>
          <w:sz w:val="24"/>
          <w:szCs w:val="24"/>
        </w:rPr>
        <w:t>Sugimura Takao. Karafuto kurashi-no danso: (Перемены в жизни на Карафуто). Sapporo, 2000.</w:t>
      </w:r>
    </w:p>
    <w:p>
      <w:pPr>
        <w:pStyle w:val="Normal"/>
        <w:jc w:val="both"/>
        <w:rPr>
          <w:rFonts w:ascii="Times New Roman" w:hAnsi="Times New Roman" w:cs="Times New Roman"/>
          <w:sz w:val="24"/>
          <w:szCs w:val="24"/>
        </w:rPr>
      </w:pPr>
      <w:r>
        <w:rPr>
          <w:rFonts w:cs="Times New Roman" w:ascii="Times New Roman" w:hAnsi="Times New Roman"/>
          <w:sz w:val="24"/>
          <w:szCs w:val="24"/>
        </w:rPr>
        <w:t>Suzuki Takuya. Emishi to To:hoku senso: (Эмиси и войны в Тохоку). To:kyo:, 200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kyo:kokuritsuhakubutsukan zuhanmokuroku. Ainu minzoku shiryo:hen (Иллюстрированный каталог Токийского национального музея. Материалы по народности айну). To:kyo:, 1992.</w:t>
      </w:r>
    </w:p>
    <w:sectPr>
      <w:footerReference w:type="default" r:id="rId2"/>
      <w:footnotePr>
        <w:numFmt w:val="decimal"/>
      </w:footnotePr>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i/>
          <w:sz w:val="24"/>
          <w:szCs w:val="24"/>
        </w:rPr>
        <w:t>Нанайцы научились изготовлять бэтти у маньчжуров [Иванов 1970: были покрыты черным лаком и соединены черными и фиолетовыми шелковыми шнурами. В основании панциря имелись куски медвежьей шкуры с шер стью, скорее всего, амулет [Прокофьев 2005: 80].</w:t>
      </w:r>
    </w:p>
    <w:p>
      <w:pPr>
        <w:pStyle w:val="Footnote"/>
        <w:rPr>
          <w:rFonts w:ascii="Times New Roman" w:hAnsi="Times New Roman" w:cs="Times New Roman"/>
          <w:i/>
          <w:i/>
          <w:sz w:val="24"/>
          <w:szCs w:val="24"/>
        </w:rPr>
      </w:pPr>
      <w:r>
        <w:rPr>
          <w:rFonts w:cs="Times New Roman" w:ascii="Times New Roman" w:hAnsi="Times New Roman"/>
          <w:i/>
          <w:sz w:val="24"/>
          <w:szCs w:val="24"/>
        </w:rPr>
      </w:r>
    </w:p>
  </w:footnote>
  <w:footnote w:id="3">
    <w:p>
      <w:pPr>
        <w:pStyle w:val="Normal"/>
        <w:jc w:val="both"/>
        <w:rPr/>
      </w:pPr>
      <w:r>
        <w:rPr>
          <w:rStyle w:val="FootnoteCharacters"/>
        </w:rPr>
        <w:footnoteRef/>
      </w:r>
      <w:r>
        <w:rPr/>
        <w:t xml:space="preserve"> </w:t>
      </w:r>
      <w:r>
        <w:rPr>
          <w:rFonts w:cs="Times New Roman" w:ascii="Times New Roman" w:hAnsi="Times New Roman"/>
          <w:i/>
          <w:sz w:val="24"/>
          <w:szCs w:val="24"/>
        </w:rPr>
        <w:t>Айнские доспехи из сетей и веревок можно сравнить с нивхскими кэ-печ. Они представляли собой подобие короткой безрукавки, сплетенной из веревок и крапивной пряжи. Носили кэ-печ поверх обыкновенной собачьей шубы и во время боя на груди оставляли распахнутыми [Шренк 1899: 260].</w:t>
      </w:r>
    </w:p>
    <w:p>
      <w:pPr>
        <w:pStyle w:val="Footnote"/>
        <w:rPr>
          <w:rFonts w:ascii="Times New Roman" w:hAnsi="Times New Roman" w:cs="Times New Roman"/>
          <w:i/>
          <w:i/>
          <w:sz w:val="24"/>
          <w:szCs w:val="24"/>
        </w:rPr>
      </w:pPr>
      <w:r>
        <w:rPr>
          <w:rFonts w:cs="Times New Roman" w:ascii="Times New Roman" w:hAnsi="Times New Roman"/>
          <w:i/>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15:00Z</dcterms:created>
  <dc:creator>Mitko</dc:creator>
  <dc:description/>
  <dc:language>en-US</dc:language>
  <cp:lastModifiedBy>Mitko</cp:lastModifiedBy>
  <dcterms:modified xsi:type="dcterms:W3CDTF">2014-05-27T19:15:00Z</dcterms:modified>
  <cp:revision>2</cp:revision>
  <dc:subject/>
  <dc:title/>
</cp:coreProperties>
</file>