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PIAPOT</w:t>
      </w:r>
      <w:r>
        <w:rPr>
          <w:lang w:val="ru-RU"/>
        </w:rPr>
        <w:t xml:space="preserve">: </w:t>
      </w:r>
      <w:r>
        <w:rPr/>
        <w:t>MAN</w:t>
      </w:r>
      <w:r>
        <w:rPr>
          <w:lang w:val="ru-RU"/>
        </w:rPr>
        <w:t xml:space="preserve"> </w:t>
      </w:r>
      <w:r>
        <w:rPr/>
        <w:t>AND</w:t>
      </w:r>
      <w:r>
        <w:rPr>
          <w:lang w:val="ru-RU"/>
        </w:rPr>
        <w:t xml:space="preserve"> </w:t>
      </w:r>
      <w:r>
        <w:rPr/>
        <w:t>MYTH</w:t>
      </w:r>
    </w:p>
    <w:p>
      <w:pPr>
        <w:pStyle w:val="Normal"/>
        <w:jc w:val="both"/>
        <w:rPr>
          <w:lang w:val="ru-RU"/>
        </w:rPr>
      </w:pPr>
      <w:r>
        <w:rPr>
          <w:lang w:val="ru-RU"/>
        </w:rPr>
      </w:r>
    </w:p>
    <w:p>
      <w:pPr>
        <w:pStyle w:val="Normal"/>
        <w:ind w:firstLine="720"/>
        <w:jc w:val="both"/>
        <w:rPr>
          <w:lang w:val="ru-RU"/>
        </w:rPr>
      </w:pPr>
      <w:r>
        <w:rPr>
          <w:lang w:val="ru-RU"/>
        </w:rPr>
        <w:t xml:space="preserve">ПИАПОТ обладал большинством качеств, которые в те времена ожидали увидеть в лидере Равнинных Кри, в рамках их обычаев он был сильным вождём. Вождь Кри не имел реальной власти принудить людей к верности себе, каждый член общины мог уйти в любое время и присоединиться к вождю другой группы. Вождь мог оказывать влияние на его последователей только с помощью персонального убеждения, личного примера и выгод, которые он мог им принести. Репутация была главной составляющей лидерства: вождь мог создать себе репутацию в целях привлечения и сохранения последователей, достижениями в нескольких областях. И Пиапот был в состоянии это сделать. </w:t>
      </w:r>
    </w:p>
    <w:p>
      <w:pPr>
        <w:pStyle w:val="Normal"/>
        <w:jc w:val="both"/>
        <w:rPr/>
      </w:pPr>
      <w:r>
        <w:rPr/>
      </w:r>
    </w:p>
    <w:p>
      <w:pPr>
        <w:pStyle w:val="Normal"/>
        <w:ind w:firstLine="720"/>
        <w:jc w:val="both"/>
        <w:rPr>
          <w:lang w:val="ru-RU"/>
        </w:rPr>
      </w:pPr>
      <w:r>
        <w:rPr>
          <w:lang w:val="ru-RU"/>
        </w:rPr>
        <w:t>За всю жизнь Пиапот приобрёл репутацию, демонстрируя свои сильные стороны, в их числе были его доблесть воина, его упорство, как торговца в отношениях с правительством Канады, и его постоянство в качестве защитника обычаев Равнинных Кри . С этой репутацией, Пиапот стал лидером одной из крупнейших групп Кри на равнинах в течение многих лет до, и после получения вида на жительство в своей резервации. Действительно, всего за несколько месяцев до его встречи с ККП (Королевской Конной Полицией), департамент по делам индейцев насчитал примерно 1200 человек его последователей . Только у одного вождя, СЧАСТЛИВЫЙ ЧЕЛОВЕК, было столько же, а у известного предводителя БОЛЬШОГО МЕДВЕДЯ было только 400. Индейский агент, Сесил Денни, чувствовал, что Пиапот был тем, кто оказывал'' наибольшее влияние на Кри. "</w:t>
      </w:r>
    </w:p>
    <w:p>
      <w:pPr>
        <w:pStyle w:val="Normal"/>
        <w:jc w:val="both"/>
        <w:rPr>
          <w:lang w:val="ru-RU"/>
        </w:rPr>
      </w:pPr>
      <w:r>
        <w:rPr>
          <w:lang w:val="ru-RU"/>
        </w:rPr>
      </w:r>
    </w:p>
    <w:p>
      <w:pPr>
        <w:pStyle w:val="Normal"/>
        <w:ind w:firstLine="720"/>
        <w:jc w:val="both"/>
        <w:rPr/>
      </w:pPr>
      <w:r>
        <w:rPr>
          <w:lang w:val="ru-RU"/>
        </w:rPr>
        <w:t xml:space="preserve">Год рождения Пиапота точно с уверенностью не установлен. Несмотря на записи, которые хранятся в Департаменте по делам индейцев, где год рождения указан как 1833, его племянник утверждал, что он родился около 1816 (эта дата вряд ли делала его 92 летним, когда он умер). " Пиапот должно быть получил признание в качестве вождя в 1860, самое позднее в 1870 году он был признан лидером большой, сильной группы Кри и </w:t>
      </w:r>
      <w:r>
        <w:rPr/>
        <w:t>A</w:t>
      </w:r>
      <w:r>
        <w:rPr>
          <w:lang w:val="ru-RU"/>
        </w:rPr>
        <w:t>ссинибойнов, которые объединились, чтобы напасть на Черноногих (</w:t>
      </w:r>
      <w:r>
        <w:rPr/>
        <w:t>Piapot</w:t>
      </w:r>
      <w:r>
        <w:rPr>
          <w:lang w:val="ru-RU"/>
        </w:rPr>
        <w:t>, увидел зловещий сон и возможно, ушёл до начала боевых действий) . Пиапот и его группа жили в основном в районе между Вуд Маунтин и верхней К'</w:t>
      </w:r>
      <w:r>
        <w:rPr/>
        <w:t>A</w:t>
      </w:r>
      <w:r>
        <w:rPr>
          <w:lang w:val="ru-RU"/>
        </w:rPr>
        <w:t>ппель Ривер. Хотя обычно определяемые как Кри, группа состояла из многочисленных последователей известных как "Молодые Собаки", которые были, как сам Пиапот, смешанного происхождения, Кри и Ассинибойны (</w:t>
      </w:r>
      <w:r>
        <w:rPr/>
        <w:t>Assiniboine</w:t>
      </w:r>
      <w:r>
        <w:rPr>
          <w:lang w:val="ru-RU"/>
        </w:rPr>
        <w:t xml:space="preserve"> -Сиу-говорящие группы). Его имя, которое также передавалось как </w:t>
      </w:r>
      <w:r>
        <w:rPr/>
        <w:t>Payepot</w:t>
      </w:r>
      <w:r>
        <w:rPr>
          <w:lang w:val="ru-RU"/>
        </w:rPr>
        <w:t xml:space="preserve">, что значит "Отверстие в Сиу». </w:t>
      </w:r>
    </w:p>
    <w:p>
      <w:pPr>
        <w:pStyle w:val="Normal"/>
        <w:jc w:val="both"/>
        <w:rPr/>
      </w:pPr>
      <w:r>
        <w:rPr/>
      </w:r>
    </w:p>
    <w:p>
      <w:pPr>
        <w:pStyle w:val="Normal"/>
        <w:ind w:firstLine="720"/>
        <w:jc w:val="both"/>
        <w:rPr/>
      </w:pPr>
      <w:r>
        <w:rPr>
          <w:lang w:val="ru-RU"/>
        </w:rPr>
        <w:t>Репутация Пиапота как воина была основана на усердии, которое он показал в борьбе с Черноногими (</w:t>
      </w:r>
      <w:r>
        <w:rPr/>
        <w:t>Blackfoot</w:t>
      </w:r>
      <w:r>
        <w:rPr>
          <w:lang w:val="ru-RU"/>
        </w:rPr>
        <w:t>) - традиционными врагами Кри - и краже их лошадей. Действительно, его известность как воина была достаточно велика, для того, чтобы Хадсон Бей Компани лишила его признания в качестве торгового вождя (военные лидеры считались разрушительными для торговли). После 1870 г. на равнинах небыло крупномасштабных индейский сражений, но, в конце 1882 Пиапота и его группу по-прежнему обвиняют в рейдах против Черноногих и краже лошадей . В последние годы Пиапот с удовольствием показывал народу много ран, полученных во время его боевых дней.</w:t>
      </w:r>
    </w:p>
    <w:p>
      <w:pPr>
        <w:pStyle w:val="Normal"/>
        <w:jc w:val="both"/>
        <w:rPr>
          <w:lang w:val="ru-RU"/>
        </w:rPr>
      </w:pPr>
      <w:r>
        <w:rPr>
          <w:lang w:val="ru-RU"/>
        </w:rPr>
      </w:r>
    </w:p>
    <w:p>
      <w:pPr>
        <w:pStyle w:val="Normal"/>
        <w:ind w:firstLine="720"/>
        <w:jc w:val="both"/>
        <w:rPr/>
      </w:pPr>
      <w:r>
        <w:rPr>
          <w:lang w:val="ru-RU"/>
        </w:rPr>
        <w:t xml:space="preserve">Белые были хорошо осведомлены о воинственной репутации Пиапота. Даже в те годы после того, как он осел в резервации, они продолжали смотреть на него со страхом и подозрением. В 1884 году, появились сообщения, что Пиапот выехал посетить Виннипег, и недавно вернулся в Северо-Западные Территории. В 1885 году, когда правительство боялось присоединения индейцев к восстанию метисов, большая сила </w:t>
      </w:r>
      <w:r>
        <w:rPr/>
        <w:t>NWMP</w:t>
      </w:r>
      <w:r>
        <w:rPr>
          <w:lang w:val="ru-RU"/>
        </w:rPr>
        <w:t xml:space="preserve"> (Северо-Западной Конной Полиции) пошла к его резервации, чтобы убедиться в его лояльности . </w:t>
      </w:r>
    </w:p>
    <w:p>
      <w:pPr>
        <w:pStyle w:val="Normal"/>
        <w:ind w:firstLine="720"/>
        <w:jc w:val="both"/>
        <w:rPr/>
      </w:pPr>
      <w:r>
        <w:rPr/>
      </w:r>
    </w:p>
    <w:p>
      <w:pPr>
        <w:pStyle w:val="Normal"/>
        <w:ind w:firstLine="720"/>
        <w:jc w:val="both"/>
        <w:rPr/>
      </w:pPr>
      <w:r>
        <w:rPr>
          <w:lang w:val="ru-RU"/>
        </w:rPr>
        <w:t>В 1890 году, когда власти были обеспокоены появлением Танца Призраков (</w:t>
      </w:r>
      <w:r>
        <w:rPr/>
        <w:t>Ghost</w:t>
      </w:r>
      <w:r>
        <w:rPr>
          <w:lang w:val="ru-RU"/>
        </w:rPr>
        <w:t xml:space="preserve"> </w:t>
      </w:r>
      <w:r>
        <w:rPr/>
        <w:t>Dance</w:t>
      </w:r>
      <w:r>
        <w:rPr>
          <w:lang w:val="ru-RU"/>
        </w:rPr>
        <w:t xml:space="preserve">, который появился у индейцев на американском Западе) и возможностью его переливания через границу, полицейские снова отправляются в резервацию Пиапота, чтобы он не способствовал распространению танца в Канаде . В середине 1890-х годов, когда молодой Кри, Всемогущий Голос, убил </w:t>
      </w:r>
      <w:r>
        <w:rPr/>
        <w:t>Mountie</w:t>
      </w:r>
      <w:r>
        <w:rPr>
          <w:lang w:val="ru-RU"/>
        </w:rPr>
        <w:t xml:space="preserve">(полицейский канадской конной полиции) и ускользал от захвата в течение девятнадцати месяцев, слухи о предстоящем индейском восстании распространяются по всей Западной Канаде, а имя Пиапота называется в качестве возможного лидера. Очевидно, что репутация Пиапота как воина сохранялась на Западе в течение многих лет. </w:t>
      </w:r>
    </w:p>
    <w:p>
      <w:pPr>
        <w:pStyle w:val="Normal"/>
        <w:ind w:firstLine="720"/>
        <w:jc w:val="both"/>
        <w:rPr>
          <w:lang w:val="ru-RU"/>
        </w:rPr>
      </w:pPr>
      <w:r>
        <w:rPr>
          <w:lang w:val="ru-RU"/>
        </w:rPr>
        <w:t xml:space="preserve">Пиапот добавил к своей репутации лидера среди равнинных Кри, опыт накопленный в борьбе с чиновниками канадского правительства. Хотя и не всегда успешно, он цепко торговался, в частности, за толкование условий договора и переговоры о месте резервации для своей группы. </w:t>
      </w:r>
    </w:p>
    <w:p>
      <w:pPr>
        <w:pStyle w:val="Normal"/>
        <w:jc w:val="both"/>
        <w:rPr>
          <w:lang w:val="ru-RU"/>
        </w:rPr>
      </w:pPr>
      <w:r>
        <w:rPr>
          <w:lang w:val="ru-RU"/>
        </w:rPr>
      </w:r>
    </w:p>
    <w:p>
      <w:pPr>
        <w:pStyle w:val="Normal"/>
        <w:ind w:firstLine="720"/>
        <w:jc w:val="both"/>
        <w:rPr>
          <w:lang w:val="ru-RU"/>
        </w:rPr>
      </w:pPr>
      <w:r>
        <w:rPr>
          <w:lang w:val="ru-RU"/>
        </w:rPr>
        <w:t xml:space="preserve">В 1875 году, когда Пиапот согласился подписать договор № 4 ( в конце того года), он согласился только при условии, что члены договорной комиссии включат его требования перед правительством по улучшению поставок. В его требования были включены: медикаменты, технические инструкции, сельскохозяйственное оборудование и повышенные ежегодные выплаты. </w:t>
      </w:r>
    </w:p>
    <w:p>
      <w:pPr>
        <w:pStyle w:val="Normal"/>
        <w:ind w:firstLine="720"/>
        <w:jc w:val="both"/>
        <w:rPr>
          <w:lang w:val="ru-RU"/>
        </w:rPr>
      </w:pPr>
      <w:r>
        <w:rPr>
          <w:lang w:val="ru-RU"/>
        </w:rPr>
        <w:t xml:space="preserve">Пиапот также был в числе руководителей, которые в 1876 и 1878 году, утверждали, что им были сделаны дополнительные устные обещания , когда был подписан договор № 4 и что они не признаются правительством. В 1884 и 1887 году он продолжал дело, повторяя свои требования непосредственно к вице-губернатору и заместителю главного коменданта по делам индейцев. Несмотря на кажущуюся бесполезность усилий, его настойчивость принесла результаты и добавила ему уважение среди равнинных индейцев. </w:t>
      </w:r>
    </w:p>
    <w:p>
      <w:pPr>
        <w:pStyle w:val="Normal"/>
        <w:ind w:firstLine="720"/>
        <w:jc w:val="both"/>
        <w:rPr/>
      </w:pPr>
      <w:r>
        <w:rPr>
          <w:lang w:val="ru-RU"/>
        </w:rPr>
        <w:t>После подписания договора № 4 в 1875 году, должно было пройти семь лет, прежде чем Пиапот рассмотрел решение осесть в резервации, и девять, прежде чем он наконец это сделал ; он был одним из последних руководителей Кри сделавших это. Большинство из прошедших лет охота проводилась в Сайпресс Хиллс (</w:t>
      </w:r>
      <w:r>
        <w:rPr/>
        <w:t>Cypress</w:t>
      </w:r>
      <w:r>
        <w:rPr>
          <w:lang w:val="ru-RU"/>
        </w:rPr>
        <w:t xml:space="preserve"> </w:t>
      </w:r>
      <w:r>
        <w:rPr/>
        <w:t>Hills</w:t>
      </w:r>
      <w:r>
        <w:rPr>
          <w:lang w:val="ru-RU"/>
        </w:rPr>
        <w:t xml:space="preserve">), и окружающих равнинах Монтаны, обычно он получал свои годовые выплаты по договору, в Форте Уолш, </w:t>
      </w:r>
      <w:r>
        <w:rPr/>
        <w:t>NWMP</w:t>
      </w:r>
      <w:r>
        <w:rPr>
          <w:lang w:val="ru-RU"/>
        </w:rPr>
        <w:t xml:space="preserve"> . Пиапот, наряду с Большим Медведем и МАЛЕНЬКОЙ СОСНОЙ (говорят, что он его названный брат), были лидерами тех, кто пытается вести традиционный образ жизни до тех пор, пока существовали бизоны. Пиапот и другие боялись дня, когда они должны будут отказаться от свободы равнин и принять оседлую жизнь резервации.</w:t>
      </w:r>
    </w:p>
    <w:p>
      <w:pPr>
        <w:pStyle w:val="Normal"/>
        <w:jc w:val="both"/>
        <w:rPr>
          <w:lang w:val="ru-RU"/>
        </w:rPr>
      </w:pPr>
      <w:r>
        <w:rPr>
          <w:lang w:val="ru-RU"/>
        </w:rPr>
      </w:r>
    </w:p>
    <w:p>
      <w:pPr>
        <w:pStyle w:val="Normal"/>
        <w:ind w:firstLine="720"/>
        <w:jc w:val="both"/>
        <w:rPr>
          <w:lang w:val="ru-RU"/>
        </w:rPr>
      </w:pPr>
      <w:r>
        <w:rPr>
          <w:lang w:val="ru-RU"/>
        </w:rPr>
        <w:t xml:space="preserve">Тем не менее, Пиапот не был изображён обструкционистом, ни Р.Г. Макбетом, ни Уильямом Фрейзером и другими. Он не отвергал неизбежности жизни в резервации, он просто хотел отложить этот день, как можно дольше. К 1882 году, однако, Пиапот и его последователи были оборванными, голодными и слабыми. Группа почти полностью зависела от государственных подачек продуктов питания и одежды. Пришло время слушать чиновников по делам индейцев и их призывы к поселению в резервацию. Предыдущие отношения с правительством по попыткам улучшения договора № 4-которые имел Пиапот, не удались . На этот раз, однако, результат был иным. Силовыми действиями, он смог получить наилучшую резервацию для своей группы. </w:t>
      </w:r>
    </w:p>
    <w:p>
      <w:pPr>
        <w:pStyle w:val="Normal"/>
        <w:ind w:firstLine="720"/>
        <w:jc w:val="both"/>
        <w:rPr/>
      </w:pPr>
      <w:r>
        <w:rPr>
          <w:lang w:val="ru-RU"/>
        </w:rPr>
        <w:t>С каждым годом все больше и больше Кри собиралось в Сайпресс Хиллс, недалеко от международной границы, для охоты на мелкую дичь и получения государственной помощи в Форте-Уолш. В 1881 году Пиапоту была обещана резервация в Сайпресс Хиллс. В 1882 году, тем не менее, Департамент по делам индейцев решил, что все резервации должны быть расположены дальше на север. Отдел утверждал, что поиск резерваций дальше от границы исключает пересечение её линии канадскими и американскими индейцами, чтобы громить друг друга . Историк Джон Тобиас, однако, утверждал, что политика была изменена, потому что отдел опасался, что если Кри получат резервацию в Сайпресс Хиллс, они займут там слишком много земли, в результате чего получится опасно высокая концентрация индейцев в одном месте.</w:t>
      </w:r>
    </w:p>
    <w:p>
      <w:pPr>
        <w:pStyle w:val="Normal"/>
        <w:ind w:firstLine="720"/>
        <w:jc w:val="both"/>
        <w:rPr>
          <w:lang w:val="ru-RU"/>
        </w:rPr>
      </w:pPr>
      <w:r>
        <w:rPr>
          <w:lang w:val="ru-RU"/>
        </w:rPr>
        <w:t xml:space="preserve">Правительство особенно стремилось отправить в северные резервации именно Пиапота. Как заметил один полицейский: </w:t>
      </w:r>
    </w:p>
    <w:p>
      <w:pPr>
        <w:pStyle w:val="Normal"/>
        <w:ind w:firstLine="720"/>
        <w:jc w:val="both"/>
        <w:rPr>
          <w:lang w:val="ru-RU"/>
        </w:rPr>
      </w:pPr>
      <w:r>
        <w:rPr>
          <w:lang w:val="ru-RU"/>
        </w:rPr>
        <w:t>«Исчезновение Пи-а-пота с этих холмов с индейцами будет иметь эффект ускорения отъезда всех северных групп Кри в их северные резервации ... . Его присутствие здесь будет только способствовать приходу из своих резерваций недовольных индейцев и устройству в этих холмах рандеву для индейских бездельников из всех частей территории.».</w:t>
      </w:r>
    </w:p>
    <w:p>
      <w:pPr>
        <w:pStyle w:val="Normal"/>
        <w:ind w:firstLine="720"/>
        <w:jc w:val="both"/>
        <w:rPr>
          <w:lang w:val="ru-RU"/>
        </w:rPr>
      </w:pPr>
      <w:r>
        <w:rPr>
          <w:lang w:val="ru-RU"/>
        </w:rPr>
      </w:r>
    </w:p>
    <w:p>
      <w:pPr>
        <w:pStyle w:val="Normal"/>
        <w:ind w:firstLine="720"/>
        <w:jc w:val="both"/>
        <w:rPr/>
      </w:pPr>
      <w:r>
        <w:rPr>
          <w:lang w:val="ru-RU"/>
        </w:rPr>
        <w:t xml:space="preserve">Весной 1882 года Пиапота уговорили оставить </w:t>
      </w:r>
      <w:r>
        <w:rPr/>
        <w:t>C</w:t>
      </w:r>
      <w:r>
        <w:rPr>
          <w:lang w:val="ru-RU"/>
        </w:rPr>
        <w:t xml:space="preserve">айпресс Хиллс. В июне он и 470 его последователей, в сопровождении отряда </w:t>
      </w:r>
      <w:r>
        <w:rPr/>
        <w:t>NWMP</w:t>
      </w:r>
      <w:r>
        <w:rPr>
          <w:lang w:val="ru-RU"/>
        </w:rPr>
        <w:t>, уехали в резервацию у Индиан Хэд (</w:t>
      </w:r>
      <w:r>
        <w:rPr/>
        <w:t>Indian</w:t>
      </w:r>
      <w:r>
        <w:rPr>
          <w:lang w:val="ru-RU"/>
        </w:rPr>
        <w:t xml:space="preserve"> </w:t>
      </w:r>
      <w:r>
        <w:rPr/>
        <w:t>Head</w:t>
      </w:r>
      <w:r>
        <w:rPr>
          <w:lang w:val="ru-RU"/>
        </w:rPr>
        <w:t xml:space="preserve">). При ближайшем рассмотрении, Пиапот решил, что это место неприемлемо. В сентябре он вернулся в </w:t>
      </w:r>
      <w:r>
        <w:rPr/>
        <w:t>C</w:t>
      </w:r>
      <w:r>
        <w:rPr>
          <w:lang w:val="ru-RU"/>
        </w:rPr>
        <w:t xml:space="preserve">айпресс Хиллс, где провел зиму . В апреле следующего года он якобы столкнулся с </w:t>
      </w:r>
      <w:r>
        <w:rPr/>
        <w:t>NWMP</w:t>
      </w:r>
      <w:r>
        <w:rPr>
          <w:lang w:val="ru-RU"/>
        </w:rPr>
        <w:t xml:space="preserve"> на линии КПР (Канадской Тихоокеанской Ж/Д). </w:t>
      </w:r>
    </w:p>
    <w:p>
      <w:pPr>
        <w:pStyle w:val="Normal"/>
        <w:ind w:firstLine="720"/>
        <w:jc w:val="both"/>
        <w:rPr>
          <w:lang w:val="ru-RU"/>
        </w:rPr>
      </w:pPr>
      <w:r>
        <w:rPr>
          <w:lang w:val="ru-RU"/>
        </w:rPr>
        <w:t xml:space="preserve">В 1883 году правительство приняло новые меры, чтобы выдворить Кри из Сайпресс Хиллс в северные резервации. Индейцам сообщили, что Форт Уолш будет закрыт и в дальнейшем пайки и договорная рента будут выдаваться только в резервации. Опять же, это касалось Пиапота , за которого правительство волновалось больше всего. Вождю был предложен бесплатный проезд для всех его людей и лошадей, лишь бы он переехал на другой резервный участок возле Индиан Хэд. </w:t>
      </w:r>
    </w:p>
    <w:p>
      <w:pPr>
        <w:pStyle w:val="Normal"/>
        <w:ind w:firstLine="720"/>
        <w:jc w:val="both"/>
        <w:rPr>
          <w:lang w:val="ru-RU"/>
        </w:rPr>
      </w:pPr>
      <w:r>
        <w:rPr>
          <w:lang w:val="ru-RU"/>
        </w:rPr>
        <w:t>Он принял предложение, но, по иронии судьбы, транспорт был выбран железнодорожный и вскоре после того, экспедиция из двух вагонов сошла с путей, ранив несколько индейцев. Пиапот был в ярости и отказался ехать дальше на поезде. Желая убедиться, что группа попала в свою новую резервацию, правительство предоставило волов и повозки чтобы проделать остальную часть их пути.</w:t>
      </w:r>
    </w:p>
    <w:p>
      <w:pPr>
        <w:pStyle w:val="Normal"/>
        <w:ind w:firstLine="720"/>
        <w:jc w:val="both"/>
        <w:rPr>
          <w:lang w:val="ru-RU"/>
        </w:rPr>
      </w:pPr>
      <w:r>
        <w:rPr>
          <w:lang w:val="ru-RU"/>
        </w:rPr>
      </w:r>
    </w:p>
    <w:p>
      <w:pPr>
        <w:pStyle w:val="Normal"/>
        <w:ind w:firstLine="720"/>
        <w:jc w:val="both"/>
        <w:rPr/>
      </w:pPr>
      <w:r>
        <w:rPr>
          <w:lang w:val="ru-RU"/>
        </w:rPr>
        <w:t xml:space="preserve">Весной 1884 года после долгой зимы в несчастной резервации (сорок пять человек, как сообщается, умерло), Пиапот и его группа сожгли жилища и ушли, поклявшись, что никогда не вернутся. Местные белые поселенцы были встревожены поведением Пиапота, особенно, когда он объявил о планах провести Танец Солнца, комиссару </w:t>
      </w:r>
      <w:r>
        <w:rPr/>
        <w:t>NWMP</w:t>
      </w:r>
      <w:r>
        <w:rPr>
          <w:lang w:val="ru-RU"/>
        </w:rPr>
        <w:t xml:space="preserve"> , А. Ирвин решил, что заставит вождя вернуться в свою резервацию. Он отправился с отрядом из пятидесяти конных полицейских и, рано утром 19 мая они пришли в лагерь Пиапота. Индейцы, опасаясь нападения, поспешили вооружиться. Ирвин, однако, действовал быстро, и чтобы избежать опасного противостояния: подъехал непосредственно к палатке Пиапота и успокоил его. Он убедил вождя сопровождать его в Форт К'</w:t>
      </w:r>
      <w:r>
        <w:rPr/>
        <w:t>A</w:t>
      </w:r>
      <w:r>
        <w:rPr>
          <w:lang w:val="ru-RU"/>
        </w:rPr>
        <w:t xml:space="preserve">ппель, где они смогут обсудить их претензии с Хейтером Ридом, помощником комиссара по индейским делам. </w:t>
      </w:r>
    </w:p>
    <w:p>
      <w:pPr>
        <w:pStyle w:val="Normal"/>
        <w:ind w:firstLine="720"/>
        <w:jc w:val="both"/>
        <w:rPr>
          <w:lang w:val="ru-RU"/>
        </w:rPr>
      </w:pPr>
      <w:r>
        <w:rPr>
          <w:lang w:val="ru-RU"/>
        </w:rPr>
      </w:r>
    </w:p>
    <w:p>
      <w:pPr>
        <w:pStyle w:val="Normal"/>
        <w:ind w:firstLine="720"/>
        <w:jc w:val="both"/>
        <w:rPr/>
      </w:pPr>
      <w:r>
        <w:rPr>
          <w:lang w:val="ru-RU"/>
        </w:rPr>
        <w:t>В Форте-К'</w:t>
      </w:r>
      <w:r>
        <w:rPr/>
        <w:t>A</w:t>
      </w:r>
      <w:r>
        <w:rPr>
          <w:lang w:val="ru-RU"/>
        </w:rPr>
        <w:t>ппель, Пиапот потребовал резервацию с доступом к воде и рыбе, а в ходе дальнейших переговоров, он особо отметил, землю на реке К'</w:t>
      </w:r>
      <w:r>
        <w:rPr/>
        <w:t>A</w:t>
      </w:r>
      <w:r>
        <w:rPr>
          <w:lang w:val="ru-RU"/>
        </w:rPr>
        <w:t xml:space="preserve">ппель прилегающую к резервации </w:t>
      </w:r>
      <w:r>
        <w:rPr/>
        <w:t>Muscowpetung</w:t>
      </w:r>
      <w:r>
        <w:rPr>
          <w:lang w:val="ru-RU"/>
        </w:rPr>
        <w:t xml:space="preserve">. Некоторые из этих земель принадлежали колониальной компании, но Рид пообещал рассмотреть его требования. Затем Пиапот ушёл, чтобы отпраздновать свой Танец Солнца. </w:t>
      </w:r>
    </w:p>
    <w:p>
      <w:pPr>
        <w:pStyle w:val="Normal"/>
        <w:ind w:firstLine="720"/>
        <w:jc w:val="both"/>
        <w:rPr/>
      </w:pPr>
      <w:r>
        <w:rPr>
          <w:lang w:val="ru-RU"/>
        </w:rPr>
        <w:t xml:space="preserve">В течение короткого времени правительство решило, что лучшая политика это умиротворение , «присвоили» собственность колониальной компании, и отдали вождю земли которые он хотел получить на реке </w:t>
      </w:r>
      <w:r>
        <w:rPr/>
        <w:t>Ou</w:t>
      </w:r>
      <w:r>
        <w:rPr>
          <w:lang w:val="ru-RU"/>
        </w:rPr>
        <w:t>'</w:t>
      </w:r>
      <w:r>
        <w:rPr/>
        <w:t>Appelle</w:t>
      </w:r>
      <w:r>
        <w:rPr>
          <w:lang w:val="ru-RU"/>
        </w:rPr>
        <w:t>. К концу лета Пиапот и 550 его последователей поселились в новой резервации. Все остальные индейцы, которых небыло, но переезд которых в резервацию в настоящее время ожидался, поскольку, как сказал один индейский агент:'' у них нет признанного лидера, поэтому они поселятся с Пиапотом. "</w:t>
      </w:r>
    </w:p>
    <w:p>
      <w:pPr>
        <w:pStyle w:val="Normal"/>
        <w:ind w:firstLine="720"/>
        <w:jc w:val="both"/>
        <w:rPr>
          <w:lang w:val="ru-RU"/>
        </w:rPr>
      </w:pPr>
      <w:r>
        <w:rPr>
          <w:lang w:val="ru-RU"/>
        </w:rPr>
      </w:r>
    </w:p>
    <w:p>
      <w:pPr>
        <w:pStyle w:val="Normal"/>
        <w:ind w:firstLine="720"/>
        <w:jc w:val="both"/>
        <w:rPr>
          <w:lang w:val="ru-RU"/>
        </w:rPr>
      </w:pPr>
      <w:r>
        <w:rPr>
          <w:lang w:val="ru-RU"/>
        </w:rPr>
        <w:t xml:space="preserve">Дважды Пиапот настоял на своём, он дважды отказался от резерваций, которые выбрало для него правительство. В конце концов, ему удалось получить резервацию на земле, по своему выбору, одному из немногих равнинных индейских вождей, которому удалось это сделать. </w:t>
      </w:r>
    </w:p>
    <w:p>
      <w:pPr>
        <w:pStyle w:val="Normal"/>
        <w:ind w:firstLine="720"/>
        <w:jc w:val="both"/>
        <w:rPr/>
      </w:pPr>
      <w:r>
        <w:rPr>
          <w:lang w:val="ru-RU"/>
        </w:rPr>
        <w:t xml:space="preserve">Мало того, что Пиапот выбрал землю более приятную, чем предыдущие места, она также примыкала к резервациям двух других групп Кри - </w:t>
      </w:r>
      <w:r>
        <w:rPr/>
        <w:t>Muscowpetung</w:t>
      </w:r>
      <w:r>
        <w:rPr>
          <w:lang w:val="ru-RU"/>
        </w:rPr>
        <w:t xml:space="preserve"> и Паскуа. В результате она стала одним из самых высоких мест концентрации индейцев на равнинах, а такое положение министерство по делам индейцев два года назад пыталось избежать в </w:t>
      </w:r>
      <w:r>
        <w:rPr/>
        <w:t>C</w:t>
      </w:r>
      <w:r>
        <w:rPr>
          <w:lang w:val="ru-RU"/>
        </w:rPr>
        <w:t xml:space="preserve">айпресс Хиллс. Это была ситуация, которая позволяла сильным духом, таким как вождь Пиапот оказывать влияние на широкие слои населения. Решительные меры Пиапота, несомненно повысили среди индейцев Северо-Запада его репутацию как лидера. Когда индейцы обосновались на землях резерваций, большинство вождей обнаружили, что у них мало возможностей для самостоятельных действий. Их значение в повседневной жизни групп было заменено индейскими агентами, со всем их экономическим и политическим влиянием, и они потеряли статус среди своих соплеменников. </w:t>
      </w:r>
    </w:p>
    <w:p>
      <w:pPr>
        <w:pStyle w:val="Normal"/>
        <w:ind w:firstLine="720"/>
        <w:jc w:val="both"/>
        <w:rPr>
          <w:lang w:val="ru-RU"/>
        </w:rPr>
      </w:pPr>
      <w:r>
        <w:rPr>
          <w:lang w:val="ru-RU"/>
        </w:rPr>
        <w:t xml:space="preserve">Пиапот, хотя и согласился жить в резервации, не присоединился к покорным руководителям, в роли которой правительство ожидало видеть вождей в резервациях. Он не имел большого влияния на правительственную бюрократию, но среди членов его группы был еще в состоянии поддерживать свое положение в качестве лидера, в частности, в качестве защитника традиционных церемониальных практик Кри. </w:t>
      </w:r>
    </w:p>
    <w:p>
      <w:pPr>
        <w:pStyle w:val="Normal"/>
        <w:ind w:firstLine="720"/>
        <w:jc w:val="both"/>
        <w:rPr>
          <w:lang w:val="ru-RU"/>
        </w:rPr>
      </w:pPr>
      <w:r>
        <w:rPr>
          <w:lang w:val="ru-RU"/>
        </w:rPr>
      </w:r>
    </w:p>
    <w:p>
      <w:pPr>
        <w:pStyle w:val="Normal"/>
        <w:ind w:firstLine="720"/>
        <w:jc w:val="both"/>
        <w:rPr>
          <w:lang w:val="ru-RU"/>
        </w:rPr>
      </w:pPr>
      <w:r>
        <w:rPr>
          <w:lang w:val="ru-RU"/>
        </w:rPr>
        <w:t xml:space="preserve">Пиапот издавна горячо поддерживал Танец Солнца и Танец Сумки. Солнечный Танец (иногда известный как Танец Жажды), который когда-то включал ритуалы для подготовки мужчин к войне, теперь обычно является вымогательством и просьбами к Сильным Духам и благодарностью за полученную пользу. Танец Сумки, в свою очередь, являлся перераспределением богатств между участниками - щедрость дарителей повышала их престиж и давала сверхъестественное благославение. Правительство и власти не возражали против танцев, которые Пиапот проводил между 1883 и 1885 годами, в свои первые годы жизни в резервации. Впоследствии, они пытались распространить церемонии по всем Северо-Западным Территориям. Танцы были осуждены не только за их язычество, но ещё считалось, что они отвлекают внимание индейцев от своих обязанностей и сельского хозяйства, бережливости и индивидуализма. </w:t>
      </w:r>
    </w:p>
    <w:p>
      <w:pPr>
        <w:pStyle w:val="Normal"/>
        <w:ind w:firstLine="720"/>
        <w:jc w:val="both"/>
        <w:rPr>
          <w:lang w:val="ru-RU"/>
        </w:rPr>
      </w:pPr>
      <w:r>
        <w:rPr>
          <w:lang w:val="ru-RU"/>
        </w:rPr>
      </w:r>
    </w:p>
    <w:p>
      <w:pPr>
        <w:pStyle w:val="Normal"/>
        <w:ind w:firstLine="720"/>
        <w:jc w:val="both"/>
        <w:rPr>
          <w:lang w:val="ru-RU"/>
        </w:rPr>
      </w:pPr>
      <w:r>
        <w:rPr>
          <w:lang w:val="ru-RU"/>
        </w:rPr>
        <w:t xml:space="preserve">Резервация Пиапота была известна как оплот язычества, или по крайней мере своей устойчивостью к христианству: так в конце 1896 года, например, 85 процентов жителей были официально причислены к "язычникам". Вождь сохранял и поддерживал эти «нежелательные» танцы. В 1895 году Департамент по делам индейцев отметил, что единственный успешно проведённый Танец Солнца на Территории в этом году был в резервации Пиапота. В том же году в индейские законы были внесены поправки запрещающие Танец Сумки. В 1901 году, когда некоторые его последователи организовали такой танец на территории резервации, Пиапот был арестован и приговорен за разжигание сопротивления к двум месяцам тюремного заключения на каторжных работах. В качестве дополнительного наказания, в следующем году агентство по Делам Индейцев отстранило его от должности вождя своей группы. Эти санкции, тем не менее, его не унизили. Напротив, они только усилили крепкое положение старого вождя среди равнинных индейцев, как борца за права индейцев. </w:t>
      </w:r>
    </w:p>
    <w:p>
      <w:pPr>
        <w:pStyle w:val="Normal"/>
        <w:ind w:firstLine="720"/>
        <w:jc w:val="both"/>
        <w:rPr>
          <w:lang w:val="ru-RU"/>
        </w:rPr>
      </w:pPr>
      <w:r>
        <w:rPr>
          <w:lang w:val="ru-RU"/>
        </w:rPr>
        <w:t>Во время своего заключения Пиапоту было, по крайней, мере 68 лет, а возможно и намного больше. Когда он умер в своей резервации, в апреле 1908 года его имя по-прежнему было хорошо известно на Западе.</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04:00Z</dcterms:created>
  <dc:creator>netX</dc:creator>
  <dc:description/>
  <cp:keywords/>
  <dc:language>en-US</dc:language>
  <cp:lastModifiedBy>netX</cp:lastModifiedBy>
  <dcterms:modified xsi:type="dcterms:W3CDTF">2014-01-27T15:07:00Z</dcterms:modified>
  <cp:revision>2</cp:revision>
  <dc:subject/>
  <dc:title/>
</cp:coreProperties>
</file>