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sz w:val="24"/>
        </w:rPr>
      </w:pPr>
      <w:r>
        <w:rPr>
          <w:rFonts w:cs="Arial Narrow" w:ascii="Arial Narrow" w:hAnsi="Arial Narrow"/>
          <w:sz w:val="24"/>
        </w:rPr>
        <w:t>Една нощ през пролетта на годината, когато селото ни се намираше близо до Дома на планинския лъв (Колоната на Помпей), един млад воин на име Водната Мечка сънува вещ сън. В него той видя лагер на плоскоглавите, намиращ се далеч на запад. Край шатрите били завързани много коне, част от тях наши, откраднати от плоскоглавите от нас преди време. Иамло и един кестеняв със светъл корем. Изглеждал много бърз. Както и да е, конят бил прекрасен и Водната Мечка искаше да го притежава. Когато ни разказа съня си, тридесет и пет млади мъже решихме заедно с него да откраднем този и колкото можем други коне. И без това имахме сметки за уреждане с плоскоглавите.</w:t>
      </w:r>
    </w:p>
    <w:p>
      <w:pPr>
        <w:pStyle w:val="PlainText"/>
        <w:rPr>
          <w:rFonts w:ascii="Arial Narrow" w:hAnsi="Arial Narrow" w:cs="Arial Narrow"/>
          <w:sz w:val="24"/>
          <w:lang w:val="ru-RU"/>
        </w:rPr>
      </w:pPr>
      <w:r>
        <w:rPr>
          <w:rFonts w:cs="Arial Narrow" w:ascii="Arial Narrow" w:hAnsi="Arial Narrow"/>
          <w:sz w:val="24"/>
        </w:rPr>
        <w:t>Избрахме Водната Мечка да носи лулата (да бъде водач) и още на другата сутрин рано потеглихме в посока на сънувания лагер, прекосявайки Лосовата река и движейки се по течението. Излязохме от високите хълмове край сегашния град Боузмън и по късно достигнахме до трите разклонения на Голямата река. Точно тук нашите “вълци” ни донесоха новината. Бяха видяли няколко елена уапити да бягат така, сякаш са подплашени от изстрели. Докато ни разказваха това, дойдоха други двама и разказаха още. От високите хълмове те бяха видяли ловци на плоскоглавите да товарят месо от уапити на конете си. Добавиха също, че има чудесна гледка към равнината, която цялата е набраздена от реки.</w:t>
      </w:r>
    </w:p>
    <w:p>
      <w:pPr>
        <w:pStyle w:val="PlainText"/>
        <w:rPr>
          <w:rFonts w:ascii="Arial Narrow" w:hAnsi="Arial Narrow" w:cs="Arial Narrow"/>
          <w:sz w:val="24"/>
        </w:rPr>
      </w:pPr>
      <w:r>
        <w:rPr>
          <w:rFonts w:cs="Arial Narrow" w:ascii="Arial Narrow" w:hAnsi="Arial Narrow"/>
          <w:sz w:val="24"/>
        </w:rPr>
        <w:t>Разбира се ние знаехме, че лагерът, който бе видял в съня си Водната Мечка е наблизо и веднага се подготвихме да действаме и скрихме всичко. Това въобще не ни затрудни. Оставихме Водната Мечка да пази нещата, защото бе довел със себе си и жена си, която ни готвеше, а освен това някой трябваше да пази дрехите и конете ни. Той обаче не миряса докато не му обещаем кестенявия кон.</w:t>
      </w:r>
    </w:p>
    <w:p>
      <w:pPr>
        <w:pStyle w:val="PlainText"/>
        <w:rPr>
          <w:rFonts w:ascii="Arial Narrow" w:hAnsi="Arial Narrow" w:cs="Arial Narrow"/>
          <w:sz w:val="24"/>
        </w:rPr>
      </w:pPr>
      <w:r>
        <w:rPr>
          <w:rFonts w:cs="Arial Narrow" w:ascii="Arial Narrow" w:hAnsi="Arial Narrow"/>
          <w:sz w:val="24"/>
        </w:rPr>
        <w:t>Слънцето вече клонеше към пладне и тъмни облаци започнаха да се скупчват, когато двадесет и пет от нас тръгнаха за да намерят лагера на плоскоглавите, а девет започнаха да търсят свободно пасящите коне на врага. Когато стигнахме обаче, не успяхме да преброим шатрите заради силния дъжд, рукнал още при тръгването ни. Така или иначе се налагаше да изчакаме падането на нощта. Тя се оказа неочаквано тъмна и през цялото време валеше студен като сняг дъжд.</w:t>
      </w:r>
    </w:p>
    <w:p>
      <w:pPr>
        <w:pStyle w:val="PlainText"/>
        <w:rPr>
          <w:rFonts w:ascii="Arial Narrow" w:hAnsi="Arial Narrow" w:cs="Arial Narrow"/>
          <w:sz w:val="24"/>
        </w:rPr>
      </w:pPr>
      <w:r>
        <w:rPr>
          <w:rFonts w:cs="Arial Narrow" w:ascii="Arial Narrow" w:hAnsi="Arial Narrow"/>
          <w:sz w:val="24"/>
        </w:rPr>
        <w:t>Разпръснахме се и започнахме да се придвижваме поотделно. Прокрадвайки се, опитвах да преброя светещите в шатрите огньове, докато проливният дъжд се изсипваше върху голия ми гръб. Изведнъж чух смях. Беше много силен и идваше от накаква тъмна шатра, която се намираше толкова близо, че можех да я докосна. Без да се усетя бях влязал в лагера и спрях, за да се огледам. Зад себе си виждах три тъмни сенки и знаех, че това са приятелите ми кроу. Само четирима от нас бяха стигнали лагера! Знаех, че останалите са заобиколили, за да подгонят свободно пасящите коне. Но щяха ли да ме изчакат достатъчно дълго, за да мога да открадна някой от конете в селото?</w:t>
      </w:r>
    </w:p>
    <w:p>
      <w:pPr>
        <w:pStyle w:val="PlainText"/>
        <w:rPr>
          <w:rFonts w:ascii="Arial Narrow" w:hAnsi="Arial Narrow" w:cs="Arial Narrow"/>
          <w:sz w:val="24"/>
        </w:rPr>
      </w:pPr>
      <w:r>
        <w:rPr>
          <w:rFonts w:cs="Arial Narrow" w:ascii="Arial Narrow" w:hAnsi="Arial Narrow"/>
          <w:sz w:val="24"/>
        </w:rPr>
        <w:t>Дъждът постепенно бе поотслабнал и можех да видя около двадесет или тридесет огъня в шатрите пред себе си. Продължих да пълзя и скоро се озовах между тях. Усещах навсякъде мириса на прясно месо от уапити. Плоскоглавите се забавляваха тази нощ. Чудех се колко ли от мъжете им спят?</w:t>
      </w:r>
    </w:p>
    <w:p>
      <w:pPr>
        <w:pStyle w:val="PlainText"/>
        <w:rPr>
          <w:rFonts w:ascii="Arial Narrow" w:hAnsi="Arial Narrow" w:cs="Arial Narrow"/>
          <w:sz w:val="24"/>
        </w:rPr>
      </w:pPr>
      <w:r>
        <w:rPr>
          <w:rFonts w:cs="Arial Narrow" w:ascii="Arial Narrow" w:hAnsi="Arial Narrow"/>
          <w:sz w:val="24"/>
        </w:rPr>
        <w:t>Най-сетне се надигнах и се шмугнах между две шатри. Дъждът пак бе започнал да плющи на приливи. Звукът му правеше невъзможно да се чуе нещо, освен пукането на няколко огньове. Сетих се за тези, които бяха заобиколили лагера, за да подплашат свободните коне. Трябваше да побързам.</w:t>
      </w:r>
    </w:p>
    <w:p>
      <w:pPr>
        <w:pStyle w:val="PlainText"/>
        <w:rPr>
          <w:rFonts w:ascii="Arial Narrow" w:hAnsi="Arial Narrow" w:cs="Arial Narrow"/>
          <w:sz w:val="24"/>
        </w:rPr>
      </w:pPr>
      <w:r>
        <w:rPr>
          <w:rFonts w:cs="Arial Narrow" w:ascii="Arial Narrow" w:hAnsi="Arial Narrow"/>
          <w:sz w:val="24"/>
        </w:rPr>
        <w:t>Изведнъж се ударих в нещо! То закачи бедрото ми и бе твърдо и студено. Протегнах ръка за да го опипам. Въже! Пръстите ми го стиснаха и лазейки на четири крака, се опитах да разбера накъде отива и за какво е завързано. Продължавах да пълзя така, докато не стигнах до дълбока локва. Когато се спрях, за да потърся обходен път, видях нещо тъмно, което се движи зад гърба ми! Наведох се още по-ниско и очите ми се напрегнаха, за да разберат какво е това. Чух глас: “С теб съм”.</w:t>
      </w:r>
    </w:p>
    <w:p>
      <w:pPr>
        <w:pStyle w:val="PlainText"/>
        <w:rPr>
          <w:rFonts w:ascii="Arial Narrow" w:hAnsi="Arial Narrow" w:cs="Arial Narrow"/>
          <w:sz w:val="24"/>
        </w:rPr>
      </w:pPr>
      <w:r>
        <w:rPr>
          <w:rFonts w:cs="Arial Narrow" w:ascii="Arial Narrow" w:hAnsi="Arial Narrow"/>
          <w:sz w:val="24"/>
        </w:rPr>
        <w:t>Знаех, че това е Големия Рог. “Стой където си” - прошепнах аз и започнах да следвам отново въжето, което ме отведе до някакъв кон. Вече имах възможност да отрежа въжето и тъкмо се бях надигнал, когато вдясно зад мен от шатрата излезе човек, който застана точно срещу Големият Рог.</w:t>
      </w:r>
    </w:p>
    <w:p>
      <w:pPr>
        <w:pStyle w:val="PlainText"/>
        <w:rPr>
          <w:rFonts w:ascii="Arial Narrow" w:hAnsi="Arial Narrow" w:cs="Arial Narrow"/>
          <w:sz w:val="24"/>
        </w:rPr>
      </w:pPr>
      <w:r>
        <w:rPr>
          <w:rFonts w:cs="Arial Narrow" w:ascii="Arial Narrow" w:hAnsi="Arial Narrow"/>
          <w:sz w:val="24"/>
        </w:rPr>
        <w:t>Притиснах се към земята и се притаих, а ръката ми все още държеше въжето. Човекът бе оставил отворена вратата зад себе си и можех да надникна вътре. До огъня седеше една жена, но край нея не виждах никакви деца. Шатрата бе много добре подредена. Мъжът просто се огледа, за да разбере какво е времето и веднага щом влезе обратно, аз срязах въжето. Знаех, че няма никакво време за губене и започнах да се измъквам колкото може по-бързо, водейки коня. Не излая нито едно куче и когато излязох от лагера, налетях на Големия Рог и другите двама, които бях мернал на влизане. “Това е глупаво, - казах им аз. - Нищо не се вижда от този дъжд. Да се махаме оттук”.</w:t>
      </w:r>
    </w:p>
    <w:p>
      <w:pPr>
        <w:pStyle w:val="PlainText"/>
        <w:rPr>
          <w:rFonts w:ascii="Arial Narrow" w:hAnsi="Arial Narrow" w:cs="Arial Narrow"/>
          <w:sz w:val="24"/>
          <w:lang w:val="ru-RU"/>
        </w:rPr>
      </w:pPr>
      <w:r>
        <w:rPr>
          <w:rFonts w:cs="Arial Narrow" w:ascii="Arial Narrow" w:hAnsi="Arial Narrow"/>
          <w:sz w:val="24"/>
        </w:rPr>
        <w:t>“</w:t>
      </w:r>
      <w:r>
        <w:rPr>
          <w:rFonts w:cs="Arial Narrow" w:ascii="Arial Narrow" w:hAnsi="Arial Narrow"/>
          <w:sz w:val="24"/>
        </w:rPr>
        <w:t>Чуйте!” - прошепна Големият Рог.</w:t>
      </w:r>
    </w:p>
    <w:p>
      <w:pPr>
        <w:pStyle w:val="PlainText"/>
        <w:rPr>
          <w:rFonts w:ascii="Arial Narrow" w:hAnsi="Arial Narrow" w:cs="Arial Narrow"/>
          <w:sz w:val="24"/>
        </w:rPr>
      </w:pPr>
      <w:r>
        <w:rPr>
          <w:rFonts w:cs="Arial Narrow" w:ascii="Arial Narrow" w:hAnsi="Arial Narrow"/>
          <w:sz w:val="24"/>
        </w:rPr>
        <w:t>Към нас приближаваха коне! Четиримата забързахме към скривалището. Пристигнахме там почти едновременно с другите, които караха много от свободно пасящите около селото коне. Не бе даден нито един изстрел, нито едно куче не бе излаяло, а ние бяхме много радостни от късмета си, макар и съвсем тихи. Но който и да бе носел лулата в този лагер на плоскоглавите, със сигурност беше лекомислен човек.</w:t>
      </w:r>
    </w:p>
    <w:p>
      <w:pPr>
        <w:pStyle w:val="PlainText"/>
        <w:rPr>
          <w:rFonts w:ascii="Arial Narrow" w:hAnsi="Arial Narrow" w:cs="Arial Narrow"/>
          <w:sz w:val="24"/>
        </w:rPr>
      </w:pPr>
      <w:r>
        <w:rPr>
          <w:rFonts w:cs="Arial Narrow" w:ascii="Arial Narrow" w:hAnsi="Arial Narrow"/>
          <w:sz w:val="24"/>
        </w:rPr>
        <w:t>На разсъмване огледахме плячката и сред конете открихме кестенявия кон с белезникав корем, този от съня на Водната Мечка. Той разбира се го взе, но моят кон, този който бях отвлякъл, се оказа муле! И преди бях виждал едно-две мулета, но в мрака и дъжда не съм разбрал какво вземам. По гърба му имаше полепнала кръв и така ни стана ясно защо добичето е било завързано до шатрата, сякаш е боен кон. Бяха използвали мулето за пренасяне на месо и на сутринта то отново щеше да им е необходимо. Но нямаше да го намерят!</w:t>
      </w:r>
    </w:p>
    <w:p>
      <w:pPr>
        <w:pStyle w:val="PlainText"/>
        <w:rPr>
          <w:rFonts w:ascii="Arial Narrow" w:hAnsi="Arial Narrow" w:cs="Arial Narrow"/>
          <w:sz w:val="24"/>
        </w:rPr>
      </w:pPr>
      <w:r>
        <w:rPr>
          <w:rFonts w:cs="Arial Narrow" w:ascii="Arial Narrow" w:hAnsi="Arial Narrow"/>
          <w:sz w:val="24"/>
        </w:rPr>
        <w:t>Водната Мечка ни беше казал, че плоскоглавите имат много пушки, барут и куршуми. Ние имахме само четири пушки и много малко муниции за тях, така че трябваше да сме готови за неприятности. Шестима от нас бяха изпратени да се изкачат на един висок хълм и да разберат какво правят плоскоглавите, а също и да преброят шатрите им. Аз бях между тези шестима.</w:t>
      </w:r>
    </w:p>
    <w:p>
      <w:pPr>
        <w:pStyle w:val="PlainText"/>
        <w:rPr>
          <w:rFonts w:ascii="Arial Narrow" w:hAnsi="Arial Narrow" w:cs="Arial Narrow"/>
          <w:sz w:val="24"/>
        </w:rPr>
      </w:pPr>
      <w:r>
        <w:rPr>
          <w:rFonts w:cs="Arial Narrow" w:ascii="Arial Narrow" w:hAnsi="Arial Narrow"/>
          <w:sz w:val="24"/>
        </w:rPr>
        <w:t>Дъждът бе престанал, но облаците сякаш бяха още натежали, така че не беше изключено всеки момент отново да завали. Бързахме, но още не бяхме стигнали и до средата на пътя към върха на хълма, когато чухме под нас да отеква изстрел. Сякаш идваше от посоката, където се намираше скривалището ни. Нямаше смисъл да продължаваме. Съвсем ясно бе, че отрядът ни е разкрит и ние се втурнахме обратно надолу под акомпанимента на многото изстрели, които се чуваха откъм скривалището. Нашите хора се оттегляха в гората и аз видях воините кроу да изчезват сред дърветата, карайки пред себе си откраднатите коне. Бях удивен от числеността на врага. По-късно научихме, че в селото е имало петдесет шатри.</w:t>
      </w:r>
    </w:p>
    <w:p>
      <w:pPr>
        <w:pStyle w:val="PlainText"/>
        <w:rPr>
          <w:rFonts w:ascii="Arial Narrow" w:hAnsi="Arial Narrow" w:cs="Arial Narrow"/>
          <w:sz w:val="24"/>
        </w:rPr>
      </w:pPr>
      <w:r>
        <w:rPr>
          <w:rFonts w:cs="Arial Narrow" w:ascii="Arial Narrow" w:hAnsi="Arial Narrow"/>
          <w:sz w:val="24"/>
        </w:rPr>
        <w:t>Много от плоскоглавите се оказаха между нас и останалата част от бойния ни отряд, така че трябваше първо да си пробием път през тях. Под защитата на изведнъж рукналия дъжд, който от една страна донякъде ни прикриваше, но от друга ни зеслепяваше, полетяхме към гората, ниско прилепени към гърбовете на конете си. До ухото ми изжужаха две стрели, рикоширал куршум прелетя с писък на ранен заек над главата ми, но успяхме да достигнем гората невредими.</w:t>
      </w:r>
    </w:p>
    <w:p>
      <w:pPr>
        <w:pStyle w:val="PlainText"/>
        <w:rPr>
          <w:rFonts w:ascii="Arial Narrow" w:hAnsi="Arial Narrow" w:cs="Arial Narrow"/>
          <w:sz w:val="24"/>
        </w:rPr>
      </w:pPr>
      <w:r>
        <w:rPr>
          <w:rFonts w:cs="Arial Narrow" w:ascii="Arial Narrow" w:hAnsi="Arial Narrow"/>
          <w:sz w:val="24"/>
        </w:rPr>
        <w:t>Пред нас не се виждаше нито един кроу, нито един кон. Приятелите ни се бяха измъкнали с плячката, но ние шестимата бяхме в много лошо положение. Бяхме заобиколени от плоскоглавите, а конете само пречеха на бягството ни. Скочихме от гърбовете им и се разпръснахме, всеки сам и в различна посока. Хукнахме между дърветата, като всеки миг очаквахме да налетим на неприятел.</w:t>
      </w:r>
    </w:p>
    <w:p>
      <w:pPr>
        <w:pStyle w:val="PlainText"/>
        <w:rPr>
          <w:rFonts w:ascii="Arial Narrow" w:hAnsi="Arial Narrow" w:cs="Arial Narrow"/>
          <w:sz w:val="24"/>
        </w:rPr>
      </w:pPr>
      <w:r>
        <w:rPr>
          <w:rFonts w:cs="Arial Narrow" w:ascii="Arial Narrow" w:hAnsi="Arial Narrow"/>
          <w:sz w:val="24"/>
        </w:rPr>
      </w:r>
    </w:p>
    <w:p>
      <w:pPr>
        <w:pStyle w:val="PlainText"/>
        <w:rPr/>
      </w:pPr>
      <w:r>
        <w:rPr>
          <w:rFonts w:cs="Arial Narrow" w:ascii="Arial Narrow" w:hAnsi="Arial Narrow"/>
          <w:sz w:val="24"/>
        </w:rPr>
        <w:t>На два пъти попадах на следите на откраднатите коне, но и двата пъти помежду ни заставаха плоскоглавите и не смеех да тръгна по тях. С отворени на четири очи продължавах да тичам, когато в един момент забелязах Настъпващия-Срещу-Врага, който ми махаше, прикрит зад едно дърво. Последвах го. Бе открил колиба, направена от белите. Преди години я бяха построили някакви трапери и там можехме да поспрем на сухо и да обмислим как да се измъкънем. Още със затварянето на вратата, веднага щом се потопихме в тъмнината на къщата, ми се стори, че виждам един плоскоглав през малък процеп между трупите. Очите ми го мярнаха да се движи под едно голямо дърво към колибата и направих знак да се пази тишина. Петимата ми другари се вкамениха, а аз се долепих до отвора.</w:t>
      </w:r>
    </w:p>
    <w:p>
      <w:pPr>
        <w:pStyle w:val="PlainText"/>
        <w:rPr/>
      </w:pPr>
      <w:r>
        <w:rPr>
          <w:rFonts w:cs="Arial Narrow" w:ascii="Arial Narrow" w:hAnsi="Arial Narrow"/>
          <w:sz w:val="24"/>
        </w:rPr>
        <w:t>Да, той със сигурност беше там, облегнат с гръб на дървото, едър мъж с пушка, прогизнал до кости. Носеше капоте</w:t>
      </w:r>
      <w:r>
        <w:rPr>
          <w:rFonts w:cs="Arial Narrow" w:ascii="Arial Narrow" w:hAnsi="Arial Narrow"/>
          <w:sz w:val="24"/>
          <w:vertAlign w:val="superscript"/>
        </w:rPr>
        <w:t>29</w:t>
      </w:r>
      <w:r>
        <w:rPr>
          <w:rFonts w:cs="Arial Narrow" w:ascii="Arial Narrow" w:hAnsi="Arial Narrow"/>
          <w:sz w:val="24"/>
        </w:rPr>
        <w:t xml:space="preserve"> от бяло одеало, от тези, които продава компанията “Хъдсън Бей” и можеше да бъде отлична мишена, ако процепът бе достатъчно широк. За жалост, той бе съвсем тесен и всичко, което можеше да направя, бе просто да се взирам в този мъж, стоящ неподвижно, сякаш самият той е високо дърво. Когато най-сетне неприятелският воин обърна глава и аз проследих погледа му, забелязах още двама плоскоглави, които се промъкваха към колибата. Единият от тях носеше пушка. Бяха ли ни видели да влизаме? Чудех се дали ни обграждат.</w:t>
      </w:r>
    </w:p>
    <w:p>
      <w:pPr>
        <w:pStyle w:val="PlainText"/>
        <w:rPr>
          <w:rFonts w:ascii="Arial Narrow" w:hAnsi="Arial Narrow" w:cs="Arial Narrow"/>
          <w:sz w:val="24"/>
        </w:rPr>
      </w:pPr>
      <w:r>
        <w:rPr>
          <w:rFonts w:cs="Arial Narrow" w:ascii="Arial Narrow" w:hAnsi="Arial Narrow"/>
          <w:sz w:val="24"/>
        </w:rPr>
        <w:t>Извърнах се да съобщя на останалите, но очите ми не бяха привикнали към тъмнината и бях като слепец. Не бях усетил, че Големият Рог също е наблюдавал. В него беше единствената ни пушка. Той отвори вратата и изскочи навън.</w:t>
      </w:r>
    </w:p>
    <w:p>
      <w:pPr>
        <w:pStyle w:val="PlainText"/>
        <w:rPr>
          <w:rFonts w:ascii="Arial Narrow" w:hAnsi="Arial Narrow" w:cs="Arial Narrow"/>
          <w:sz w:val="24"/>
        </w:rPr>
      </w:pPr>
      <w:r>
        <w:rPr>
          <w:rFonts w:cs="Arial Narrow" w:ascii="Arial Narrow" w:hAnsi="Arial Narrow"/>
          <w:sz w:val="24"/>
        </w:rPr>
        <w:t>След миг, още преди да бе успял да насочи пушката си, отекна изстрел, който засегна дясната му ръка, пронизвайки я от китката до рамото и куршумът потъна в мишницата му. Довлякох го вътре и затворих вратата. Кървеше ужасно и разбирах, че ще бъде трудно да се спре кръвта заради ръната под мишницата му. Ние все пак опитвахме да го направим, докато куршумите се сипеха върху къщата и някои дори влитаха през пукнатините. Трябваше да местим Големият Рог от ъгъл в ъгъл, докато се опитвахме да го превържем.</w:t>
      </w:r>
    </w:p>
    <w:p>
      <w:pPr>
        <w:pStyle w:val="PlainText"/>
        <w:rPr>
          <w:rFonts w:ascii="Arial Narrow" w:hAnsi="Arial Narrow" w:cs="Arial Narrow"/>
          <w:sz w:val="24"/>
        </w:rPr>
      </w:pPr>
      <w:r>
        <w:rPr>
          <w:rFonts w:cs="Arial Narrow" w:ascii="Arial Narrow" w:hAnsi="Arial Narrow"/>
          <w:sz w:val="24"/>
        </w:rPr>
        <w:t>Ако останехме вътре, дори да не превземеха с бой колибата, те можеха да ни изгорят или уморят от глад. Имахме само една пушка, но дори и нея за малко щяхме да загубим. Лъковете ни не можеха да влязат в действие, освен ако не излезехме да се бием навън, но за жалост плоскоглавите бяха твърде много. Големият Рог, облегнат до стената, бе напълно наясно със ситуацията. “По-добре е да се измъквате оттук, - промълви той. - Така или иначе, аз ще умра и с нищо няма да ми помогнете, ако загинете с мен. Вече не мога да бъда полезен”.</w:t>
      </w:r>
    </w:p>
    <w:p>
      <w:pPr>
        <w:pStyle w:val="PlainText"/>
        <w:rPr>
          <w:rFonts w:ascii="Arial Narrow" w:hAnsi="Arial Narrow" w:cs="Arial Narrow"/>
          <w:sz w:val="24"/>
        </w:rPr>
      </w:pPr>
      <w:r>
        <w:rPr>
          <w:rFonts w:cs="Arial Narrow" w:ascii="Arial Narrow" w:hAnsi="Arial Narrow"/>
          <w:sz w:val="24"/>
        </w:rPr>
        <w:t>Той беше мой приятел. “Не, - отвърнах аз, - няма да те изоставя”.</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Нито пък аз, - добави Настъпващият-Срещу-Врага. - “По-добре останалите да се спасят, ако могат. По-добре да загинат трима, отколкото шестима”.</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Да, тръгвайте!” - примолих им се аз. И така те изскочиха от колибата под прикритието на проливния дъжд, биещ право в лицето на плоскоглавите.</w:t>
      </w:r>
    </w:p>
    <w:p>
      <w:pPr>
        <w:pStyle w:val="PlainText"/>
        <w:rPr>
          <w:rFonts w:ascii="Arial Narrow" w:hAnsi="Arial Narrow" w:cs="Arial Narrow"/>
          <w:sz w:val="24"/>
        </w:rPr>
      </w:pPr>
      <w:r>
        <w:rPr>
          <w:rFonts w:cs="Arial Narrow" w:ascii="Arial Narrow" w:hAnsi="Arial Narrow"/>
          <w:sz w:val="24"/>
        </w:rPr>
        <w:t>Гледахме ги през пукнатините и дори Големият Рог ги следеше, докато прогизналите храсти не ги погълнаха. След това дълго, притаили дъх очаквахме изстрелите. Не чухме нито един гърмеж и знаехме, че ни очакват големи неприятности.</w:t>
      </w:r>
    </w:p>
    <w:p>
      <w:pPr>
        <w:pStyle w:val="PlainText"/>
        <w:rPr>
          <w:rFonts w:ascii="Arial Narrow" w:hAnsi="Arial Narrow" w:cs="Arial Narrow"/>
          <w:sz w:val="24"/>
          <w:lang w:val="ru-RU"/>
        </w:rPr>
      </w:pPr>
      <w:r>
        <w:rPr>
          <w:rFonts w:cs="Arial Narrow" w:ascii="Arial Narrow" w:hAnsi="Arial Narrow"/>
          <w:sz w:val="24"/>
        </w:rPr>
        <w:t>Тишината започваше да става заплашителна. Плоскоглавите бяха съвсем наясно, че сме вътре, но не знаеха, че трима от нас са се измъкнали от капана. Ние искахме те да разберат, че сме готови да умрем и нададохме бойния вик на кроу. После изпяхме нашата песен на смъртта и зачакахме.</w:t>
      </w:r>
    </w:p>
    <w:p>
      <w:pPr>
        <w:pStyle w:val="PlainText"/>
        <w:rPr>
          <w:rFonts w:ascii="Arial Narrow" w:hAnsi="Arial Narrow" w:cs="Arial Narrow"/>
          <w:sz w:val="24"/>
        </w:rPr>
      </w:pPr>
      <w:r>
        <w:rPr>
          <w:rFonts w:cs="Arial Narrow" w:ascii="Arial Narrow" w:hAnsi="Arial Narrow"/>
          <w:sz w:val="24"/>
        </w:rPr>
        <w:t>Продължавахме да се опитваме да спрем кръвта на Големия Рог, но въпреки всичко тя не спря да тече. Не бликаше вече толкова обилно, но беше достатъчно за да разберем, че няма да го бъде дълго. Той разбираше това и каза: “Ще мога да тръгна. Нека, когато падне нощта, се измъкнем от това място. Оттук вече не сме толкова далеч от дома и може би ще намерим нашите другари”. Той дори се засмя малко на угриженото изражение, с което се опитвах да пристегна ремъците на ръката му.</w:t>
      </w:r>
    </w:p>
    <w:p>
      <w:pPr>
        <w:pStyle w:val="PlainText"/>
        <w:rPr>
          <w:rFonts w:ascii="Arial Narrow" w:hAnsi="Arial Narrow" w:cs="Arial Narrow"/>
          <w:sz w:val="24"/>
        </w:rPr>
      </w:pPr>
      <w:r>
        <w:rPr>
          <w:rFonts w:cs="Arial Narrow" w:ascii="Arial Narrow" w:hAnsi="Arial Narrow"/>
          <w:sz w:val="24"/>
        </w:rPr>
        <w:t>Предполагах, че плоскоглавите ще се опитат да подпалят колибата с падането на нощта. Освен това знаех, че трупите ще горят независимо от проливния дъжд. За известно време пламъците можеха да не ни достигнат и дори можехме да се целим по-добре в неприятеля, когато той щеше да бъде осветен от пожара, но димът бързо щеше да ни погуби. Проверих колко патрона са останали в пунгията на Големия Рог. Единадесет. Не бяха много за истинска битка, но бе по-добре от нищо, стига да можехме да задържим вратата отворена. “Да се измъкваме оттук” - настоя Големият Рог, когато преметнах през рамото си пунгията и взех пушката му.</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Ако смята, че може да се движи, по-добре е да опитаме” - реши Настъпващият-Срещу-Врага. Съгласих се.</w:t>
      </w:r>
    </w:p>
    <w:p>
      <w:pPr>
        <w:pStyle w:val="PlainText"/>
        <w:rPr>
          <w:rFonts w:ascii="Arial Narrow" w:hAnsi="Arial Narrow" w:cs="Arial Narrow"/>
          <w:sz w:val="24"/>
        </w:rPr>
      </w:pPr>
      <w:r>
        <w:rPr>
          <w:rFonts w:cs="Arial Narrow" w:ascii="Arial Narrow" w:hAnsi="Arial Narrow"/>
          <w:sz w:val="24"/>
        </w:rPr>
        <w:t>Мракът падна рано. Дъждът още се сипеше, когато изпълзяхме от колибата. Настъпващият-Срещу-Врага се движеше най-отпред, а аз и Големият Рог го следвахме с пушката. Дори не спряхме да се ослушаме. Нищо не се виждаше, а и дъждът заглушаваше тихите звуци. Голямата опасност бе да не налетим на плоскоглавите, обградили къщата, но ние бързо преминахме през падналите дървета и потънахме в храстите, които ни окъпаха целите с вода. Така достигнахме до малко поточе. Настъпващият-Срещу-Врага се изправи за да премине, а аз помогнах на Големия Рог да стане. Главата му се удари в клон от елшовото дърво, надвиснало над потока и той се отпусна в ръцете ми едновременно с яркия отблясък от изстрел, който се раздаде точно насреща ни. Успях да видя очите на Големия Рог. Бяха неподвижни.</w:t>
      </w:r>
    </w:p>
    <w:p>
      <w:pPr>
        <w:pStyle w:val="PlainText"/>
        <w:rPr>
          <w:rFonts w:ascii="Arial Narrow" w:hAnsi="Arial Narrow" w:cs="Arial Narrow"/>
          <w:sz w:val="24"/>
        </w:rPr>
      </w:pPr>
      <w:r>
        <w:rPr>
          <w:rFonts w:cs="Arial Narrow" w:ascii="Arial Narrow" w:hAnsi="Arial Narrow"/>
          <w:sz w:val="24"/>
        </w:rPr>
        <w:t>Придържайки го да не падне и очаквайки самият аз да бъда убит, навлязох във водата. Въпреки това, успяхме да преминем от другата страна и лазейки на длани и колене последвахме Настъпващия-Срещу-Врага. Скоро стигнахме друг поток. Този път, когато повдигнах Големия Рог забелязах, че кръвотечението от раната се е усилило. “Можеш ли да минеш от другата страна?” - попитах аз.</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Не... - отвърна ми той. - Не мога да продължа. С мен е свършено. Оставете ме и бягайте”. Той се свлече до краката ми, а Настъпващият-Срещу-Врага, който бе преминал вече от другата страна, се върна обратно. “Приседнете до мен и нека пеем заедно, докато не ме прибере нашият Баща” - прошепна Големият Рог.</w:t>
      </w:r>
    </w:p>
    <w:p>
      <w:pPr>
        <w:pStyle w:val="PlainText"/>
        <w:rPr>
          <w:rFonts w:ascii="Arial Narrow" w:hAnsi="Arial Narrow" w:cs="Arial Narrow"/>
          <w:sz w:val="24"/>
        </w:rPr>
      </w:pPr>
      <w:r>
        <w:rPr>
          <w:rFonts w:cs="Arial Narrow" w:ascii="Arial Narrow" w:hAnsi="Arial Narrow"/>
          <w:sz w:val="24"/>
        </w:rPr>
        <w:t>Седнахме и запяхме под леещият се дъжд. Той също пееше, докато сърцето му не спря да бие. Големият Рог, моят приятел, бе мъртъв и при това в една чужда страна. Сърцето ми сякаш спря да бие заедно с неговото.</w:t>
      </w:r>
    </w:p>
    <w:p>
      <w:pPr>
        <w:pStyle w:val="PlainText"/>
        <w:rPr>
          <w:rFonts w:ascii="Arial Narrow" w:hAnsi="Arial Narrow" w:cs="Arial Narrow"/>
          <w:sz w:val="24"/>
        </w:rPr>
      </w:pPr>
      <w:r>
        <w:rPr>
          <w:rFonts w:cs="Arial Narrow" w:ascii="Arial Narrow" w:hAnsi="Arial Narrow"/>
          <w:sz w:val="24"/>
        </w:rPr>
        <w:t>Оставихме му най-ценното, което носехме с нас - моята огърлица от зъби на мечка и извезания с бодли от дикобраз колан на Настъпващият-Срещу-Врага, така че да може да ги дари от свое име на нашия Баща. После тръгнахме, оставяйки го в леглото, което стъкмихме в мрака. Внимателно го бяхме покрили с върбови клони, за да не го намерят плоскогловите и да не могат вълците да разкъсат тялото му.</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Ако някой ден успеем да се върнем - казах аз на Настъпващия-Срещу-Врага, - ще пеем песни за неговите дела и ще помолим духът му винаги да бъде с нас както и ние останахме с него, докато бе жив”.</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Да, - отвърна той. - Точно така ще сторим, а сега нека накараме сърцата си да пеят, защото нашият приятел загина, не познавайки страха”.</w:t>
      </w:r>
    </w:p>
    <w:p>
      <w:pPr>
        <w:pStyle w:val="PlainText"/>
        <w:rPr>
          <w:rFonts w:ascii="Arial Narrow" w:hAnsi="Arial Narrow" w:cs="Arial Narrow"/>
          <w:sz w:val="24"/>
          <w:lang w:val="ru-RU"/>
        </w:rPr>
      </w:pPr>
      <w:r>
        <w:rPr>
          <w:rFonts w:cs="Arial Narrow" w:ascii="Arial Narrow" w:hAnsi="Arial Narrow"/>
          <w:sz w:val="24"/>
        </w:rPr>
        <w:t>Макар, че оттук нататък можехме да се придвижваме по-бързо, доста мечки гризли по пътя ни създаваха проблеми. Много често преминавахме съвсем близо до тях в тъмното. Това никак не ми харесваше, но ние продължихме напред чак до сутринта. Следите от откраднатите коне, които забелязахме повдигнаха малко духа ни, но бяхме изтощени и гладни. Убихме елен и установихме лагера си на един висок хълм, откъдето имаше добра видимост и на изток, и на запад. После спахме на смени като заклани, а на сутринта тръгнахме отново по следите на конете. През онези години можех да тичам от изгрев до залез и така ние продължихме своя бяг докато не настигнахме другарите си.</w:t>
      </w:r>
    </w:p>
    <w:p>
      <w:pPr>
        <w:pStyle w:val="PlainText"/>
        <w:rPr/>
      </w:pPr>
      <w:r>
        <w:rPr>
          <w:rFonts w:cs="Arial Narrow" w:ascii="Arial Narrow" w:hAnsi="Arial Narrow"/>
          <w:sz w:val="24"/>
        </w:rPr>
        <w:t>Забравих да кажа, че загубихме следите им при сливането на две реки, но един кроу ни чакаше на скалата отсреща и ни предаде, размахвайки наметалото си от бизонова кожа, да пресечем десния ръкав</w:t>
      </w:r>
      <w:r>
        <w:rPr>
          <w:rFonts w:cs="Arial Narrow" w:ascii="Arial Narrow" w:hAnsi="Arial Narrow"/>
          <w:sz w:val="24"/>
          <w:vertAlign w:val="superscript"/>
        </w:rPr>
        <w:t>30</w:t>
      </w:r>
      <w:r>
        <w:rPr>
          <w:rFonts w:cs="Arial Narrow" w:ascii="Arial Narrow" w:hAnsi="Arial Narrow"/>
          <w:sz w:val="24"/>
        </w:rPr>
        <w:t>. Зарадвах се като видях този мъж толкова, колкото и на завръщането си в лагера, който бе разположен тогава на Ероу-крийк. Селото се бе уголемило и се бе разпростряло чак до Дома на планинския лъв. Причината бе, че клановете се бяха събрали да засеят семената на тютюна.</w:t>
      </w:r>
    </w:p>
    <w:p>
      <w:pPr>
        <w:pStyle w:val="Normal"/>
        <w:rPr>
          <w:rFonts w:ascii="Arial Narrow" w:hAnsi="Arial Narrow" w:cs="Arial Narrow"/>
          <w:sz w:val="24"/>
          <w:lang w:val="bg-BG"/>
        </w:rPr>
      </w:pPr>
      <w:r>
        <w:rPr>
          <w:rFonts w:cs="Arial Narrow" w:ascii="Arial Narrow" w:hAnsi="Arial Narrow"/>
          <w:sz w:val="24"/>
          <w:lang w:val="bg-BG"/>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20"/>
      <w:jc w:val="both"/>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3:00Z</dcterms:created>
  <dc:creator>netX</dc:creator>
  <dc:description/>
  <cp:keywords/>
  <dc:language>en-US</dc:language>
  <cp:lastModifiedBy>netX</cp:lastModifiedBy>
  <dcterms:modified xsi:type="dcterms:W3CDTF">2013-03-24T12:36:00Z</dcterms:modified>
  <cp:revision>2</cp:revision>
  <dc:subject/>
  <dc:title/>
</cp:coreProperties>
</file>