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Таблица 1. Численность племен Великих равнин и Скалистых гор на 1800 год по Т.Майлзу</w:t>
      </w:r>
    </w:p>
    <w:p>
      <w:pPr>
        <w:pStyle w:val="Normal"/>
        <w:ind w:right="-1134" w:hanging="0"/>
        <w:rPr/>
      </w:pPr>
      <w:r>
        <w:rPr/>
        <w:t xml:space="preserve">  </w:t>
      </w:r>
    </w:p>
    <w:tbl>
      <w:tblPr>
        <w:tblW w:w="1018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94"/>
        <w:gridCol w:w="900"/>
        <w:gridCol w:w="1800"/>
        <w:gridCol w:w="900"/>
        <w:gridCol w:w="1800"/>
        <w:gridCol w:w="900"/>
      </w:tblGrid>
      <w:tr>
        <w:trPr>
          <w:trHeight w:val="66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верные</w:t>
            </w:r>
          </w:p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внины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right="-1134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Центральные </w:t>
            </w:r>
          </w:p>
          <w:p>
            <w:pPr>
              <w:pStyle w:val="Normal"/>
              <w:ind w:left="-49"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внин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жные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внин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Скалистые </w:t>
            </w:r>
          </w:p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ы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.</w:t>
            </w:r>
          </w:p>
        </w:tc>
      </w:tr>
      <w:tr>
        <w:trPr>
          <w:trHeight w:val="259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ногие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нибойн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у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кар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н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вантр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атс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н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ен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ахо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х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ов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ур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30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28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18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11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8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500</w:t>
            </w:r>
          </w:p>
          <w:p>
            <w:pPr>
              <w:pStyle w:val="Normal"/>
              <w:ind w:left="-49"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ч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йджи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ит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ов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карийя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ипан-апачи   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ова-апачи</w:t>
              <w:tab/>
              <w:t xml:space="preserve">    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napToGrid w:val="false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72" w:right="-1134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рсе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ы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головые  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оны</w:t>
              <w:tab/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ind w:right="-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firstLine="720"/>
        <w:jc w:val="both"/>
        <w:rPr/>
      </w:pPr>
      <w:r>
        <w:rPr>
          <w:i/>
          <w:sz w:val="24"/>
          <w:szCs w:val="24"/>
        </w:rPr>
        <w:t xml:space="preserve">Приведенные в таблице цифры указывают лишь приблизительную сравнительную численность индейских племен на начало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ека. Постоянные войны приводили к серьезному дисбалансу в численности мужчин и женщин в индейских племенах. Так, согласно Льюису Моргану, соотношение взрослых женщин и мужчин у шайенов в 1860 году было пять к одному, а у черноногих в 1862 году три к одному. Согласно исследованиям Альфреда Боуерса, мужская часть манданов в 1870-1872 гг. составляла всего лишь 38 % от общей численности племени. Приблизительно также обстояли дела и с хидатсами. Если же отсюда убрать мальчиков до 15 лет и стариков, то процент полноценного боеспособного мужского населения племени становится еще меньше, и количество воинов, по-видимому, следует исчислять из расчета 1/4 - 1/6 от общей численности племени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ернокрак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40" w:firstLine="720"/>
        <w:jc w:val="both"/>
        <w:rPr/>
      </w:pPr>
      <w:r>
        <w:rPr>
          <w:sz w:val="24"/>
          <w:szCs w:val="24"/>
        </w:rPr>
        <w:t xml:space="preserve">Сообщения о численности племен конфедерации, как и о его потерях во время эпидемий значительно разнятся, что естественно при таком большом количестве людей, разбросанных на огромной территории. Поэтому любая информация о численности черноногих, как и других крупных племен, может быть расценена только как приблизительная, и лишь отчасти отражает общую картину. Кроме того, серьезные официальные подсчеты проводились только со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ind w:right="-540" w:firstLine="720"/>
        <w:jc w:val="both"/>
        <w:rPr/>
      </w:pPr>
      <w:r>
        <w:rPr>
          <w:sz w:val="24"/>
          <w:szCs w:val="24"/>
        </w:rPr>
        <w:t>Маккензи, хорошо знавший черноногих, считал, что в его время – в 1790 году, конфедерация насчитывала около 9000 человек, из которых 2500 были воинами. Сообщалось, что численность племен на 1809 год составляла: пиеганы - 350 типи, 2800 чел., 700 воинов; сиксики - 200 типи, 1600 чел., 520 воинов; блады - 100 типи, 800 чел., 200 воинов. Сведения на 1823 год: пиеганы - 550 типи, сиксики - 500 типи, блады - 300 типи. Всего: 10800 чел. Дорси на тот же год: сиксики – 4200 чел., блады – 2800, пиеганы – 4200. Кэтлин в 1832 год привел следующие данные: пиеганы - 500 типи, Короткие Шкуры (община пиеганов) - 250 типи, сиксики - 450 типи, блады - 450 типи. Всего 1650 типи по 5-10 человек на палатку. Согласно Максимилиану в 1833 году конфедерация насчитывала 18000-20000 чел. Дорси на 1841 год (вскоре после эпидемии оспы): сиксики – 2100 чел., блады – 1750, пиеганы – 2500. Рудольф Курц указал численность черноногих на 1851 год в 1500 палаток и 4000 воинов. Сведения на 1853 год: пиеганы - 290 типи, 2600 чел., 870 воинов; сиксики - 290 типи, 2600 чел., 870 воинов; блады - 270 типи, 2430 чел., 810 воинов. Агент майор Хатч в 1856 году сообщал, что американские черноногие насчитывают около 8000 чел. Официальный рапорт 1858 года показал численность в 7300 человек, из которых блады составляли 300 типи или 2400 человек, пиеганы 3700 человек, а сиксики 1200. Агент Воган в 1860 г оду привел следующие данные: пиеганы - 460 типи или 3700 чел., блады - 150 типи или 1200 чел., сиксики - 300 типи или 2400 чел. Дорси на 1869 год: сиксики – 2712 чел., блады – 2544, пиеганы – 3960. Сведения на 1870 год: пиеганы - 330 типи, сиксики - 226 типи, блады - 212 типи. Всего: 6144 человека. Коммиссионер по делам индейцев в 1874 году – 5450 черноногих на территории США. Согласно индейскому агенту, в 1881 году на территории США проживало 7500 черноногих, большую часть которых составляли пиеганы. В 1909 году официальные подсчеты трех племен черноногих показали, что их общая численность составляет всего 4635 человек; агентство черноногих в Альберте (Канада) – 795 человек, агентство бладов в Альберте (Канада) – 1174; агентство пиеганов в Альберте (Канада) – 471; и агентство черноногих (пиеганов) в Монтане (США) – 2195 человек. В 1997 году общая численность конфедерации черноногих в США и Канаде составляла 31186 человек, из которых сиксики – 4849, блады – 8522, а пиеганы – 17815 человек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4:00Z</dcterms:created>
  <dc:creator>netX</dc:creator>
  <dc:description/>
  <cp:keywords/>
  <dc:language>en-US</dc:language>
  <cp:lastModifiedBy>netX</cp:lastModifiedBy>
  <dcterms:modified xsi:type="dcterms:W3CDTF">2013-03-24T12:59:00Z</dcterms:modified>
  <cp:revision>2</cp:revision>
  <dc:subject/>
  <dc:title/>
</cp:coreProperties>
</file>