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lang w:val="bg-BG"/>
        </w:rPr>
        <w:t xml:space="preserve">Из “Край шайенските лагерни огньове” </w:t>
      </w:r>
    </w:p>
    <w:p>
      <w:pPr>
        <w:pStyle w:val="PlainText"/>
        <w:rPr>
          <w:rFonts w:ascii="Times New Roman" w:hAnsi="Times New Roman" w:cs="Times New Roman"/>
          <w:sz w:val="24"/>
        </w:rPr>
      </w:pPr>
      <w:r>
        <w:rPr>
          <w:rFonts w:cs="Times New Roman" w:ascii="Times New Roman" w:hAnsi="Times New Roman"/>
          <w:sz w:val="24"/>
          <w:lang w:val="bg-BG"/>
        </w:rPr>
        <w:t>Джордж Бърд Гринел</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ВЪРХЪТ ЗА СТРЕЛИ НА ШАЙЕНА ВЪЖЕНИТЕ ОБЕЦ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pPr>
      <w:r>
        <w:rPr>
          <w:rFonts w:cs="Times New Roman" w:ascii="Times New Roman" w:hAnsi="Times New Roman"/>
          <w:sz w:val="24"/>
          <w:lang w:val="bg-BG"/>
        </w:rPr>
        <w:t>В стари времена един шайенски боен отряд от около тридесет души тръгнал от р. Мисури срещу кроу. Воините вървели пеша, а запасните мокасини и друго снаряжение натоварили на едно куче. Те поели на север, покрай подножието на планините, към страната на кроу. Водач бил един по-възрастен мъж, на име Въжените Обеци, който бил 40-50 годишен. Той имал една характерна особеност - винаги привързвал към скалповия си кичур един старинен кремъчен връх на стрела</w:t>
      </w:r>
      <w:r>
        <w:rPr>
          <w:rStyle w:val="FootnoteCharacters"/>
          <w:rStyle w:val="FootnoteAnchor"/>
          <w:rFonts w:cs="Times New Roman" w:ascii="Times New Roman" w:hAnsi="Times New Roman"/>
          <w:sz w:val="24"/>
          <w:lang w:val="bg-BG"/>
        </w:rPr>
        <w:footnoteReference w:id="2"/>
      </w:r>
      <w:r>
        <w:rPr>
          <w:rFonts w:cs="Times New Roman" w:ascii="Times New Roman" w:hAnsi="Times New Roman"/>
          <w:sz w:val="24"/>
          <w:lang w:val="bg-BG"/>
        </w:rPr>
        <w:t>. Въжените Обеци никога не се разделял с него. Може би той получил такава заръка в едно от виденията си, а може би за това имало някаква друга причин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Така вървели те ден след ден, без да срещнат врагове, докато не стигнали изворите на р. Роузбъд, където пренощувал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На сутринта предводителя на отряда изпратил на близкия хълм един млад воин, за да огледа местността. Младежът се изкачил на върха и забелязал в далечината човек, който се приближавал към тях. Младият шайен решил да изчака, за да разбере в каква посока все пак се е упътил. Но непознатият се движел право към него и накрая се доближил толкова, че можело да бъде разпознат без никакво съмнение - бил враг от племето кроу. Младежът вече се готвел да изтича долу при вожда, за да каже, че идва враг, когато кучето, което кой знае защо не било вързано и тичало свободно наоколо, се хвърлило срещу непознатия и залаяло. Тогава младежът извикал: “Бързо насам, кучето лае по враг! Той вече бяга!” И наистина, щом непознатият чул лая, той хвърлил наметалото си и побягнал колкото му държат краката към хълмовете. Шайените се спуснали подире му.</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Въжените Обеци, които носел в косите си каменния връх за стрела, бил добър бегач и се откъснал напред. Този кроу обаче се оказал необикновено бързоног. Шайените започнали да се задъхват, постепенно да изостават и в края на краищата се оказали далеч назад.</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Въжените Обеци почти настигнал врага, но дългото преследване го изморило и той бил принуден да спре. Той развързал от главата си върха на стрелата, сложил го на дланта си, изпънал ръка и свил пръстите. След това той вдигнал ръката си към небето, изпял една песен и замахнал с ръка към врага. Той повторил това движение три пъти и на четвъртия хвърлил със всичка сила върха на стрелата в бягащия кроу. Врагът залитнал и се строполил с лицето надолу.</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В този момент останалите шайени догонили предводителя си. Всички заедно се хвърлили към индианеца кроу, доубили го и му взели скалпа. Въжените Обеци започнал да търси своя талисман и открил, че върха на стрелата се е забил между два прешлена, прекъсвайки гръбначния стълб на врага. Той оставил върха там и повел отряда към къщ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Минали доста години. Един шайенски боен отряд отново поел на поход срещу кроу. Случило се така, че един от младите мъже, изпратени напред като съгледвачи, бил същия юноша, който участвал в похода, когато Въжените Обеци убил онзи кроу. Отрядът минавал по същите места и младия човек решил да потърси останките на убития, а ако има късмет – да намери и знаменития каменен връх за стрела. И той го открил. Костите на кроу били избелени от времето, гръбначния стълб още не се бил разпаднал на части и между два прешлена стърчал върхът за стрела. Младият мъж го измъкнал и когато отрядът се прибрал у дома, го върнал на Въжените Обец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БЕЛИЯТ КОН</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Тази история се случила след като шайените се преселили през Мисури. Веднъж един боен отряд тръгнал на поход срещу кроу.</w:t>
      </w:r>
    </w:p>
    <w:p>
      <w:pPr>
        <w:pStyle w:val="PlainText"/>
        <w:ind w:firstLine="720"/>
        <w:jc w:val="both"/>
        <w:rPr/>
      </w:pPr>
      <w:r>
        <w:rPr>
          <w:rFonts w:cs="Times New Roman" w:ascii="Times New Roman" w:hAnsi="Times New Roman"/>
          <w:sz w:val="24"/>
          <w:lang w:val="bg-BG"/>
        </w:rPr>
        <w:t xml:space="preserve">Преди да напуснат лагера, предводителят - този, който носел лулата, отишъл при шамана Старата Шатра с молба да пее и се помоли за тях тази нощ. Старата Шатра бил притежател на свещения талисман </w:t>
      </w:r>
      <w:r>
        <w:rPr>
          <w:rFonts w:cs="Times New Roman" w:ascii="Times New Roman" w:hAnsi="Times New Roman"/>
          <w:i/>
          <w:sz w:val="24"/>
          <w:lang w:val="bg-BG"/>
        </w:rPr>
        <w:t>Хохк тсим’</w:t>
      </w:r>
      <w:r>
        <w:rPr>
          <w:rFonts w:cs="Times New Roman" w:ascii="Times New Roman" w:hAnsi="Times New Roman"/>
          <w:sz w:val="24"/>
          <w:lang w:val="bg-BG"/>
        </w:rPr>
        <w:t xml:space="preserve"> - Копието-с-обръча. Предводителят на отряда помолил шамана да им даде на заем </w:t>
      </w:r>
      <w:r>
        <w:rPr>
          <w:rFonts w:cs="Times New Roman" w:ascii="Times New Roman" w:hAnsi="Times New Roman"/>
          <w:i/>
          <w:sz w:val="24"/>
          <w:lang w:val="bg-BG"/>
        </w:rPr>
        <w:t>Хохк тсим’</w:t>
      </w:r>
      <w:r>
        <w:rPr>
          <w:rFonts w:cs="Times New Roman" w:ascii="Times New Roman" w:hAnsi="Times New Roman"/>
          <w:sz w:val="24"/>
          <w:lang w:val="bg-BG"/>
        </w:rPr>
        <w:t>, за да го вземат със себе си. Старецът се съгласил да се раздели за известно време с него, като при това добавил: “Нека всички, които тръгват на поход, да дойдат по залез слънце в типито ми. Аз ще пея и ще призовавам духовете”. Всички отишл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Старата Шатра призовал духовете, и когато свършил разговора си с тях, казал на воините: “Вие ще вземете от кроу много коне. Сред тях ще има един снежнобял, с късо подрязана опашка. Този кон трябва да доведете за мен. Ще го забележите в табуна едва на другата сутрин. Този, комуто се падне конят, трябва да каже на висок глас, така че да го чуят всички останали: “Това е твой кон, Стара Шатра”. Конят ще бъде много хубав и на воина, който го е взел, ще му е жал да се раздели с него. Но ако не изпълните обещанието ви чакат големи нещастия, защото този кон е отреден за мен от духовете, с които разговарях. Ако направите всичко, както ви научих, ще ви съпътства успех и враговете няма да ви победят”.</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Отрядът потеглил на следващата сутрин и пътувал в продължение на много дни. Веднъж се спрели да хапнат на брега на един голям поток. В същото време край този поток бил разположен голям лагер на кроу. Те се намирали по-надолу по течението и не забелязали шайените. Бойният отряд се крил цял ден в ниските крайбрежни места, обрасли с гъсталак, а когато се стъмнило влезли в селото на кроу и отвлекли много коне. Когато настъпило утрото, шайените били вече доста далече и видели, че в откраднатия табун се намира късоопашатия бял кон. Всички веднага взели да приканват воина, комуто принадлежал този кон, да извика: “Стара Шатра, това е твой кон”. Но животното било толкова хубаво, че стопанинът му не се решил да се раздели с него.</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Щом шайените разбрали, че обещанието, което са дали на шамана няма да бъде изпълнено, от отряда се отделили петима воини, които не желаели да бъдат сполетени от бедите, предсказани от Старата Шатра. Останалите шайени, заедно с белия кон, спокойно продължили, пътувайки през целия ден и цялата нощ.</w:t>
      </w:r>
    </w:p>
    <w:p>
      <w:pPr>
        <w:pStyle w:val="PlainText"/>
        <w:ind w:firstLine="720"/>
        <w:jc w:val="both"/>
        <w:rPr/>
      </w:pPr>
      <w:r>
        <w:rPr>
          <w:rFonts w:cs="Times New Roman" w:ascii="Times New Roman" w:hAnsi="Times New Roman"/>
          <w:sz w:val="24"/>
          <w:lang w:val="bg-BG"/>
        </w:rPr>
        <w:t xml:space="preserve">На следващия ден по пладне те срещнали стадо бизони и предводителя на отряда казал: “Сега вече сме достатъчно далече от кроу, а гладът си казва своето; хайде да половуваме и да хапнем месо”. Шайените възседнали най-добрите си коне, а стопанинът на белия кон оседлал именно него. Те застреляли няколко бизона и вече дерели и режели животните, когато кроу ги настигнали и ги обкръжили незабелязано. Те атакували шайените и убили всички. Станало така, че кроу не само си върнали конете, но и завладели </w:t>
      </w:r>
      <w:r>
        <w:rPr>
          <w:rFonts w:cs="Times New Roman" w:ascii="Times New Roman" w:hAnsi="Times New Roman"/>
          <w:i/>
          <w:sz w:val="24"/>
          <w:lang w:val="bg-BG"/>
        </w:rPr>
        <w:t>Хохк тсим’</w:t>
      </w:r>
      <w:r>
        <w:rPr>
          <w:rFonts w:cs="Times New Roman" w:ascii="Times New Roman" w:hAnsi="Times New Roman"/>
          <w:sz w:val="24"/>
          <w:lang w:val="bg-BG"/>
        </w:rPr>
        <w:t xml:space="preserve"> - свещеното Копие-с-обръча. Петимата шайени, които по-рано напуснали основния отряд обаче оцелели, защото кроу не ги забелязал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Селото на шайените потънало в траур. След като той завършил, Старата Шатра запял в типито си, призовавайки духовете. Те му разказали, че жените и децата на кроу са оскърбили свещеното копие и то иска да се върне при притежателя си. Тогава Старата Шатра обявил, че скоро ще повика обратно своя талисман.</w:t>
      </w:r>
    </w:p>
    <w:p>
      <w:pPr>
        <w:pStyle w:val="PlainText"/>
        <w:ind w:firstLine="720"/>
        <w:jc w:val="both"/>
        <w:rPr/>
      </w:pPr>
      <w:r>
        <w:rPr>
          <w:rFonts w:cs="Times New Roman" w:ascii="Times New Roman" w:hAnsi="Times New Roman"/>
          <w:sz w:val="24"/>
          <w:lang w:val="bg-BG"/>
        </w:rPr>
        <w:t xml:space="preserve">Той поръчал на всички - мъже, жени и деца, да се съберат край лагера и да се построят в една редица с лице на изток. Старата Шатра се загърнал в бизоновото си наметало с козината навън и започнал да ходи назад-напред покрай редицата, пеейки свещена песен. Не след дълго всички видели в далечината малка вихрушка от прах, която се движела към тях. Старата Шатра хвърлил наметалото, протегнал напред ръце и застанал на пътя й. Когато вихрушката го достигнала, той измъкнал от виещата се прашна спирала </w:t>
      </w:r>
      <w:r>
        <w:rPr>
          <w:rFonts w:cs="Times New Roman" w:ascii="Times New Roman" w:hAnsi="Times New Roman"/>
          <w:i/>
          <w:sz w:val="24"/>
          <w:lang w:val="bg-BG"/>
        </w:rPr>
        <w:t>Хохк тсим’</w:t>
      </w:r>
      <w:r>
        <w:rPr>
          <w:rFonts w:cs="Times New Roman" w:ascii="Times New Roman" w:hAnsi="Times New Roman"/>
          <w:sz w:val="24"/>
          <w:lang w:val="bg-BG"/>
        </w:rPr>
        <w:t xml:space="preserve">. Шайените се струпали да видят това чудо. Свещеното копие не изглеждало добре. Много от перата, които трябвало да висят от него липсвали, и това било резултат от немарливото отношение на кроу към него. Когато шайените видели това, всеки от присъстващите тутакси дал нещо свое, което можело да се използва за обновяване на талисмана. Даровете образували цяла камара около копието. Така магическият талисман </w:t>
      </w:r>
      <w:r>
        <w:rPr>
          <w:rFonts w:cs="Times New Roman" w:ascii="Times New Roman" w:hAnsi="Times New Roman"/>
          <w:i/>
          <w:sz w:val="24"/>
          <w:lang w:val="bg-BG"/>
        </w:rPr>
        <w:t>Хохк тсим’</w:t>
      </w:r>
      <w:r>
        <w:rPr>
          <w:rFonts w:cs="Times New Roman" w:ascii="Times New Roman" w:hAnsi="Times New Roman"/>
          <w:sz w:val="24"/>
          <w:lang w:val="bg-BG"/>
        </w:rPr>
        <w:t xml:space="preserve"> се върнал при своя народ.</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БУРЕНОСНИЯТ ОРЕЛ (THE STORM EAGLE)</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pPr>
      <w:r>
        <w:rPr>
          <w:rFonts w:cs="Times New Roman" w:ascii="Times New Roman" w:hAnsi="Times New Roman"/>
          <w:sz w:val="24"/>
          <w:lang w:val="bg-BG"/>
        </w:rPr>
        <w:t>През зимата на 1854-55 г. седемдесет и пет шайени тръгнали на поход под водачеството на Малкия Вълк</w:t>
      </w:r>
      <w:r>
        <w:rPr>
          <w:rStyle w:val="FootnoteCharacters"/>
          <w:rStyle w:val="FootnoteAnchor"/>
          <w:rFonts w:cs="Times New Roman" w:ascii="Times New Roman" w:hAnsi="Times New Roman"/>
          <w:sz w:val="24"/>
          <w:lang w:val="bg-BG"/>
        </w:rPr>
        <w:footnoteReference w:id="3"/>
      </w:r>
      <w:r>
        <w:rPr>
          <w:rFonts w:cs="Times New Roman" w:ascii="Times New Roman" w:hAnsi="Times New Roman"/>
          <w:sz w:val="24"/>
          <w:lang w:val="bg-BG"/>
        </w:rPr>
        <w:t xml:space="preserve">  и Мършавата Мечка. Те се насочили надолу по р. Арканзас до устието на р. Поуни и после поели на север към р. Смоуки-хил. Достигайки до тази река, те изпратили напред съгледвача Новото Куче, който се отправил надолу по течението. Навсякъде, докъдето той можел да види, имало множество спокойно пасящи бизони, с изключение на едно място, където те се движели. Той нямал далекоглед, но успял да забележи някакво движение близо до гората, простираща се покрай реката.</w:t>
      </w:r>
    </w:p>
    <w:p>
      <w:pPr>
        <w:pStyle w:val="PlainText"/>
        <w:ind w:firstLine="720"/>
        <w:jc w:val="both"/>
        <w:rPr/>
      </w:pPr>
      <w:r>
        <w:rPr>
          <w:rFonts w:cs="Times New Roman" w:ascii="Times New Roman" w:hAnsi="Times New Roman"/>
          <w:sz w:val="24"/>
          <w:lang w:val="bg-BG"/>
        </w:rPr>
        <w:t>Новото Куче се върнал в лагера и разказал за видяното. Мършавата Мечка излязъл от военната си колиба</w:t>
      </w:r>
      <w:r>
        <w:rPr>
          <w:rStyle w:val="FootnoteCharacters"/>
          <w:rStyle w:val="FootnoteAnchor"/>
          <w:rFonts w:cs="Times New Roman" w:ascii="Times New Roman" w:hAnsi="Times New Roman"/>
          <w:sz w:val="24"/>
          <w:lang w:val="bg-BG"/>
        </w:rPr>
        <w:footnoteReference w:id="4"/>
      </w:r>
      <w:r>
        <w:rPr>
          <w:rFonts w:cs="Times New Roman" w:ascii="Times New Roman" w:hAnsi="Times New Roman"/>
          <w:sz w:val="24"/>
          <w:lang w:val="bg-BG"/>
        </w:rPr>
        <w:t xml:space="preserve">  и наредил тези новини да бъдат обявени в целия лагер, а младежите да оседлават конете. Когато всички били готови, шайените тръгнали напред. По това време слънцето вече се скривало зад хоризонта и когато воините се добрали до подозрителното място се стъмнило, така че били принудени да спрат за нощувк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Призори на другия ден  един от шайените обикалял в близката околност и открил огън, който все още горял. Това бил бивак на поуни, които откраднали от арапахо при Крукед-крийк, южно от Арканзас, табун коне. Шайните поели по следите им на север. Но по тези места имало твърде много бизони, които затъпкали вражеските следи и шайените загубили дирята. Те решили да вървят по-нататък до следващата река на север с надеждата, че ще намерят на пясъчния бряг мястото, където поуните са пресекли водата. Когато стигнали до р. Селайн (шайените я наричали Кедровата река), отново се стъмнило. Едни искали да вървят надолу, други – нагоре по реката. Тъй като не могли да достигнат до едно мнение, шайените спрели да нощуват.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Рано на сутринта те се разделили, едни тръгнали с Малкия Вълк надолу по реката, а други, заедно с Мършавата Мечка – нагоре. Хората на Мършавата Мечка не открили нищо и надвечер старейшините на този отряд се изкачили на един хълм, седнали в кръг и запалили лулата. Духал южен вятър и всички предводители седели с гръб към него. Младежите, които не участвали в изпушването на лулата, били на конете си и седели, наведени напред. Неочаквано те чули пеене, което се носело от юг, откъм реката. Младежите съобщили това на старейшините и те започнали да се ослушват. “Това не е шайенска песен, - казал един от тях, а Мършавата Мечка добавил – Никой да не мърда! Пазете тишин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Всички се подчинили. Изведнъж ездачите, които виждали по-надалече от седящите на земята, видели певеца. Той яздел кон и водел друг след себе си, пеейки благодарствена поунска песен. Поуните я пеят, когато им подаряват коне. И до ден днешен шайените и арапахо пеят тази песен, когато някой им подари кон.</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Конните шайени седели притиснати до шиите на животните, затова поунът не ги забелязал и си помислил, че това са конете на неговия отряд. Той открил грешката си едва когато дошъл съвсем близо. Тогаво поунът скочил от коня, който яздел и се метнал на другия, макар че той бил натоварен с месо. Това бил петнист кон. Шайените разказват, че ако бил останал на първия кон, имал шансове да избяга от тях, защото това бил един много бърз кон на арапахо,  отвлечен на Крукед-крийк. И така, поунът препуснал назад, към реката, където имало гъсталаци от храсти и див слънчоглед. Шайените го подгонил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Поунът преминал на другия бряг на реката, скочил от коня и се скрил в гъсталака, предполагайки, че няма да го намерят. Шайените се разделили и започнали да претърсват местността. Кроткия Кон, Пясъчния Хълм и Лудия Вълк вървели нагоре по течението на един ручей към изворите му. Тук Пясъчния Хълм се отделил и пресякъл друг съседен ручей, но се раздал викът на Лудия Вълк: “Той е тук, в храстите!” Кроткият Кон му казал: “Ти си млад и още не си отбелязал ку - хайде, напред, докосни го!” Врагът все още се криел в гъсталака. Лудият Вълк се промъкнал към него, но преди да го достигне се върнал назад. Кроткият Кон допълзял до другаря си и му казал: “Не се дръж като страхливец! Нападни го пак!”. Но в това време поунът си изправил и приготвил лъка и стрелите си. Лудият Вълк отново се изплашил и се върнал.</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В този момент се появил Пясъчния Хълм на своя черен кон, един от най-бързите коне на шайените. Той се спуснал към поуна и отбелязал първия ку, втория ку отбелязал Лудия Вълк, а Кроткия Кон – третия, след това той застрелял врага с пушката си, свалил му скалпа и после го дал на Мършавата Мечка. Обичаят повелявал скалпът да се даде на този, който носи лулат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Шайните чули изстрела и всички се втурнали към мястото, от където се разнесъл. След това те се изкачили на един хълм, за да се огледат за други неприятели. На друг близък хълм те видели индианци, които препускат към реката. “Нашите са открили поуните”, - възкликнал Мършавата Мечка и отрядът се отправил натам. Мършавата Мечка сдържал младежите от прибързани действия, казвайки им: “По-бавно, ще пристигнем там навреме”. Когато приближили реката, видели трима седящи на брега мъже, а над тях стоя изправен един шаман, който пеел и явно ги лекувал. Тези трима били ранени в боя с поуните. Той започнал още рано сутринта, но вятърът духал на друга страна и хората на Мършавата Мечка не чули изстрелите. Вождът извикал на воините си да слязат от конете и да се сражават пеша, защото поуните се криели на брега на реката в гъсталаците от дрян, така че шайените не ги виждали.</w:t>
      </w:r>
    </w:p>
    <w:p>
      <w:pPr>
        <w:pStyle w:val="PlainText"/>
        <w:ind w:firstLine="720"/>
        <w:jc w:val="both"/>
        <w:rPr/>
      </w:pPr>
      <w:r>
        <w:rPr>
          <w:rFonts w:cs="Times New Roman" w:ascii="Times New Roman" w:hAnsi="Times New Roman"/>
          <w:sz w:val="24"/>
          <w:lang w:val="bg-BG"/>
        </w:rPr>
        <w:t xml:space="preserve">Мършавата Мечка бил възрастен опитен воин, който имал повече </w:t>
      </w:r>
      <w:r>
        <w:rPr>
          <w:rFonts w:cs="Times New Roman" w:ascii="Times New Roman" w:hAnsi="Times New Roman"/>
          <w:i/>
          <w:sz w:val="24"/>
          <w:lang w:val="bg-BG"/>
        </w:rPr>
        <w:t>ку</w:t>
      </w:r>
      <w:r>
        <w:rPr>
          <w:rFonts w:cs="Times New Roman" w:ascii="Times New Roman" w:hAnsi="Times New Roman"/>
          <w:sz w:val="24"/>
          <w:lang w:val="bg-BG"/>
        </w:rPr>
        <w:t>-та от останалите. Когато видял, че неколцина от хората му са ранени, той заръмжал като мечка и извикал на хората си да бъдат храбри, но да се сражават предпазливо, така както винаги самият той се сражавал в много битки. Брегът бил обрасъл с гъста растителност и шайените не знаели колко поуни има там. Но те забелязали, че двама от тях стрелят от мястото, където реката се раздвоява, а други двама – по-нагоре по течението. Мършавата Мечка и Малкия Вълк казали на воините, които имали пушки, да обстрелват тези две места. Те решили да стрелят залпово. След дълъг обстрел на тези места поуните престанали да отговарят. Шайените се прибилжили, но нови изстрели не последвал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Тогава Орловото Перо, син на същия онзи Бик, по вина на когото били загубени Свещените стрели, възседнал коня си и казал, че е решил да мине през гъстълака. Останалите се приготвили да се спуснат в храстите, щом той стори това. Било по-лесно да се промъкват през тях пеша, затова всички слезли от конете. Веднага щом Орловото Перо тръгнал напред, всички надали вик и се хвърлили след него. Чул се изстрел. Орловото Перо се натъкнал право на един ранен поуни, който все още стискал пушката си в ръка. Шайенът ударил врага с копие-лък, но в този момент той стрелял и го улучил точно между очите. Шайените, които вървели след Орловото Перо, застреляли враг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Мършавата Мечка се хвърлил в храстите около мястото, където речните ръкави се разделяли. Синът му го следвал. На другия бряг предводителят видял мъртъв поуни и казал на сина си да отбележи върху него ку. Човекът Отгоре и други младежи се хвърлили напред и отбелязали кута, а Малкия Вълк взел пушката на врага. Мършавата Мечка забелязал под убития някакъв предмет и измъкнал загърнат в плат вързоп, от който се носел мирис на магически корен. Той го отворил. Вътре имало препарирано чучело на орел с прикрепени към него различни талисмани в торбички от еленова кожа. Поуните наричат такива орли Буреносни орли и ги вземат със себе си при походи за коне, за да придизвикат по пътя за вкъщи буря, която да унищожи следите им . Шайените се убедили в действеността на тази магия. След битката Мършавата Мечка отворил вързопа с чучелото и тези действия предизвикали голяма буря.</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xml:space="preserve">Шайените преброили девет мъртви поуни, а намерили десет бизонови наметала, така че вероятно един от враговете успял да се скрие. Индианците обикновено вземат по време на боен поход едно бизоново наметало, защото две са твърде тежък багаж, за да се носи пешком.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Когато отрядът се върнал с вражеските скалпове при форт Бент, където бил разположен голям шайенски лагер, никой не скърбял за Орловото Перо, защото той загинал достойно, отбелязвайки ку.</w:t>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u w:val="single"/>
        </w:rPr>
      </w:pPr>
      <w:r>
        <w:rPr>
          <w:rFonts w:cs="Times New Roman" w:ascii="Times New Roman" w:hAnsi="Times New Roman"/>
          <w:sz w:val="24"/>
          <w:u w:val="single"/>
        </w:rPr>
        <w:t>РАЗУЗНАВАНЕТО НА БЕЛИЯ БИК</w:t>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PlainText"/>
        <w:ind w:firstLine="720"/>
        <w:jc w:val="both"/>
        <w:rPr>
          <w:rFonts w:ascii="Times New Roman" w:hAnsi="Times New Roman" w:cs="Times New Roman"/>
          <w:sz w:val="24"/>
        </w:rPr>
      </w:pPr>
      <w:r>
        <w:rPr>
          <w:rFonts w:cs="Times New Roman" w:ascii="Times New Roman" w:hAnsi="Times New Roman"/>
          <w:sz w:val="24"/>
        </w:rPr>
        <w:t>Веднъж, преди много години Белият Бик видял сън, много ясен сън. Като се събудил, той дълго размишлявал над видяното и накрая събрал приятелите си и шайенските вождове. След като нагостил посетителите си и попушил с тях, той казал: “Приятели, искам да се отправя на война. Тази нощ аз видях на сън вражески отряд от осем или десет човека. Те вървят покрай река Масълшел по посока на нашия лагер. Към скалповия кичур на вожда им е прикрепена голяма сребърна пластина”.</w:t>
      </w:r>
    </w:p>
    <w:p>
      <w:pPr>
        <w:pStyle w:val="PlainText"/>
        <w:ind w:firstLine="720"/>
        <w:jc w:val="both"/>
        <w:rPr>
          <w:rFonts w:ascii="Times New Roman" w:hAnsi="Times New Roman" w:cs="Times New Roman"/>
          <w:sz w:val="24"/>
        </w:rPr>
      </w:pPr>
      <w:r>
        <w:rPr>
          <w:rFonts w:cs="Times New Roman" w:ascii="Times New Roman" w:hAnsi="Times New Roman"/>
          <w:sz w:val="24"/>
        </w:rPr>
        <w:t>Четиридесет и един шайени, сред които били и три жени, решили да тръгнат на война с Белия Бик. Отрядът излязъл от лагера на река Тонг и се отправил към изворите на Мъди-ривър, а после свърнал надолу по Роузбъд, пресякъл река Шийп и вървейки по течението й, излязъл на Йелоустон. Тук те спрели за един ден, след това преминали на другия бряг на Йелоустон и цял ден вървели по течението на Масълшел. С приближаването на нощта те се установили на бивак, като изпратили напред съгледвач, но той не открил нищо заслужаващо внимание.</w:t>
      </w:r>
    </w:p>
    <w:p>
      <w:pPr>
        <w:pStyle w:val="PlainText"/>
        <w:ind w:firstLine="720"/>
        <w:jc w:val="both"/>
        <w:rPr>
          <w:rFonts w:ascii="Times New Roman" w:hAnsi="Times New Roman" w:cs="Times New Roman"/>
          <w:sz w:val="24"/>
        </w:rPr>
      </w:pPr>
      <w:r>
        <w:rPr>
          <w:rFonts w:cs="Times New Roman" w:ascii="Times New Roman" w:hAnsi="Times New Roman"/>
          <w:sz w:val="24"/>
        </w:rPr>
        <w:t>Когато започнало да мръква, Билия Бик се отделил от отряда и се изкачил на един хълм. Той седял там в пълна самота, когато наблизо пробягал койот и му излаял, че враговете, които търсят, се намират край реката и току-що са спрели за да лагеруват. Чувайки това, Белият Бик се върнал при хората си. Той призовал най-възрастните измежду шайените, изпушил с тях напълнената отпреди лула и съобщил, че врагът е близо. След това Белият Бик казал на Храбрия Вълк и Прерийната Мечка: “Яхвайте конете и тръгнете покрай тази рекичка до разклонението, където утре сутринта ни изчакайте. Постарайте се да намерите тези хора и да разберете какви са те”.</w:t>
      </w:r>
    </w:p>
    <w:p>
      <w:pPr>
        <w:pStyle w:val="PlainText"/>
        <w:ind w:firstLine="720"/>
        <w:jc w:val="both"/>
        <w:rPr>
          <w:rFonts w:ascii="Times New Roman" w:hAnsi="Times New Roman" w:cs="Times New Roman"/>
          <w:sz w:val="24"/>
        </w:rPr>
      </w:pPr>
      <w:r>
        <w:rPr>
          <w:rFonts w:cs="Times New Roman" w:ascii="Times New Roman" w:hAnsi="Times New Roman"/>
          <w:sz w:val="24"/>
        </w:rPr>
        <w:t>Двамата воини потеглили в указаната посока, при разклонението скрили конете си, а те сами легнали да спят. Когато се събудили, слънцето вече греело ярко. Срамно е за воините да се успят. Те скочили като опарени и се метнали на конете. Изкачили се на върха на един хълм и оглеждайки местността, забелязали бледата струйка дим на гаснещ огън. Заобикаляйки хълма, съгледвачите предпазливо приближили до него. Съвсем наскоро там имало хора, те оставили след себе си следи, колиба, каквато правят воините по време на поход и се виждало, че тук те са приготвяли храна и са яли.</w:t>
      </w:r>
    </w:p>
    <w:p>
      <w:pPr>
        <w:pStyle w:val="PlainText"/>
        <w:ind w:firstLine="720"/>
        <w:jc w:val="both"/>
        <w:rPr>
          <w:rFonts w:ascii="Times New Roman" w:hAnsi="Times New Roman" w:cs="Times New Roman"/>
          <w:sz w:val="24"/>
        </w:rPr>
      </w:pPr>
      <w:r>
        <w:rPr>
          <w:rFonts w:cs="Times New Roman" w:ascii="Times New Roman" w:hAnsi="Times New Roman"/>
          <w:sz w:val="24"/>
        </w:rPr>
        <w:t>Рано сутринта Белият Бик и неговия отряд тръгнали покрай реката. Около обяд насреща им се показали Храбрият Вълк и Прерийната Мечка. Съгледвачите разказали, че са намерили напуснат бивак и че враговете са тръгнали в тяхната посока, но не край реката, а напряко през прерията, и изглежда имат намерение да пресекат Йелоустон. Шайените започнали да търсят следите им и скоро ги открили. Враговете вървели пеша, конните шайени ги преследвали през целия ден, а на вечерта спрели да отдъхнат без да се отдалечават от следите. На другата сутрин те продължили преследването, стигнали Йелоустон, пресекли го и поели нагоре по течението на един поток, обрасъл с гора. Белият Бик казал: “Вече се стъмва и скоро ще завали, хайде да спрем тук, а утре ще продължим похода”.</w:t>
      </w:r>
    </w:p>
    <w:p>
      <w:pPr>
        <w:pStyle w:val="PlainText"/>
        <w:ind w:firstLine="720"/>
        <w:jc w:val="both"/>
        <w:rPr>
          <w:rFonts w:ascii="Times New Roman" w:hAnsi="Times New Roman" w:cs="Times New Roman"/>
          <w:sz w:val="24"/>
        </w:rPr>
      </w:pPr>
      <w:r>
        <w:rPr>
          <w:rFonts w:cs="Times New Roman" w:ascii="Times New Roman" w:hAnsi="Times New Roman"/>
          <w:sz w:val="24"/>
        </w:rPr>
        <w:t>Рано сутринта, щом едва-едва се развиделило, Белият Бик вдигнал хората си: “Ставайте, да вървим по следите”. Извървели едва стотина ярда, когато се натъкнали на койот, който претичал наблизо и излаял на Белия Бик: “Вашите врагове са съвсем наблизо”. Белият Бик се обърнал и казал: “Пригответе се, извадете щитовете и оръжието, враговете са вече съвсем близо”. Воините спрели, боядисали се за бой и завързали опашките на конете. Белият Бик току-що бил оставил на земята лулата си, когато долетяла една сврака и високо му изкрещяла: “Бели Бико, побързай! Побързай! Враговете могат да те видят, те са съвсем близо, под ей онези борове!” Тя показала с глава по посока на група борове, намиращи се на около четвърт миля и отлетяла.</w:t>
      </w:r>
    </w:p>
    <w:p>
      <w:pPr>
        <w:pStyle w:val="PlainText"/>
        <w:ind w:firstLine="720"/>
        <w:jc w:val="both"/>
        <w:rPr/>
      </w:pPr>
      <w:r>
        <w:rPr>
          <w:rFonts w:cs="Times New Roman" w:ascii="Times New Roman" w:hAnsi="Times New Roman"/>
          <w:sz w:val="24"/>
        </w:rPr>
        <w:t>Враговете наистина ги забелязали, минали на другия бряг на рекичката и по него се насочили към Йелоустон. Конните шайени приближили вражеския лагер, търсейки противника. Белият Бик влязъл в лагера, но враговете не се виждали никъде. Те били тук съвсем скоро, на огъня продължавало да се пече месо и било вече готово за употреба. Някои от шайените го снели от въглените и започнали да ядат в движение. Те претърсили всичко наоколо и накрая открили следите, водещи покрай рекичката. Шайените яздили по тях до самия Йелоустон, като Белият Бик и Двете Луни</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били пред останалите. Вече на брега на голямата река Двете Луни насочил коня си в храстите, където се сблъскал лице в лице с вражеския вожд, към косата на който била привързана голяма сребърна пластина. Двете Луни също бил вожд, към косата му над челото било прикрепено голямо перо с късче бизонов рог. Когато двамата се срещнали, се раздали почти едновременно изстрели. Куршумът съборил от главата на шайена перото, но той самият улучил врага в главата и той паднал мъртъв. Двете Луни нанесъл първият ку, а Белия Бик - втория.</w:t>
      </w:r>
    </w:p>
    <w:p>
      <w:pPr>
        <w:pStyle w:val="PlainText"/>
        <w:ind w:firstLine="720"/>
        <w:jc w:val="both"/>
        <w:rPr>
          <w:rFonts w:ascii="Times New Roman" w:hAnsi="Times New Roman" w:cs="Times New Roman"/>
          <w:sz w:val="24"/>
        </w:rPr>
      </w:pPr>
      <w:r>
        <w:rPr>
          <w:rFonts w:cs="Times New Roman" w:ascii="Times New Roman" w:hAnsi="Times New Roman"/>
          <w:sz w:val="24"/>
        </w:rPr>
        <w:t>Срещу мястото, където шайените излезли на брега на голямата река се намирал остров, покрит с храсти. Повечето шайени се прехвърлили там, претърсили го, но не намерили никого. В този момент от едно възвишение на брега се раздал викът на един младеж: “Гледайте, всички те са минали на другия бряг”. И действително, от другата страна на реката стояли съблечените вражески воини. Шайените не ги преследвали.</w:t>
      </w:r>
    </w:p>
    <w:p>
      <w:pPr>
        <w:pStyle w:val="PlainText"/>
        <w:ind w:firstLine="720"/>
        <w:jc w:val="both"/>
        <w:rPr>
          <w:rFonts w:ascii="Times New Roman" w:hAnsi="Times New Roman" w:cs="Times New Roman"/>
          <w:sz w:val="24"/>
        </w:rPr>
      </w:pPr>
      <w:r>
        <w:rPr>
          <w:rFonts w:cs="Times New Roman" w:ascii="Times New Roman" w:hAnsi="Times New Roman"/>
          <w:sz w:val="24"/>
        </w:rPr>
        <w:t>Убитият вожд бил облечен точно така, както Белия Бик го видял в съня си. Това бил великия войн от племето на чернокраките, вождът Червения Орел.</w:t>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u w:val="single"/>
        </w:rPr>
      </w:pPr>
      <w:r>
        <w:rPr>
          <w:rFonts w:cs="Times New Roman" w:ascii="Times New Roman" w:hAnsi="Times New Roman"/>
          <w:sz w:val="24"/>
          <w:u w:val="single"/>
          <w:lang w:val="bg-BG"/>
        </w:rPr>
        <w:t>ПОСЛАНИЕТО НА ВЪЛЦИТЕ</w:t>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PlainText"/>
        <w:ind w:firstLine="720"/>
        <w:jc w:val="both"/>
        <w:rPr/>
      </w:pPr>
      <w:r>
        <w:rPr>
          <w:rFonts w:cs="Times New Roman" w:ascii="Times New Roman" w:hAnsi="Times New Roman"/>
          <w:sz w:val="24"/>
          <w:lang w:val="bg-BG"/>
        </w:rPr>
        <w:t xml:space="preserve">През 1858 г. двадесет и двама арапахо и един мексиканец тръгнали на поход срещу юта, но всички били убити, с изключение на мексиканеца. Арапахо били обзети от гняв и желание за мъст; те изпратили лула на Мършавата Мечка, който бил най-изтъкнатия шайенски воин по това време. Мършавата Мечка приел лулата и предложил на приятелите си да тръгнат с него и с арапахо на война. На поканата се отзовали едва няколко </w:t>
      </w:r>
      <w:r>
        <w:rPr>
          <w:rFonts w:cs="Times New Roman" w:ascii="Times New Roman" w:hAnsi="Times New Roman"/>
          <w:sz w:val="24"/>
        </w:rPr>
        <w:t>души, но сред тях бил Гмурка-се-Гърбом, който разбирал езика на вълците.</w:t>
      </w:r>
    </w:p>
    <w:p>
      <w:pPr>
        <w:pStyle w:val="PlainText"/>
        <w:ind w:firstLine="720"/>
        <w:jc w:val="both"/>
        <w:rPr/>
      </w:pPr>
      <w:r>
        <w:rPr>
          <w:rFonts w:cs="Times New Roman" w:ascii="Times New Roman" w:hAnsi="Times New Roman"/>
          <w:sz w:val="24"/>
        </w:rPr>
        <w:t xml:space="preserve">През втората нощ след тръгването им от лагера койотите дотичали близо до бивака </w:t>
      </w:r>
      <w:r>
        <w:rPr>
          <w:rFonts w:cs="Times New Roman" w:ascii="Times New Roman" w:hAnsi="Times New Roman"/>
          <w:sz w:val="24"/>
          <w:lang w:val="bg-BG"/>
        </w:rPr>
        <w:t>на бойния отряд</w:t>
      </w:r>
      <w:r>
        <w:rPr>
          <w:rFonts w:cs="Times New Roman" w:ascii="Times New Roman" w:hAnsi="Times New Roman"/>
          <w:sz w:val="24"/>
        </w:rPr>
        <w:t xml:space="preserve"> и залаяли. Гмурка-се-Гърбом се заслушал и възкликнал: “Ха-хо, благодаря!” В този момент в походната колиба заедно с него бил Обгореният Изцяло; той напълнил лулата, подал я на Гмуркащия-се-Гърбом и казал: “Приятелю, кажи какво ти съобщиха койотите?” Той изпушил лулата и казал: “Ето какво ми предадоха койотите: “Духовете са се смилили над вас, те ви дават седем шатри юта, пленници и много коне”.</w:t>
      </w:r>
    </w:p>
    <w:p>
      <w:pPr>
        <w:pStyle w:val="PlainText"/>
        <w:ind w:firstLine="567"/>
        <w:jc w:val="both"/>
        <w:rPr>
          <w:rFonts w:ascii="Times New Roman" w:hAnsi="Times New Roman" w:cs="Times New Roman"/>
          <w:sz w:val="24"/>
        </w:rPr>
      </w:pPr>
      <w:r>
        <w:rPr>
          <w:rFonts w:cs="Times New Roman" w:ascii="Times New Roman" w:hAnsi="Times New Roman"/>
          <w:sz w:val="24"/>
        </w:rPr>
        <w:t>Като чул това, Мършавата Мечка излязъл навън и събрал всички членове на отряда. “Имам добри новини, - казал той - чуйте ги, приятели. Койотите, които преди малко лаеха, са съобщили, че духовете ни дават седем шатри на ютите, пленници и коне. Гмуркащия-се-Гърбом току-що ми каза за това”.</w:t>
      </w:r>
    </w:p>
    <w:p>
      <w:pPr>
        <w:pStyle w:val="PlainText"/>
        <w:ind w:firstLine="567"/>
        <w:jc w:val="both"/>
        <w:rPr/>
      </w:pPr>
      <w:r>
        <w:rPr>
          <w:rFonts w:cs="Times New Roman" w:ascii="Times New Roman" w:hAnsi="Times New Roman"/>
          <w:sz w:val="24"/>
        </w:rPr>
        <w:t>Когато вождовете на шайените и арапахо узнали тази новост, някои от тях дошли във военната колиба, за да я чуят още веднъж. Те седнали и започнали да пушат лулата и в този момент койотите залаяли от още по-билизо отколкото първия път. “Този койот ми съобщава, че трябва да вървим право към двете планини, които се н</w:t>
      </w:r>
      <w:r>
        <w:rPr>
          <w:rFonts w:cs="Times New Roman" w:ascii="Times New Roman" w:hAnsi="Times New Roman"/>
          <w:sz w:val="24"/>
          <w:lang w:val="bg-BG"/>
        </w:rPr>
        <w:t>а</w:t>
      </w:r>
      <w:r>
        <w:rPr>
          <w:rFonts w:cs="Times New Roman" w:ascii="Times New Roman" w:hAnsi="Times New Roman"/>
          <w:sz w:val="24"/>
        </w:rPr>
        <w:t>мират пред нас, а зад тях ще открием враговете си”. Всички шайени от този отряд разказвали след това, че всичко се случило точно така. Воините без да се бавят поели в указаната посока. Изпратените напред съгледвачи открили вражеския стан при двете планини.</w:t>
      </w:r>
    </w:p>
    <w:p>
      <w:pPr>
        <w:pStyle w:val="PlainText"/>
        <w:ind w:firstLine="720"/>
        <w:jc w:val="both"/>
        <w:rPr>
          <w:rFonts w:ascii="Times New Roman" w:hAnsi="Times New Roman" w:cs="Times New Roman"/>
          <w:sz w:val="24"/>
          <w:lang w:val="bg-BG"/>
        </w:rPr>
      </w:pPr>
      <w:r>
        <w:rPr>
          <w:rFonts w:cs="Times New Roman" w:ascii="Times New Roman" w:hAnsi="Times New Roman"/>
          <w:sz w:val="24"/>
        </w:rPr>
        <w:t>Ютите били установили лагера си точно под високия връх. През нощта шайените и арапахо откарали всичките им коне, а след това припълзели до шатрите и когато се появили първите лъчи на зората атакували. Нападението било напълно изненадващо. Ютите хукнали към близкия гъсталак, за да се скрият и от там да се отбраняват. Един юта се насочил към върха на хълма. Мършавата Мечка му нанесъл първия ку, Двете Копия - втория, а Изцяло Обгорения - третия. После повечето шайени и арапахо обкръжили мястото, където се скрили ютите. Тъй като ютите залегнали с пушки в ръка зад повалените от буря дървета и открили огън, повечето воини се спешили.</w:t>
      </w:r>
    </w:p>
    <w:p>
      <w:pPr>
        <w:pStyle w:val="PlainText"/>
        <w:ind w:firstLine="720"/>
        <w:jc w:val="both"/>
        <w:rPr>
          <w:rFonts w:ascii="Times New Roman" w:hAnsi="Times New Roman" w:cs="Times New Roman"/>
          <w:sz w:val="24"/>
          <w:lang w:val="bg-BG"/>
        </w:rPr>
      </w:pPr>
      <w:r>
        <w:rPr>
          <w:rFonts w:cs="Times New Roman" w:ascii="Times New Roman" w:hAnsi="Times New Roman"/>
          <w:sz w:val="24"/>
        </w:rPr>
        <w:t>Мършавата Мечка слязал от коня и се отправил към едно място, откъдето се чувал детски плач. Неочаквано иззад едно голямо дърво пред него изскочила жена с дете на гърба. Мършавата Мечка й казал със знаци да се приближи и жената го послушала. В този миг изскочил един юта със запъната пушка в ръка. Жената се приближавала към Мършавата Мечка и се оказала между него и ют</w:t>
      </w:r>
      <w:r>
        <w:rPr>
          <w:rFonts w:cs="Times New Roman" w:ascii="Times New Roman" w:hAnsi="Times New Roman"/>
          <w:sz w:val="24"/>
          <w:lang w:val="bg-BG"/>
        </w:rPr>
        <w:t>ът</w:t>
      </w:r>
      <w:r>
        <w:rPr>
          <w:rFonts w:cs="Times New Roman" w:ascii="Times New Roman" w:hAnsi="Times New Roman"/>
          <w:sz w:val="24"/>
        </w:rPr>
        <w:t>. Последният не можел да стреля, боейки се да не засегне жената и детето. Докато ют</w:t>
      </w:r>
      <w:r>
        <w:rPr>
          <w:rFonts w:cs="Times New Roman" w:ascii="Times New Roman" w:hAnsi="Times New Roman"/>
          <w:sz w:val="24"/>
          <w:lang w:val="bg-BG"/>
        </w:rPr>
        <w:t>ът</w:t>
      </w:r>
      <w:r>
        <w:rPr>
          <w:rFonts w:cs="Times New Roman" w:ascii="Times New Roman" w:hAnsi="Times New Roman"/>
          <w:sz w:val="24"/>
        </w:rPr>
        <w:t xml:space="preserve"> се опитвал да заеме удобна позиция за стрелба, един арапахо застрелял самия него. Мършавата Мечка взел жената за ръка и я отвел настрана, обозначавайки по този начин своите права над пленниците. Това били четиригодишният Жълт Нос и майка му. Бащата на Жълтия </w:t>
      </w:r>
      <w:r>
        <w:rPr>
          <w:rFonts w:cs="Times New Roman" w:ascii="Times New Roman" w:hAnsi="Times New Roman"/>
          <w:sz w:val="24"/>
          <w:lang w:val="bg-BG"/>
        </w:rPr>
        <w:t>Н</w:t>
      </w:r>
      <w:r>
        <w:rPr>
          <w:rFonts w:cs="Times New Roman" w:ascii="Times New Roman" w:hAnsi="Times New Roman"/>
          <w:sz w:val="24"/>
        </w:rPr>
        <w:t>ос не бил убит. Той напуснал лагера преди изгрев слънце, за да хвърли едно око на конете си и така останал жив.</w:t>
      </w:r>
    </w:p>
    <w:p>
      <w:pPr>
        <w:pStyle w:val="PlainText"/>
        <w:ind w:firstLine="720"/>
        <w:jc w:val="both"/>
        <w:rPr>
          <w:rFonts w:ascii="Times New Roman" w:hAnsi="Times New Roman" w:cs="Times New Roman"/>
          <w:sz w:val="24"/>
        </w:rPr>
      </w:pPr>
      <w:r>
        <w:rPr>
          <w:rFonts w:cs="Times New Roman" w:ascii="Times New Roman" w:hAnsi="Times New Roman"/>
          <w:sz w:val="24"/>
        </w:rPr>
        <w:t>Един от вождовете на юта разказвал по-късно, че той бил единственият воин, комуто се удало да се спаси в този ден. Той умрял няколко години по-късно. Що се касае до майката на Жълтия Нос, тя доживяла до дълбока старост. След като живяла една година при шайените, тя избягала и се върнала при юта, оставяйки сина си при шайените. При първия й опит за бягство тя била открита в планините от един боен отряд на арапахо, с който имало и няколко мексиканци. Жената била позната и върната на шайените. Мършавата Мечка казал, че няма да я държи насила и ако иска да се върне при народа си, той няма да възрази. Тогава жената избягала втори път. Тя се престорила, че отива надолу по течението на реката, за да остърже космите от една еленова кожа, но жените от шатрата на Мършавата Мечка знаели какво е намислила; той наредил да я оставят намира и да не я преследват. Жълтият Нос тогава бил на шест години и майка му, преди да си отиде, помолила жената на Мършавата Мечка да се грижи за момчето. Мършавата Мечка го признал за свой син и майката знаела, че ще му бъде добре при шайените. През 1863 г. шайените посетили агентството на юта и тази жена ги разпитвала за сина си.</w:t>
      </w:r>
    </w:p>
    <w:p>
      <w:pPr>
        <w:pStyle w:val="PlainText"/>
        <w:ind w:firstLine="720"/>
        <w:jc w:val="both"/>
        <w:rPr>
          <w:rFonts w:ascii="Times New Roman" w:hAnsi="Times New Roman" w:cs="Times New Roman"/>
          <w:sz w:val="24"/>
        </w:rPr>
      </w:pPr>
      <w:r>
        <w:rPr>
          <w:rFonts w:cs="Times New Roman" w:ascii="Times New Roman" w:hAnsi="Times New Roman"/>
          <w:sz w:val="24"/>
        </w:rPr>
        <w:t>Гмуркащия-се-Гърбом станал прочут сред шайените с умението си да разбира вълците. Скоро след като били пленени Жълтия Нос и майка му, още един боен отряд се приготвил да тръгне срещу юта. Те решили да се отправят на път пешком и принадлежали към обществото на Лисиците. Гмуркащия-се-Гърбом бил член на това общество и приел предложението да участва в похода.</w:t>
      </w:r>
    </w:p>
    <w:p>
      <w:pPr>
        <w:pStyle w:val="PlainText"/>
        <w:ind w:firstLine="720"/>
        <w:jc w:val="both"/>
        <w:rPr>
          <w:rFonts w:ascii="Times New Roman" w:hAnsi="Times New Roman" w:cs="Times New Roman"/>
          <w:sz w:val="24"/>
          <w:lang w:val="bg-BG"/>
        </w:rPr>
      </w:pPr>
      <w:r>
        <w:rPr>
          <w:rFonts w:cs="Times New Roman" w:ascii="Times New Roman" w:hAnsi="Times New Roman"/>
          <w:sz w:val="24"/>
        </w:rPr>
        <w:t>Отрядът стигнал до подножието на планините и веднъж през нощта един койот излаял близо до бивака им. Когато Гмуркащия-се-Гърбом го чул, навел ниско глава и не казал нищо. Тогава Двата Хълма напълнил лулата си и протягайки му я, казал: “Приятелю, сподели с нас това, което ти съобщиха койотите”. Гмуркащия-се-Гърбом пушил известно време с присъстващите и казал: “Съжалявам, но трабва да ви предам това, което ми каза койотът. - “Бъдете внимателни, - каза той - ако не промените посоката, в която вървите, някой от вас ще се раздели завинаги с живота. Мястото, където отивате сега, е много опасно за вас”. Двата Хълма излязъл от военната колиба и високо съобщил това, което разказал Гмуркащия-се-Гърбом. Тогава напред пристъпил друг воин-Лисица, Слънчевия Творец, и извикал: “Защо сме тръгнали на военен поход, ако трабва да се боим от всякакви предсказиния? Аз няма да се отклоня от пътя”.</w:t>
      </w:r>
    </w:p>
    <w:p>
      <w:pPr>
        <w:pStyle w:val="PlainText"/>
        <w:ind w:firstLine="720"/>
        <w:jc w:val="both"/>
        <w:rPr/>
      </w:pPr>
      <w:r>
        <w:rPr>
          <w:rFonts w:cs="Times New Roman" w:ascii="Times New Roman" w:hAnsi="Times New Roman"/>
          <w:sz w:val="24"/>
        </w:rPr>
        <w:t>На другата сутрин четиридесет шайени решили да се върнат в къщи заедно с Двата Хълма и Гмуркащия-се-Гърбом. А двад</w:t>
      </w:r>
      <w:r>
        <w:rPr>
          <w:rFonts w:cs="Times New Roman" w:ascii="Times New Roman" w:hAnsi="Times New Roman"/>
          <w:sz w:val="24"/>
          <w:lang w:val="bg-BG"/>
        </w:rPr>
        <w:t>е</w:t>
      </w:r>
      <w:r>
        <w:rPr>
          <w:rFonts w:cs="Times New Roman" w:ascii="Times New Roman" w:hAnsi="Times New Roman"/>
          <w:sz w:val="24"/>
        </w:rPr>
        <w:t>сет - заедно със Слънчевия Творец в качеството на предводител, останали на същото място. Те се готвели да продължат похода, но като прекарали цял ден в обсъждане, решили все пак да се върнат, но тръгнали по друг път. Преди да спрат за нощувка, те се качили на един хълм да попушат. Сред тях имало един отличен стрелец на име Късото Тяло. Слънчевия Творец решил да го изпрати да убие някоя антилопа. След това той трябвало да ги настигне. Щели да продължат по-бавно, носейки ребрата на животното, защото по тях има достатъчно месо и не са тежки. Късото Тяло казал: Не ме чакайте, аз ще ида освен това да изкопая жълта и бяла пръст, та да си взема за в къщи”. Точно там наблизо било мястото, където шайените добивали боя за украса. Късото Тяло уверил другите, че няма да има проблеми с месото и воините се отправили по-нататък. Същата нощ шайените се добрали до селото си. Те казали, че скоро ще се появи и Късото Тяло, но минали два дни, а него все още го нямало. На следващия ден след връщането на хората на Слънчевия Творец в лагера пристигнали Петнистите Пера и Бикът Разказва</w:t>
      </w:r>
      <w:r>
        <w:rPr>
          <w:rFonts w:cs="Times New Roman" w:ascii="Times New Roman" w:hAnsi="Times New Roman"/>
          <w:sz w:val="24"/>
          <w:lang w:val="bg-BG"/>
        </w:rPr>
        <w:t>щ</w:t>
      </w:r>
      <w:r>
        <w:rPr>
          <w:rFonts w:cs="Times New Roman" w:ascii="Times New Roman" w:hAnsi="Times New Roman"/>
          <w:sz w:val="24"/>
        </w:rPr>
        <w:t xml:space="preserve"> </w:t>
      </w:r>
      <w:r>
        <w:rPr>
          <w:rFonts w:cs="Times New Roman" w:ascii="Times New Roman" w:hAnsi="Times New Roman"/>
          <w:sz w:val="24"/>
          <w:lang w:val="bg-BG"/>
        </w:rPr>
        <w:t xml:space="preserve">Приказки </w:t>
      </w:r>
      <w:r>
        <w:rPr>
          <w:rFonts w:cs="Times New Roman" w:ascii="Times New Roman" w:hAnsi="Times New Roman"/>
          <w:sz w:val="24"/>
        </w:rPr>
        <w:t>(Bull Telling Tales). Те също ходили на мястото, където се копае пръст, но не видели там Късото Тяло. Що се отнася до хората на Двата Хълма, те се прибрали в лагера преди Слънчевия Творец.</w:t>
      </w:r>
    </w:p>
    <w:p>
      <w:pPr>
        <w:pStyle w:val="PlainText"/>
        <w:ind w:firstLine="720"/>
        <w:jc w:val="both"/>
        <w:rPr>
          <w:rFonts w:ascii="Times New Roman" w:hAnsi="Times New Roman" w:cs="Times New Roman"/>
          <w:sz w:val="24"/>
        </w:rPr>
      </w:pPr>
      <w:r>
        <w:rPr>
          <w:rFonts w:cs="Times New Roman" w:ascii="Times New Roman" w:hAnsi="Times New Roman"/>
          <w:sz w:val="24"/>
        </w:rPr>
        <w:t>Петнистите Пера и Бикът Разказвач казали, че по едно време като че ли чули изстрел, но не могат да определят от коя посока е идвал. На третия ден отряд воини тръгнал да търси Късото Тяло. Те започнали от мястото, където той се разделил с хората на Слънчевия Творец и се отправили към залежите на цветна пръст. В далечината те видели вълци и койоти, които влачели нещо по земята. Шайените се впуснали натам и открили разхвърляните кости на Късото Тяло. Следите показвали, че когато той слязъл в една низина, бил застрелян от юта. Към низината водели дирите на няколко коня, а един от ездачите се спешил, за да стреля. По земята имало следи от мокасини на юта. Те скалпирали Късото Тяло и взели вещите му, пушката, лъка, стрелите - всичко.</w:t>
      </w:r>
    </w:p>
    <w:p>
      <w:pPr>
        <w:pStyle w:val="PlainText"/>
        <w:ind w:firstLine="720"/>
        <w:jc w:val="both"/>
        <w:rPr/>
      </w:pPr>
      <w:r>
        <w:rPr>
          <w:rFonts w:cs="Times New Roman" w:ascii="Times New Roman" w:hAnsi="Times New Roman"/>
          <w:sz w:val="24"/>
        </w:rPr>
        <w:t>Шайените твърдели, че Гмуркащия-се-Гърбом може също така да излекува ухапан от бесен вълк или койот, ако пострадалия го потърси веднага. Те също разказвало, че когато Гмуркащия-се-Гърбом бил ранен на няколко места от поуните, той всяка сутрин пълнел лулата си и я запалвал от слънцето. По-късно още няколко души виждали, че когато Гмуркащия-се-Гърбом бивал ранен, той палел лулата си от слънцето</w:t>
      </w:r>
      <w:r>
        <w:rPr>
          <w:rFonts w:cs="Times New Roman" w:ascii="Times New Roman" w:hAnsi="Times New Roman"/>
          <w:sz w:val="24"/>
          <w:lang w:val="bg-BG"/>
        </w:rPr>
        <w:t>.</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u w:val="single"/>
          <w:lang w:val="bg-BG"/>
        </w:rPr>
      </w:pPr>
      <w:r>
        <w:rPr>
          <w:rFonts w:cs="Times New Roman" w:ascii="Times New Roman" w:hAnsi="Times New Roman"/>
          <w:sz w:val="24"/>
          <w:u w:val="single"/>
          <w:lang w:val="bg-BG"/>
        </w:rPr>
        <w:t>ПРОРОЧЕСТВОТО НА ЧОВЕКА-МЕЧКА</w:t>
      </w:r>
    </w:p>
    <w:p>
      <w:pPr>
        <w:pStyle w:val="PlainText"/>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PlainText"/>
        <w:ind w:firstLine="720"/>
        <w:jc w:val="both"/>
        <w:rPr/>
      </w:pPr>
      <w:r>
        <w:rPr>
          <w:rFonts w:cs="Times New Roman" w:ascii="Times New Roman" w:hAnsi="Times New Roman"/>
          <w:sz w:val="24"/>
          <w:lang w:val="bg-BG"/>
        </w:rPr>
        <w:t xml:space="preserve">През зимата на 1856-1857 г. три клана на шайените – </w:t>
      </w:r>
      <w:r>
        <w:rPr>
          <w:rFonts w:cs="Times New Roman" w:ascii="Times New Roman" w:hAnsi="Times New Roman"/>
          <w:i/>
          <w:sz w:val="24"/>
          <w:lang w:val="bg-BG"/>
        </w:rPr>
        <w:t>Wuh’</w:t>
      </w:r>
      <w:r>
        <w:rPr>
          <w:rFonts w:cs="Times New Roman" w:ascii="Times New Roman" w:hAnsi="Times New Roman"/>
          <w:i/>
          <w:sz w:val="24"/>
        </w:rPr>
        <w:t>ta piu</w:t>
      </w:r>
      <w:r>
        <w:rPr>
          <w:rFonts w:cs="Times New Roman" w:ascii="Times New Roman" w:hAnsi="Times New Roman"/>
          <w:sz w:val="24"/>
        </w:rPr>
        <w:t xml:space="preserve">, </w:t>
      </w:r>
      <w:r>
        <w:rPr>
          <w:rFonts w:cs="Times New Roman" w:ascii="Times New Roman" w:hAnsi="Times New Roman"/>
          <w:i/>
          <w:sz w:val="24"/>
        </w:rPr>
        <w:t>Oi’vi manah’</w:t>
      </w:r>
      <w:r>
        <w:rPr>
          <w:rFonts w:cs="Times New Roman" w:ascii="Times New Roman" w:hAnsi="Times New Roman"/>
          <w:sz w:val="24"/>
        </w:rPr>
        <w:t xml:space="preserve"> и </w:t>
      </w:r>
      <w:r>
        <w:rPr>
          <w:rFonts w:cs="Times New Roman" w:ascii="Times New Roman" w:hAnsi="Times New Roman"/>
          <w:i/>
          <w:sz w:val="24"/>
        </w:rPr>
        <w:t>Hev’ataniu</w:t>
      </w:r>
      <w:r>
        <w:rPr>
          <w:rFonts w:cs="Times New Roman" w:ascii="Times New Roman" w:hAnsi="Times New Roman"/>
          <w:sz w:val="24"/>
        </w:rPr>
        <w:t xml:space="preserve"> </w:t>
      </w:r>
      <w:r>
        <w:rPr>
          <w:rFonts w:cs="Times New Roman" w:ascii="Times New Roman" w:hAnsi="Times New Roman"/>
          <w:sz w:val="24"/>
          <w:lang w:val="bg-BG"/>
        </w:rPr>
        <w:t xml:space="preserve">лагерували на Рънинг-крийк. Веднъж </w:t>
      </w:r>
      <w:r>
        <w:rPr>
          <w:rFonts w:cs="Times New Roman" w:ascii="Times New Roman" w:hAnsi="Times New Roman"/>
          <w:sz w:val="24"/>
          <w:u w:val="single"/>
          <w:lang w:val="bg-BG"/>
        </w:rPr>
        <w:t>магът</w:t>
      </w:r>
      <w:r>
        <w:rPr>
          <w:rFonts w:cs="Times New Roman" w:ascii="Times New Roman" w:hAnsi="Times New Roman"/>
          <w:sz w:val="24"/>
          <w:lang w:val="bg-BG"/>
        </w:rPr>
        <w:t xml:space="preserve">, на име Човекът-Мечка излязъл от потилнята, където правил парна церемония заедно с неколцина стари мъже, приближил се към олтара от земя, върху който лежал бизонов череп, обърнат с муцуната към входа на потилнята и казал на хората, които пушели около него: </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Когато моите приятели пееха в колибата за изпотяване, имах видение.</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 Какво бе то, - попитали те, - кажи ни.</w:t>
      </w:r>
    </w:p>
    <w:p>
      <w:pPr>
        <w:pStyle w:val="PlainText"/>
        <w:ind w:firstLine="720"/>
        <w:jc w:val="both"/>
        <w:rPr/>
      </w:pPr>
      <w:r>
        <w:rPr>
          <w:rFonts w:cs="Times New Roman" w:ascii="Times New Roman" w:hAnsi="Times New Roman"/>
          <w:sz w:val="24"/>
          <w:lang w:val="bg-BG"/>
        </w:rPr>
        <w:t>- Когато се молехме и потяхме там, - отговорил Човекът-Мечка, - имах видение, че пеши отряд поуни се приближава към нашия лагер. Водачът им държи в реце нещо, увито в плат. Така че трябва да се съберем заедно (навярно става дума за семейните станове в страни от лагера) и да вържем всички кротки коне</w:t>
      </w:r>
      <w:r>
        <w:rPr>
          <w:rStyle w:val="FootnoteCharacters"/>
          <w:rStyle w:val="FootnoteAnchor"/>
          <w:rFonts w:cs="Times New Roman" w:ascii="Times New Roman" w:hAnsi="Times New Roman"/>
          <w:sz w:val="24"/>
          <w:lang w:val="bg-BG"/>
        </w:rPr>
        <w:footnoteReference w:id="6"/>
      </w:r>
      <w:r>
        <w:rPr>
          <w:rFonts w:cs="Times New Roman" w:ascii="Times New Roman" w:hAnsi="Times New Roman"/>
          <w:sz w:val="24"/>
          <w:lang w:val="bg-BG"/>
        </w:rPr>
        <w:t>.</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След като Човекът-Мечка свършил, глашатаят Мечият Език станал и започнал да обикаля лагера, повтаряйки пророчеството на Човека-Мечка.</w:t>
      </w:r>
    </w:p>
    <w:p>
      <w:pPr>
        <w:pStyle w:val="PlainText"/>
        <w:ind w:firstLine="720"/>
        <w:jc w:val="both"/>
        <w:rPr/>
      </w:pPr>
      <w:r>
        <w:rPr>
          <w:rFonts w:cs="Times New Roman" w:ascii="Times New Roman" w:hAnsi="Times New Roman"/>
          <w:sz w:val="24"/>
          <w:lang w:val="bg-BG"/>
        </w:rPr>
        <w:t xml:space="preserve">Когато слънцето поело </w:t>
      </w:r>
      <w:r>
        <w:rPr>
          <w:rFonts w:cs="Times New Roman" w:ascii="Times New Roman" w:hAnsi="Times New Roman"/>
          <w:sz w:val="24"/>
          <w:u w:val="single"/>
          <w:lang w:val="bg-BG"/>
        </w:rPr>
        <w:t>на изток</w:t>
      </w:r>
      <w:r>
        <w:rPr>
          <w:rFonts w:cs="Times New Roman" w:ascii="Times New Roman" w:hAnsi="Times New Roman"/>
          <w:sz w:val="24"/>
          <w:lang w:val="bg-BG"/>
        </w:rPr>
        <w:t xml:space="preserve"> (!!!) хората докарали конете и вързали най-кротките. Неколцина младежи се скрили край лагера, за да открият поуните през нощта. Минали две нощи е не се случило нищо. На третия ден хората започнали да говорят, че Човекът-Мечка се е объркал и през нощта не вързали конете. И през тази нощ не станало нищо и всички престанали да мислят за предупреждението на пророк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Рано сутринта след четвъртата нощ в лагера дотичал един младеж и извикал, че поуните са откраднали коне. Той държал в ръка поунска стрела, която била изпаднала от колчана, докато притежателят й възсядал коня. Всички шайени изтичали от лагера, за да проверят конете си. Жените отишли за вода и намерили одеало, също загубено от поуните. Преди да отвлекат шайенските коне те се изкачили на хълма под лагера, седнали в една редица и се молили. Тук оставили торбите си с царевица, сушено месо и мокасини. Връщайки се с конете, те взели багажа си; следите сочели, че на това място са слизали от конете.</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Така се сбъднало пророчеството на Човека-Мечка. Шайените се върнали в лагера и разказали какво са разчели по следите. После започнали да оседлават конете за преследване. Мечият Език отново обходил лагера, викайки: “Можете да не морите конете си след тях, поуните са взели само няколко хубави коня”. Табунът с хубавите коне се намирал над лагера, докато поуните откраднали тези, които били от долната страна; те принадлежали на клана Хеватаниу. Клавовете Вутапиу и Оивимана лагерували по-нагоре по реката, а конските им табуни пасели още по-нагоре. Накрая воините оседлали конете и поели последите, които водели към Салмон Форк. Месността била съвсем равна и надвечер преследвачите спрели при потока, който се влива в тези реки. Тук следите били съвсем пресн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За водач на отряда бил избран Черния Котел, млад вожд, женен за жена от клана Вотапиу. Той казал на младежите: “Сега сме близо до поуните. Нека притежателите на добри коне ги оседлаят, а тези, които имат по-бавни коне, ще останат тук”. Много воини яздели обикновени коне, а бойните водели на повод. Но хубавите коне на други били откраднати и те яздели по-слаби. Наоколо имало много бизони и Черният Котел наредил на тези, които останали в лагера, да не се отдалечават, а да застрелят някъде наблизо няколко тлъсти крави, така че когато отрядът се върне, да имат много храна. Той им наредил също да поддържат през цялата нощ голям огън, с оглед евентуалното завръщане на преследвачите, след като настигнат поуните.</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И така, Черният Котел с воините отново поели по следите и когато се оказали при река Салмон, Черният Котел ги накарал да се построят в една линия, да се спешат и застанат пред конете. След това той извадил от колчана си една стрела, излязъл пред своите хора и взел стрелата така, като че ли се готвел да стреля, след това я върнал в колчана и се върнал при хората си. “Виждате ли върха на този хълм? – попитал той. – Точно под него почиват и се хранят поуните”. Всички се метнали на конете и препуснали към хълма. Там те открили, че поуните току-що са напуснали мястото. Пламтял огън, на който се печало бизоново месо. Шайените тръгнали надолу по реката и скоро видели поуните, които се опитвали да възседнат най-бързите коне, за да изчезнат колкото се може по-бързо. Но конете на шайените били по-бързи. Наистина, у двама поуни се оказали знаменити коне, един бял, принадлежащ на шайена Изпитотото Лице, и един сив – на Брадавичестия Нос. Тези двама шайени на младини били знаменити воини, а сега били останали за предвоводители на тези, които имали бавни коне.</w:t>
      </w:r>
    </w:p>
    <w:p>
      <w:pPr>
        <w:pStyle w:val="PlainText"/>
        <w:ind w:firstLine="720"/>
        <w:jc w:val="both"/>
        <w:rPr/>
      </w:pPr>
      <w:r>
        <w:rPr>
          <w:rFonts w:cs="Times New Roman" w:ascii="Times New Roman" w:hAnsi="Times New Roman"/>
          <w:sz w:val="24"/>
          <w:lang w:val="bg-BG"/>
        </w:rPr>
        <w:t xml:space="preserve">Петима поуни побягнали към близките дървета, надявайки се да се скрият между върбите и </w:t>
      </w:r>
      <w:r>
        <w:rPr>
          <w:rFonts w:cs="Times New Roman" w:ascii="Times New Roman" w:hAnsi="Times New Roman"/>
          <w:sz w:val="24"/>
          <w:u w:val="single"/>
          <w:lang w:val="bg-BG"/>
        </w:rPr>
        <w:t>триръбите</w:t>
      </w:r>
      <w:r>
        <w:rPr>
          <w:rFonts w:cs="Times New Roman" w:ascii="Times New Roman" w:hAnsi="Times New Roman"/>
          <w:sz w:val="24"/>
          <w:lang w:val="bg-BG"/>
        </w:rPr>
        <w:t xml:space="preserve"> (!!!) тополи. Скоро тези петима били убити. Шайенът на име Антилопата отбелязал първия ку. Онези двама на знаменитите коне обаче избягали. Шайените даже и не се опитали да ги настигнат.</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Шайените си върнали всички коне освен тези двата и още девет животни, между които имало осем не ставащи за нищо кобили и едно старо муле, което вече не можело да се язд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Когато шайените поели назад, паднала нощта и те били принудени да спрат на бивак. Рано сутринта на следващия ден те продължили по-нататък, макар че конете им били уморени. Черният Котел казал: “Хайде да спрем на реката и приготвим скалповете”. Така че те отново спряли за известно време. Хората говорели помежду си: “Няма да показваме скалповете, докато не се приближим съвсем, и тогава ще можем да ги размахаме пред самите им лица”. Такива били в онези дни обичаите.</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Отрядът, който бил останал назад, се изкачил на един хълм и чакал сигнал, известяващ дали някой от шайените не е ранен или убит. Но хората на Черния Котел не подали сигнал. Те се приближили и вече били готови да извадят скалповете, когато осиновения брат на Черния Котел, Изпитото Лице, се спуснал към него, измъкнал изпод наметалото си скалп и го размахал пред лицето на Черния Котел. За хората на Черния Котел това било напълно изненадващо. Изпитото Лице посочил надолу по реката и казал: “Тялото му лежи там”, тоест там те убили този поуни.</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Когато хората, останали в първия бивак, отишли да ловуват бизони, те видели индианец на муле, който карал пред себе си осем коня. Щастието било изневерило на този поуни. Всички тези коне били негодни кобили. Той можел да язди само мулето, единственото послушно животно от тези, които отвлякъл. В тъмното тези диви кобили му се видели охранени и поунът решил, че са му се паднали хубави коне. На сутринта той разбрал грешката си и нямал какво друго да язди, освен старото муле.</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Шайените разправяли, че този поуни трябва да бил луд. Когато те го атакували, той скочил от мулето и побягнал надолу по реката. По пътя се натъкнал на дупка на койот. Той я покрил с наметалото си, свалил мокасините си и ги сложил така, че да изглежда, че под наметалото лежи някой. И шайените наистина се излъгали, те се хвърлили към наметалото и първият от тях го ударил с лъка си. Едва тогава те разбрали, че под наметалото няма никой. Те хукнали по-нататък, претърсвайки месността и в края на крайщата го намерили в коритото на реката. Когато поунът разбрал, че е открит, той скочил на крака, държейки лъка си и сноп стрели. Той посочил слънцето и казал на езика на знаците, че е подобен на слънцето и ако шайените го убият през този ден, ще одържат велика победа. Шайените казвали, че дори да бил луд, този поуни се сражавал много добре. На два пъти той едва не хванал Изпитото Лице и ако имал кон, със сигурност щял да убие мнозина. Изпитото Лице се сражавал пешком, поунът го подгонил и започнал да го преследва. Големият Нос имал пушка, той се спешил и започнал да се цели. Когато поунът видял това, той затичал към Големия Нос. Големият Нос стоял зад коня си, прицелвал се и когато поунът се приближил съвсем, го повалил с изстрел. Въпреки това, шайените дълго не се решавали да приближат. Малко преди това в него стреляли и той се престорил на мъртъв, а когато шайените прибилижили, скочил и ги подгонил. Те предполагали, че той отново ги заблуждав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Зареждайки пушката си, Големият Нос решел да се прибилижи и видял, че врагът е мъртъв. Това бил един силен младеж.</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t>И така, шайените взели шест скалпа и си върнали всички коне, с изключение на онези два бързи коня, на които избягали поуните. През останалата част от зимата те играли Танца на скалпа.</w:t>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PlainText"/>
        <w:ind w:firstLine="720"/>
        <w:jc w:val="both"/>
        <w:rPr>
          <w:rFonts w:ascii="Times New Roman" w:hAnsi="Times New Roman" w:cs="Times New Roman"/>
          <w:sz w:val="24"/>
          <w:lang w:val="bg-BG"/>
        </w:rPr>
      </w:pPr>
      <w:r>
        <w:rPr>
          <w:rFonts w:cs="Times New Roman" w:ascii="Times New Roman" w:hAnsi="Times New Roman"/>
          <w:sz w:val="24"/>
          <w:lang w:val="bg-BG"/>
        </w:rPr>
      </w:r>
    </w:p>
    <w:sectPr>
      <w:footerReference w:type="default" r:id="rId2"/>
      <w:footnotePr>
        <w:numFmt w:val="decimal"/>
      </w:footnotePr>
      <w:type w:val="nextPage"/>
      <w:pgSz w:w="12240" w:h="15840"/>
      <w:pgMar w:left="1319"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lang w:val="bg-BG"/>
        </w:rPr>
      </w:pPr>
      <w:r>
        <w:rPr>
          <w:rStyle w:val="FootnoteCharacters"/>
        </w:rPr>
        <w:footnoteRef/>
      </w:r>
      <w:r>
        <w:rPr>
          <w:sz w:val="22"/>
          <w:lang w:val="bg-BG"/>
        </w:rPr>
      </w:r>
    </w:p>
    <w:p>
      <w:pPr>
        <w:pStyle w:val="Footnote"/>
        <w:jc w:val="both"/>
        <w:rPr/>
      </w:pPr>
      <w:r>
        <w:rPr>
          <w:rStyle w:val="FootnoteCharacters"/>
          <w:sz w:val="22"/>
        </w:rPr>
        <w:t>?</w:t>
      </w:r>
      <w:r>
        <w:rPr>
          <w:sz w:val="22"/>
        </w:rPr>
        <w:t xml:space="preserve"> </w:t>
      </w:r>
      <w:r>
        <w:rPr>
          <w:sz w:val="22"/>
          <w:lang w:val="bg-BG"/>
        </w:rPr>
        <w:t xml:space="preserve">При шайените кремъчният връх за стрела бил символ на дълголетие, а освен това го носели Воините-Лисици, в знак на това, че са “покровители” на Свещените Стрели </w:t>
      </w:r>
      <w:r>
        <w:rPr>
          <w:i/>
          <w:sz w:val="22"/>
          <w:lang w:val="bg-BG"/>
        </w:rPr>
        <w:t>(бел. ред.)</w:t>
      </w:r>
    </w:p>
  </w:footnote>
  <w:footnote w:id="3">
    <w:p>
      <w:pPr>
        <w:pStyle w:val="Footnote"/>
        <w:jc w:val="both"/>
        <w:rPr>
          <w:sz w:val="22"/>
          <w:lang w:val="bg-BG"/>
        </w:rPr>
      </w:pPr>
      <w:r>
        <w:rPr>
          <w:rStyle w:val="FootnoteCharacters"/>
        </w:rPr>
        <w:footnoteRef/>
      </w:r>
      <w:r>
        <w:rPr>
          <w:sz w:val="22"/>
          <w:lang w:val="bg-BG"/>
        </w:rPr>
      </w:r>
    </w:p>
    <w:p>
      <w:pPr>
        <w:pStyle w:val="Footnote"/>
        <w:jc w:val="both"/>
        <w:rPr/>
      </w:pPr>
      <w:r>
        <w:rPr>
          <w:rStyle w:val="FootnoteCharacters"/>
          <w:sz w:val="22"/>
        </w:rPr>
        <w:t>?</w:t>
      </w:r>
      <w:r>
        <w:rPr>
          <w:sz w:val="22"/>
        </w:rPr>
        <w:t xml:space="preserve">  Южният шайен Старият Малък Вълк или Биг Джейк, член на </w:t>
      </w:r>
      <w:r>
        <w:rPr>
          <w:sz w:val="22"/>
          <w:lang w:val="bg-BG"/>
        </w:rPr>
        <w:t>С</w:t>
      </w:r>
      <w:r>
        <w:rPr>
          <w:sz w:val="22"/>
        </w:rPr>
        <w:t xml:space="preserve">ъвета на вождовете. </w:t>
      </w:r>
      <w:r>
        <w:rPr>
          <w:sz w:val="22"/>
          <w:lang w:val="bg-BG"/>
        </w:rPr>
        <w:t xml:space="preserve">Той бил един от организаторите на сражението при Вълчия поток през 1832 г., когато станала една от най-големите междуплеменни битки между шайените и арапахо от една страна и команчите, кайова и кайова-апачите от друга. </w:t>
      </w:r>
      <w:r>
        <w:rPr>
          <w:sz w:val="22"/>
        </w:rPr>
        <w:t xml:space="preserve">Не требва да се бърка със знаменития Стар Малък Вълк от северните шайени, участник във войната на Червения Облак и ръководил, заедно с Тъпия Нож, героичния поход на шайените от Оклахома в Монтана през 1878 г. </w:t>
      </w:r>
      <w:r>
        <w:rPr>
          <w:i/>
          <w:sz w:val="22"/>
          <w:lang w:val="bg-BG"/>
        </w:rPr>
        <w:t>(бел. ред.)</w:t>
      </w:r>
    </w:p>
    <w:p>
      <w:pPr>
        <w:pStyle w:val="Footnote"/>
        <w:jc w:val="both"/>
        <w:rPr>
          <w:sz w:val="22"/>
        </w:rPr>
      </w:pPr>
      <w:r>
        <w:rPr>
          <w:sz w:val="22"/>
        </w:rPr>
        <w:t xml:space="preserve">  </w:t>
      </w:r>
    </w:p>
  </w:footnote>
  <w:footnote w:id="4">
    <w:p>
      <w:pPr>
        <w:pStyle w:val="Footnote"/>
        <w:jc w:val="both"/>
        <w:rPr/>
      </w:pPr>
      <w:r>
        <w:rPr>
          <w:rStyle w:val="FootnoteCharacters"/>
        </w:rPr>
        <w:footnoteRef/>
      </w:r>
      <w:r>
        <w:rPr>
          <w:sz w:val="22"/>
        </w:rPr>
        <w:t xml:space="preserve">  </w:t>
      </w:r>
      <w:r>
        <w:rPr>
          <w:sz w:val="22"/>
        </w:rPr>
        <w:t>По време на поход индианците правели в прикрити места т. нар. “военни колиби” от зелени клони и трева. Те защитавали воините от лошото време и в тях можело да се пали огън, без да се забелязва.</w:t>
      </w:r>
      <w:r>
        <w:rPr>
          <w:sz w:val="22"/>
          <w:lang w:val="bg-BG"/>
        </w:rPr>
        <w:t xml:space="preserve"> </w:t>
      </w:r>
      <w:r>
        <w:rPr>
          <w:i/>
          <w:sz w:val="22"/>
          <w:lang w:val="bg-BG"/>
        </w:rPr>
        <w:t>(бел. ред.)</w:t>
      </w:r>
    </w:p>
    <w:p>
      <w:pPr>
        <w:pStyle w:val="Footnote"/>
        <w:jc w:val="both"/>
        <w:rPr>
          <w:i/>
          <w:i/>
          <w:sz w:val="22"/>
          <w:lang w:val="bg-BG"/>
        </w:rPr>
      </w:pPr>
      <w:r>
        <w:rPr>
          <w:i/>
          <w:sz w:val="22"/>
          <w:lang w:val="bg-BG"/>
        </w:rPr>
      </w:r>
    </w:p>
  </w:footnote>
  <w:footnote w:id="5">
    <w:p>
      <w:pPr>
        <w:pStyle w:val="Footnote"/>
        <w:ind w:firstLine="720"/>
        <w:jc w:val="both"/>
        <w:rPr>
          <w:i/>
          <w:i/>
          <w:sz w:val="22"/>
        </w:rPr>
      </w:pPr>
      <w:r>
        <w:rPr>
          <w:rStyle w:val="FootnoteCharacters"/>
        </w:rPr>
        <w:footnoteRef/>
      </w:r>
      <w:r>
        <w:rPr>
          <w:sz w:val="22"/>
        </w:rPr>
        <w:t xml:space="preserve"> </w:t>
      </w:r>
      <w:r>
        <w:rPr>
          <w:sz w:val="22"/>
        </w:rPr>
        <w:t>Тук става въпрос за Стария Двете Луни, един от членовете на Съвета на 44-имата вождове. Трябва да се отбележи, че това име получило широка известност във връзка с неговия племенник, Младия Двете Луни, който бил младши вожд на обществото на Лисиците. Той се “прочул” с това, че на тържеството по повод 30-годишнината от битката при Литъл Бигхорн си приписал славата на ръководител на шайените, които участвали в тази битка, което всъщност не съответствало на истината. През 1877 г. той възглавил тази група от племето, която решила да приеме предложението за капитулация на ген. Майлс. Белите подкрепяли Двете Луни и се опитвали да го направят върховен вожд. Но сред шайените той не се ползвал с такава популярност и даже не станал член на Съвета на 44-мата</w:t>
      </w:r>
      <w:r>
        <w:rPr>
          <w:sz w:val="22"/>
          <w:lang w:val="bg-BG"/>
        </w:rPr>
        <w:t xml:space="preserve"> </w:t>
      </w:r>
      <w:r>
        <w:rPr>
          <w:i/>
          <w:sz w:val="22"/>
          <w:lang w:val="bg-BG"/>
        </w:rPr>
        <w:t>(бел. ред)</w:t>
      </w:r>
    </w:p>
    <w:p>
      <w:pPr>
        <w:pStyle w:val="Footnote"/>
        <w:jc w:val="both"/>
        <w:rPr>
          <w:i/>
          <w:i/>
          <w:sz w:val="22"/>
        </w:rPr>
      </w:pPr>
      <w:r>
        <w:rPr>
          <w:i/>
          <w:sz w:val="22"/>
        </w:rPr>
      </w:r>
    </w:p>
  </w:footnote>
  <w:footnote w:id="6">
    <w:p>
      <w:pPr>
        <w:pStyle w:val="Footnote"/>
        <w:ind w:firstLine="720"/>
        <w:jc w:val="both"/>
        <w:rPr/>
      </w:pPr>
      <w:r>
        <w:rPr>
          <w:rStyle w:val="FootnoteCharacters"/>
        </w:rPr>
        <w:footnoteRef/>
      </w:r>
      <w:r>
        <w:rPr>
          <w:sz w:val="22"/>
        </w:rPr>
        <w:t xml:space="preserve"> </w:t>
      </w:r>
      <w:r>
        <w:rPr>
          <w:sz w:val="22"/>
          <w:lang w:val="bg-BG"/>
        </w:rPr>
        <w:t xml:space="preserve">Обикновено бързите бойни и “бизонови” коне не се давали лесно на непознати хора и, както личи от различните индиански автобиографии, не било лесно да бъдат откраднати и яздени веднага от отвлеклите ги воини </w:t>
      </w:r>
      <w:r>
        <w:rPr>
          <w:i/>
          <w:sz w:val="22"/>
          <w:lang w:val="bg-BG"/>
        </w:rPr>
        <w:t>(бел. ред.)</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22:00Z</dcterms:created>
  <dc:creator>O_M</dc:creator>
  <dc:description/>
  <dc:language>en-US</dc:language>
  <cp:lastModifiedBy>Hristo Staikov</cp:lastModifiedBy>
  <cp:lastPrinted>1999-06-17T01:47:00Z</cp:lastPrinted>
  <dcterms:modified xsi:type="dcterms:W3CDTF">2003-05-02T14:55:00Z</dcterms:modified>
  <cp:revision>26</cp:revision>
  <dc:subject/>
  <dc:title>Из "Край шайенските лагерни огньове" - Джордж Бърд Гринел</dc:title>
</cp:coreProperties>
</file>