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8423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АННИ В НАЛИЧНИТЕ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0/ 16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анни в наличните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9 – </w:t>
      </w:r>
      <w:r>
        <w:rPr>
          <w:szCs w:val="28"/>
        </w:rPr>
        <w:t xml:space="preserve">ръководителите на държавни институции, създадени със закон или с постановление на Министерския съвет, и техните заместници; други длъжности, които се заемат с акт на Министерския съвет или министър-председателя – </w:t>
      </w:r>
      <w:r>
        <w:rPr>
          <w:b/>
          <w:szCs w:val="28"/>
        </w:rPr>
        <w:t>Висша атестационна комис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2 лица.</w:t>
      </w:r>
      <w:r>
        <w:rPr>
          <w:bCs/>
          <w:color w:val="000000"/>
          <w:szCs w:val="28"/>
        </w:rPr>
        <w:t xml:space="preserve"> За 128 лица (Приложение 1) органът по чл. 21, ал. 2 (Министерски съвет и ВАК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синия Добрева Джу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а на 07.07.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полк. Борис Ми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; документи от ръководили я щатни служители; рег. дневник; картони – обр. 1 – 3 бр. и обр. 2; дело № 85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зкуствознание и изкуства от 2006 г. до 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на Николова Куз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ашко Илиев Цветанов на 02.11.1976 г., регистрирана на 05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ашко Илиев Цветано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2 бр. и обр. 6; лично дело IА-333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аучна комисия по исторически науки о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риго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 на 15.04.1974 г., регистриран на 03.07.1986 г.; възстановен от о. р. Любомир Осенов на 12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; 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; 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; Б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2 бр.; писмо вх. № 2983/ 31.07.1990 г. с искане "по оперативна целесъобразност да бъдат унищожени регистрационните картони" на аг. "Бела"; протокол № 79/ 1990 г. за унищожаване на дело IЯ-362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. председател на научна комисия по исторически науки от 2006 г. до 2009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седател на научна комисия по исторически науки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 Тодоров Гюз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10.193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айко Григоров на 03.05.1972 г., регистриран на 25.07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Цолов; ст. лейт. Павлин Димитров Димитров; Тодор Костов; Т. Риба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1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; Въл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- обр. 1 – 2 бр. и обр. 3; лично и работно дело Ф1, а.е.422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ърдено предложение за сваляне от отчет – 1980 г.; личното дело предадено в архив – 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зидиума от 1990 г. и от 2000 г. до 2006 г.</w:t>
            </w:r>
          </w:p>
        </w:tc>
      </w:tr>
    </w:tbl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 6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Президиума о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6.06.1989 г., регистриран на 0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916/ 21.02.1990 г. за унищожаване с протокол № 130/ 02.1990 г.  личното и работното дело на аг.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цар Петров Иванов на 08.07.1975 г., регистриран на 21.07.1975 г.; възстановен от кап. Христо Филипов Христов и регистриран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цар Петров Иванов; кап. Христо Филипов Христов; о. р. Величко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 – 2 бр.; рег. дневник; картони – обр. 4 – 2 бр. и обр. 6; лично дело IА-37487; работно дело IР-181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Радославов Рад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ладенов Караманов; кап. Алипи Георгиев 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 работно дело Ф1, а.е. 6805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Радославов Рад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5/ 26.01.1987 г.</w:t>
            </w:r>
          </w:p>
          <w:p>
            <w:pPr>
              <w:pStyle w:val="Normal"/>
              <w:ind w:hanging="0"/>
              <w:rPr/>
            </w:pPr>
            <w:r>
              <w:rPr/>
              <w:t>Данни в наличните документи за получено възнагражд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Александров Иванов на 15.02.1972 г., регистриран на 23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Александров Иванов; о. р. Павлин Димитров; о. р. Тодор Так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55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исторически науки от 2003 г. до 200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Русев Мар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н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Павел Трачев на 09.07.1974 г., регистриран на 1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Павел Трачев; о.р.Тодор С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V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за унищожаване на лично дело IА-29493 и работно дело IР-1523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Президиума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зимир Попконстанти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 на 28.02.1986 г., регистриран на 05.03.1986 г.; регистриран в ПГУ на 2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; майор Румен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, Метод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2 бр; картони – обр. 1 – 2 бр., обр. 3, обр. 4 – 3 бр. и обр. 6; дело Ф1, а.е. 7144; протокол рег. № С КА-44/ 28.03.1990 г. с предложение за унищожаване на работно дело IР-1086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3 г. до 2006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Член на Президиума от 2006 г. до 200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Член на Президиума от 2006 г. до 200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Любенов Палешу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Иванов Георгиев  на 08.02.1975 г., регистриран на 06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Иванов Георгиев; полк. Георги Иванов 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то ръководили го щатни служители; рег. дневник; картони – обр. 1 – 2 бр. и обр. 3; дело Ф1, а.е. 59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учна комисия по исторически науки от 2003 г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Стефан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 на 21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III, СГУ на МВР-ДС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199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учна комисия по исторически науки от 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6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на 28.08.1981 г., регистриран на 16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5997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0 г. до 2003 г. и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Владимиров Елд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Димитров Сираков на 05.02.1987 г., регистриран на 19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. лейт. Веселин Димитр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7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ефанов Гл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 на 18.05.1974 г., регистриран на 07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25/ 21.03.1990 г.  за отделяне за унищожаване на дело IЯ-164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учна комисия по исторически науки от 2006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анни в наличните документите и за обявяване на принадлежност на български граждани към Държавна сигурност и разузнавателните служби на Българската народна армия на 48 /четиридесет и 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ката продължа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прав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Борис Петров Спас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Димитров Костад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еко Иванов Це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обри Кръст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ко Радойнов</w:t>
      </w:r>
    </w:p>
    <w:p>
      <w:pPr>
        <w:pStyle w:val="Normal"/>
        <w:ind w:left="360" w:firstLine="851"/>
        <w:rPr/>
      </w:pPr>
      <w:r>
        <w:rPr>
          <w:szCs w:val="28"/>
        </w:rPr>
        <w:t>Михайлина Панова Михай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Филип Р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енчо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мил Георгиев Констант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обществе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Василев Васи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лена Василева Михайловск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ария Георгиева Мано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Ангу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военни и военноинженер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Ангелов Дин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жордж Христов Сав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Маринов Йо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танас Георгиев Атанас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Христов Ко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алентин Георгиев Александ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ойчо Колев Стой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вятко Атанасов Атанас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ста Ивано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Христов Па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геолого-географ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ера Петрова Иван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Петров Кън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Йордан Маринов Узу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Здравко Борисов Гаври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стадин Димчев Щер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Василев Пе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Мичев Нико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илко Вълчев Ми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животновъдни и ветеринарномедицин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етоди Кирилов Александ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ава Иван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Георгие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Борис Григор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нстантин Ков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Цветанов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агрономо-лесовъд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Иванов Ган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Христов Даска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Йорданка Георгиева Стоян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гел Продин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ада Анге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но Дончев Г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Кирилов Мар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Любомир Кирилов Ил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Ста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спарух Ди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Милков Дими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електротехнически науки и автоматик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Иванов То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Тодо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Георгиев Сто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ефан Александров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иконом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Доче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танас Леонид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Панайо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ко Д. П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Здравко Злат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адко Василев Рад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ветан Кръстев Коц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Петров Цве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архитектура, строителни и мин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Сотиров Георг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Николов Хрис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ойчо Митрев Сто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ладен Петров Млад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лия Петков Ни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Христов Пау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Василев Ди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Стефанов Никола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ладимир Александров Недел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еличко Стоянов Сто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медицин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онстантин Кой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Людмил На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Любомиров Цв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Георгиев Пома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Александров Хадж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сен Георгиев Мердж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Тодор Николов Даск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биологич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Христов Рус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Николов Кол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Ботьо Атанасов Бот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гнат Борисов Ми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Георгиев Сав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паска Петкова Димитр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Канев Стоя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ирил Боев Кирил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Петър Кола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й Николаев Никола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 Люцканов Люцкан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Христо Кочев Христ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Ангел Георгиев Васил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Петър Антонов Пе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хим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Стефанов Шиш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ънчо Данаилов Кън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П. Шоп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умен Иванов Дими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машинн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Чавдар Иванов Пет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милия Ангелова Въле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Раш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лександър Стоянов Недял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Станчо Димов Стам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Евгени Вътев Арнауд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дрей Райчев Андре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Цоньо Йорданов Ива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Димитър Благоев Фил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философски, социологически, политически, психологически и педагогически науки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едялка Николова Мих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Тон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инко Петров Минк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Ангел Стоянов Тодо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ъстьо Василев Димитр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Марин Игнат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Христо Кьос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й Гено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аня Апостолова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ум Рач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Георги Ангу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>Научна комисия по филологически науки и изкуствознание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Красимир Ман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педагогически и психолог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Елена Първанова Русенова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Никола Иванов Хаджиев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Ради Маринов Рад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Тонев Дими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математ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Тодор Генч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Борисов Ив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  <w:t xml:space="preserve">Научна комисия по физически науки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Димитър Цветанов Стояно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Иван Гочев Гоч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Никола Георгиев Годев 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Борисов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szCs w:val="28"/>
        </w:rPr>
        <w:t xml:space="preserve">Здравко Александров Нико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0/ 16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" w:hAnsi="Futura Bk" w:cs="Futura Bk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" w:hAnsi="Futura Bk" w:cs="Futura Bk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9:00Z</dcterms:created>
  <dc:creator>m.boneva</dc:creator>
  <dc:description/>
  <dc:language>en-US</dc:language>
  <cp:lastModifiedBy>grigor</cp:lastModifiedBy>
  <cp:lastPrinted>2011-06-17T13:04:00Z</cp:lastPrinted>
  <dcterms:modified xsi:type="dcterms:W3CDTF">2011-06-16T20:02:00Z</dcterms:modified>
  <cp:revision>4</cp:revision>
  <dc:subject/>
  <dc:title>РЕПУБЛИКА БЪЛГАРИЯ</dc:title>
</cp:coreProperties>
</file>