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lang w:val="ru-RU"/>
        </w:rPr>
        <w:t>Северянин. Очерк военных дествий на море во время Балканской войны 1912-1913 годов.</w:t>
      </w:r>
    </w:p>
    <w:tbl>
      <w:tblPr>
        <w:tblW w:w="15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5"/>
        <w:gridCol w:w="2219"/>
        <w:gridCol w:w="1326"/>
        <w:gridCol w:w="2569"/>
        <w:gridCol w:w="2878"/>
        <w:gridCol w:w="2423"/>
      </w:tblGrid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став военно-морских сил Турции, Греции и Болгарии</w:t>
              <w:br/>
              <w:t>перед началом Балканской войны 1912—1913 годов</w:t>
            </w:r>
          </w:p>
        </w:tc>
      </w:tr>
      <w:tr>
        <w:trPr/>
        <w:tc>
          <w:tcPr>
            <w:tcW w:w="3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 корабля, наименование</w:t>
            </w:r>
          </w:p>
        </w:tc>
        <w:tc>
          <w:tcPr>
            <w:tcW w:w="22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измещение нормальное, г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хода, уз</w:t>
            </w:r>
          </w:p>
        </w:tc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ирование: борт/ артиллерия/ палуба, мм</w:t>
            </w:r>
          </w:p>
        </w:tc>
        <w:tc>
          <w:tcPr>
            <w:tcW w:w="53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оружение</w:t>
            </w:r>
          </w:p>
        </w:tc>
      </w:tr>
      <w:tr>
        <w:trPr/>
        <w:tc>
          <w:tcPr>
            <w:tcW w:w="3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иллерийское: количество орудий — калибр, мм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педное: количество аппаратов — калибр, мм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Турция 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/>
              <w:br/>
              <w:t>Броне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Хайреддин Барбарос», «Toргут Рейс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-400/ 300/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280, 6-105, 6-8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ессудие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-300/ 152/2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34, 12-152, 14-76, 2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Ассари Тевфик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/152/76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52, 7-1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ейсер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Гамидие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/-/3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50, 8-120, 6-47, 6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еджидие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/-/2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50,8-120, 6-47, 6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роненосные корвет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Фетхи Буленд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-229/ 152-229/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78, 2-1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нные крейсер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ейк-и-Шсвкет», «Берк-и-Сатвет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05,6-57, 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еленги-Дерья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20,2-9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56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скадренные мино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уавенет-и-Миллие», «Ядигар-и-Миллет», «Нумуне-Хамийет», «Гайрет-и-Ватание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5, 2-5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амсун», «Ярхисар», «Ташоз», «Басра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65, 6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но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рач», «Кютахия», «Мусул», «Акхисар», «Антадья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Юиус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емирхисар», «Султанхисар», «Шиврихисар», «Хамидабад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Берк-Эфшан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8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нонерские лодки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ашкопрю», «Невшехир». «Малатья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армарис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6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Йозгат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75, 1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Нур-уль-Бахир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Бейрут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ейяр», «Насрю-Хюла», «Барика-и-Зафер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75, 2-47, 1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Зухаф». «Килид-Бахир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0. 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Ис-эд-Дин», «Фуад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0, 3-7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Греция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>Броне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Гидра», «Псара», «Спетсай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300/ 300/58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270. 5-150, 8-57. 4-47, 6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56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роненосный крейсер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Георгиос Аверов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-203/ 203/5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34, 8-190, 16-76, 2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скадренные миноносц</w:t>
            </w:r>
            <w:r>
              <w:rPr/>
              <w:t>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Аэтос», «Иеракс», «Пантер», «Леон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0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533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Керавнос», «Неа Генеа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8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Ники». «Докса». «Аспис», «Велок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6, 4-5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ьела»,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6, 2-5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Нафкратуса» «Лонхи». «Сфепдони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6, 2-5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5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но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атои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5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F-12. NF-13. NF-14. NF-15. NF-1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356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нонерские лодки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Ахелаос», «Эуротас», «Пинейос», «Алфейое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9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Амбракия», «Актеои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водные лодки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ельфин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/4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8,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45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олгар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рейсер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Надежда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00,2-6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80</w:t>
            </w:r>
          </w:p>
        </w:tc>
      </w:tr>
      <w:tr>
        <w:trPr/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ноносцы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ерзки», «Смели», «Храбри», «Строги», «Летящи», «Шумни»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7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qqq</dc:creator>
  <dc:description/>
  <cp:keywords/>
  <dc:language>en-US</dc:language>
  <cp:lastModifiedBy>qqq</cp:lastModifiedBy>
  <dcterms:modified xsi:type="dcterms:W3CDTF">2009-10-14T14:22:00Z</dcterms:modified>
  <cp:revision>1</cp:revision>
  <dc:subject/>
  <dc:title>Северянин</dc:title>
</cp:coreProperties>
</file>