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лексей Исаев</w:t>
      </w:r>
    </w:p>
    <w:p>
      <w:pPr>
        <w:pStyle w:val="Normal"/>
        <w:jc w:val="center"/>
        <w:rPr>
          <w:b/>
          <w:b/>
          <w:sz w:val="28"/>
          <w:szCs w:val="28"/>
          <w:lang w:val="bg-BG"/>
        </w:rPr>
      </w:pPr>
      <w:r>
        <w:rPr>
          <w:b/>
          <w:sz w:val="28"/>
          <w:szCs w:val="28"/>
        </w:rPr>
        <w:t>Т-34: ТАНК И ТАНКИСТЫ</w:t>
      </w:r>
    </w:p>
    <w:p>
      <w:pPr>
        <w:pStyle w:val="Normal"/>
        <w:jc w:val="center"/>
        <w:rPr>
          <w:b/>
          <w:b/>
          <w:sz w:val="28"/>
          <w:szCs w:val="28"/>
          <w:lang w:val="bg-BG"/>
        </w:rPr>
      </w:pPr>
      <w:r>
        <w:rPr>
          <w:b/>
          <w:sz w:val="28"/>
          <w:szCs w:val="28"/>
          <w:lang w:val="bg-BG"/>
        </w:rPr>
      </w:r>
    </w:p>
    <w:p>
      <w:pPr>
        <w:pStyle w:val="Normal"/>
        <w:rPr/>
      </w:pPr>
      <w:r>
        <w:rPr>
          <w:i/>
          <w:lang w:val="bg-BG"/>
        </w:rPr>
        <w:tab/>
        <w:tab/>
        <w:tab/>
        <w:tab/>
        <w:tab/>
        <w:tab/>
        <w:tab/>
        <w:tab/>
      </w:r>
      <w:r>
        <w:rPr>
          <w:i/>
        </w:rPr>
        <w:t>Против Т-34 немецкие машины были говно.</w:t>
      </w:r>
    </w:p>
    <w:p>
      <w:pPr>
        <w:pStyle w:val="Normal"/>
        <w:rPr>
          <w:i/>
          <w:i/>
          <w:lang w:val="bg-BG"/>
        </w:rPr>
      </w:pPr>
      <w:r>
        <w:rPr>
          <w:i/>
          <w:lang w:val="bg-BG"/>
        </w:rPr>
        <w:tab/>
        <w:tab/>
        <w:tab/>
        <w:tab/>
        <w:tab/>
        <w:tab/>
        <w:tab/>
        <w:tab/>
      </w:r>
      <w:r>
        <w:rPr>
          <w:i/>
        </w:rPr>
        <w:t>Капитан А. В. Марьевский</w:t>
      </w:r>
    </w:p>
    <w:p>
      <w:pPr>
        <w:pStyle w:val="Normal"/>
        <w:rPr>
          <w:i/>
          <w:i/>
          <w:lang w:val="bg-BG"/>
        </w:rPr>
      </w:pPr>
      <w:r>
        <w:rPr>
          <w:i/>
          <w:lang w:val="bg-BG"/>
        </w:rPr>
      </w:r>
    </w:p>
    <w:p>
      <w:pPr>
        <w:pStyle w:val="Normal"/>
        <w:rPr/>
      </w:pPr>
      <w:r>
        <w:rPr/>
        <w:t xml:space="preserve"> </w:t>
      </w:r>
      <w:r>
        <w:rPr/>
        <w:t>«Я смог. Я продержался. Разгромил пять закопанных танков. Они ничего не могли сделать потому, что это были танки Т-III, T-IV, а я был на „тридцатьчетверке“, лобовую броню которого их снаряды не пробивали».</w:t>
      </w:r>
    </w:p>
    <w:p>
      <w:pPr>
        <w:pStyle w:val="Normal"/>
        <w:rPr/>
      </w:pPr>
      <w:r>
        <w:rPr/>
        <w:t>Немногие танкисты стран — участниц Второй мировой войны могли повторить эти слова командира танка Т-34 лейтенанта Александра Васильевича Боднаря в отношении своих боевых машин. Советский танк Т-34 стал легендой в первую очередь потому, что в него верили те люди, которые садились за рычаги и к прицельным приспособлениям его пушки и пулеметов. В воспоминаниях танкистов прослеживается мысль, высказанная известным русским военным теоретиком А. А. Свечиным: «Если значение материальных средств на войне весьма относительно, то громадное значение имеет вера в них».</w:t>
      </w:r>
    </w:p>
    <w:p>
      <w:pPr>
        <w:pStyle w:val="Normal"/>
        <w:rPr/>
      </w:pPr>
      <w:r>
        <w:rPr/>
        <w:t>Свечин прошел офицером пехоты Великую войну 1914 — 1918 годов, видел дебют на поле боя тяжелой артиллерии, аэропланов и бронетехники, и он знал, о чем говорил. Если у солдат и офицеров есть вера в доверенную им технику, то они будут действовать смелее и решительнее, прокладывая себе путь к победе. Напротив, недоверие, готовность бросить мысленно или реально слабый образец вооружения приведет к поражению. Разумеется, речь идет не о слепой вере, основанной на пропаганде или домыслах. Уверенность в людей вселяли особенности конструкции, разительно выделявшей Т-34 из ряда боевых машин того времени: наклонное расположение листов брони и дизельный двигатель В-2.</w:t>
      </w:r>
    </w:p>
    <w:p>
      <w:pPr>
        <w:pStyle w:val="Normal"/>
        <w:rPr/>
      </w:pPr>
      <w:r>
        <w:rPr/>
        <w:t>Принцип увеличения эффективности защиты танка вследствие наклонного расположения листов брони был понятен любому, изучавшему в школе геометрию. «В Т-34 броня была тоньше, чем у „Пантер“ и „Тигров“. Общая толщина примерно 45 мм. Но поскольку она располагалась под углом, то катет составлял примерно 90 мм, что затрудняло ее пробитие», — вспоминает командир танка лейтенант Александр Сергеевич Бурцев. Использование в системе защиты геометрических построений вместо грубой силы простого наращивания толщины бронелистов давало в глазах экипажей «тридцатьчетверок» неоспоримое преимущество их танку над противником. «Расположение броневых листов у немцев было хуже, в основном вертикально. Это, конечно, большой минус. У наших танков они располагались под углом», — вспоминает командир батальона капитан Василий Павлович Брюхов.</w:t>
      </w:r>
    </w:p>
    <w:p>
      <w:pPr>
        <w:pStyle w:val="Normal"/>
        <w:rPr/>
      </w:pPr>
      <w:r>
        <w:rPr/>
        <w:t>Разумеется, все эти тезисы имели не только теоретическое, но и практическое обоснование. Немецкие противотанковые и танковые орудия калибром до 50 мм в большинстве случаев не пробивали верхнюю лобовую деталь танка Т-34. Более того, даже подкалиберные снаряды 50-мм противотанкового орудия ПАК-38 и 50-мм орудия танка T-III с длиной ствола 60 калибров, которые по тригонометрическим расчетам должны были пробивать лоб Т-34, — в реальности рикошетировали от наклонной брони высокой твердости, не причиняя танку никакого вреда. Проведенное в сентябре-октябре 1942 г. НИИ-48[1] статистическое исследование боевых повреждений танков Т-34, проходивших ремонт на рембазах №1 и 2 в Москве, показало, что из 109 попаданий в верхнюю лобовую деталь танка 89% были безопасными, причем опасные поражения приходились на орудия калибром 75 мм и выше. Конечно, с появлением у немцев большого числа 75-мм противотанковых и танковых пушек ситуация усложнилась. 75-мм снаряды нормализовывались (разворачивались под прямым углом к броне при попадании), пробивая наклонную броню лба корпуса Т-34 уже на дальности 1200 м. Столь же малочувствительны к наклону брони были 88-мм снаряды зенитных пушек и кумулятивные боеприпасы. Однако доля 50-мм орудий в вермахте вплоть до сражения на Курской дуге была существенной, и вера в наклонную броню «тридцатьчетверки» была во многом оправданной.</w:t>
      </w:r>
    </w:p>
    <w:p>
      <w:pPr>
        <w:pStyle w:val="Normal"/>
        <w:rPr/>
      </w:pPr>
      <w:r>
        <w:rPr/>
        <w:t>Сколько-нибудь заметные преимущества перед броней Т-34 отмечались танкистами только в бронезащите английских танков, «… если болванка пробила башню, то командир английского танка и наводчик могут остаться живыми, поскольку осколков практически не образуется, а в „тридцатьчетверке“ броня крошилась, и шансов выжить у находящихся в башне было мало», — вспоминает В. П. Брюхов.</w:t>
      </w:r>
    </w:p>
    <w:p>
      <w:pPr>
        <w:pStyle w:val="Normal"/>
        <w:rPr/>
      </w:pPr>
      <w:r>
        <w:rPr/>
        <w:t>Это было связано с исключительно высоким содержанием никеля в броне английских танков «Матильда» и «Валентайн». Если советская 45-мм броня высокой твердости содержала 1, 0 — 1, 5% никеля, то броня средней твердости английских танков содержала 3, 0 — 3, 5% никеля, что обеспечивало несколько большую вязкость последней. Вместе с тем никаких доработок защиты танков Т-34 силами экипажей в частях не производилось. Только перед Берлинской операцией, по словам подполковника Анатолия Петровича Швебига, бывшего заместителем командира бригады 12-го гвардейского танкового корпуса по технической части, на танки наваривали экраны из металлических кроватных сеток для защиты от фаустпатронов. Известные случаи экранировки «тридцатьчетверок» — это плод творчества ремонтных мастерских и заводов-производителей. То же можно сказать и о покраске танков. С завода танки приходили выкрашенные в зеленый цвет внутри и снаружи. При подготовке танка к зиме в задачу заместителей командиров танковых частей по технической части входила покраска танков белилами. Исключение составила зима 1944/45 г., когда война шла по территории Европы. Ни один из ветеранов не помнит, чтобы на танки наносился камуфляж.</w:t>
      </w:r>
    </w:p>
    <w:p>
      <w:pPr>
        <w:pStyle w:val="Normal"/>
        <w:rPr/>
      </w:pPr>
      <w:r>
        <w:rPr/>
        <w:t>Еще более очевидной и внушающей уверенность деталью конструкции Т-34 был дизельный двигатель. Большинство проходивших обучение в качестве механика-водителя, радиста или даже командира танка Т-34 в мирной жизни так или иначе сталкивались с топливом, по крайней мере с бензином. Они хорошо знали из личного опыта, что бензин летуч, легко воспламеняется и горит ярким пламенем. Вполне очевидные эксперименты с бензином использовали инженеры, руками которых был создан Т-34. «В разгар спора конструктор Николай Кучеренко на заводском дворе использовал не самый научный, зато наглядный пример преимущества нового топлива. Он брал зажженный факел и подносил его к ведру с бензином — ведро мгновенно охватывало пламя. Потом тот же факел опускал в ведро с дизельным топливом — пламя гасло, как в воде… »[2] Этот эксперимент проецировался на эффект от попадания в танк снаряда, способного поджечь топливо или даже его пары внутри машины. Соответственно члены экипажей Т-34 относились к танкам противника в некоторой степени свысока. «Они же были с бензиновым двигателем. Тоже большой недостаток», — вспоминает стрелок-радист старший сержант Петр Ильич Кириченко. Такое же отношение было к танкам, поставлявшимся по ленд-лизу («Очень многие погибли потому, что в него пуля попала, а там же бензиновый двигатель и броня ерундовая», — вспоминает командир танка, младший лейтенант Юрий Максович Поляновский), и советским танкам и САУ, оснащенным карбюраторным двигателем («Как-то в наш батальон пришли СУ-76. Они были с бензиновыми двигателями — зажигалка самая настоящая… Они в первых же боях все сгорели… » — вспоминает В. П. Брюхов). Наличие в моторном отделении танка дизельного двигателя вселяло в экипажи уверенность в том, что шансов принять страшную смерть от огня у них куда меньше, чем у противника, танки которого заправлены сотнями литров летучего и легко воспламеняющегося бензина. Соседство с большими объемами горючего (оценивать количество ведер которого танкистам приходилось каждый раз при заправке танка) скрадывалось мыслью, что поджечь его снарядам противотанковых пушек будет труднее, а в случае возгорания у танкистов будет достаточно времени, чтобы выскочить из танка.</w:t>
      </w:r>
    </w:p>
    <w:p>
      <w:pPr>
        <w:pStyle w:val="Normal"/>
        <w:rPr/>
      </w:pPr>
      <w:r>
        <w:rPr/>
        <w:t>Однако в данном случае прямая проекция опытов с ведром на танки была не совсем обоснованной. Более того, статистически танки с дизельными двигателями не имели преимуществ в пожаробезопасности по отношению к машинам с карбюраторными моторами. По статистическим данным октября 1942 года, дизельные Т-34 горели даже немного чаще, чем заправлявшиеся авиационным бензином танки Т-70 (23% против 19%). Инженеры полигона НИИБТ в Кубинке в 1943 году пришли к выводу, прямо противоположному бытовой оценке возможностей возгорания различных видов топлива. «Применение немцами и на новом танке, выпущенном в 1942 году, карбюраторного двигателя, а не дизеля, может быть объяснено: […] весьма значительным в боевых условиях процентом пожаров танков с дизелями и отсутствием у них в этом отношении значительных преимуществ перед карбюраторными двигателями, особенно при грамотной конструкции последних и наличии надежных автоматических огнетушителей»[3]. Поднося факел к ведру с бензином, конструктор Кучеренко поджигал пары летучего топлива. Благоприятствующих для поджигания факелом паров над слоем солярки в ведре не было. Но этот факт не означал, что дизельное топливо не вспыхнет от куда более мощного средства воспламенения — попадания снаряда. Поэтому размещение топливных баков в боевом отделении танка Т-34 отнюдь не повышало пожаробезопасность «тридцатьчетверки» в сравнении с ровесниками, у которых баки размещались в корме корпуса и подвергались попаданиям намного реже. В. П. Брюхов подтверждает сказанное: «Танк загорается когда? Когда снаряд попадает в бак с горючим. И горит он тогда, когда горючего много. А уже под конец боев горючего нет, и танк почти не горит».</w:t>
      </w:r>
    </w:p>
    <w:p>
      <w:pPr>
        <w:pStyle w:val="Normal"/>
        <w:rPr/>
      </w:pPr>
      <w:r>
        <w:rPr/>
        <w:t>Единственным преимуществом двигателей немецких танков перед двигателем Т-34 танкисты считали меньшую шумность. «Бензиновый двигатель, с одной стороны, огнеопасный, а с другой стороны — тихий. Т-34, он не только ревет, но и клацает гусеницами», — вспоминает командир танка младший лейтенант Арсентий Константинович Родькин.</w:t>
      </w:r>
    </w:p>
    <w:p>
      <w:pPr>
        <w:pStyle w:val="Normal"/>
        <w:rPr/>
      </w:pPr>
      <w:r>
        <w:rPr/>
        <w:t>Силовая установка танка Т-34 изначально не предусматривала установки глушителей на выхлопные патрубки. Они выводились на корму танка без всяких звукопоглощающих устройств, грохоча выхлопом 12-цилиндрового двигателя. Помимо шума мощный двигатель танка поднимал пыль своим лишенным глушителя выхлопом. «Т-34 поднимает страшную пыль, потому что выхлопные трубы направлены вниз», — вспоминает А. К. Родькин.</w:t>
      </w:r>
    </w:p>
    <w:p>
      <w:pPr>
        <w:pStyle w:val="Normal"/>
        <w:rPr/>
      </w:pPr>
      <w:r>
        <w:rPr/>
        <w:t>Конструкторы танка Т-34 дали своему детищу две черты, выделявшие его среди боевых машин союзников и противников. Эти особенности танка прибавляли экипажу уверенности в своем оружии. Люди шли в бой с гордостью за доверенную им технику. Это было гораздо важнее действительного эффекта от наклона брони или реальной пожароопасности танка с дизельным двигателем.</w:t>
      </w:r>
    </w:p>
    <w:p>
      <w:pPr>
        <w:pStyle w:val="Normal"/>
        <w:rPr/>
      </w:pPr>
      <w:r>
        <w:rPr/>
        <w:t>Танки появились как средство защиты расчетов пулеметов и орудий от огня противника. Равновесие между защитой танка и возможностями противотанковой артиллерии довольно шаткое, артиллерия постоянно совершенствуется, и самый новый танк не может себя чувствовать безопасно на поле боя. Еще более шатким делают это равновесие мощные зенитные и корпусные орудия. Поэтому рано или поздно наступает ситуация, когда попавший в танк снаряд пробивает броню и превращает стальную коробку в ад.</w:t>
      </w:r>
    </w:p>
    <w:p>
      <w:pPr>
        <w:pStyle w:val="Normal"/>
        <w:rPr/>
      </w:pPr>
      <w:r>
        <w:rPr/>
        <w:t>Хорошие танки решали эту задачу и после смерти, получив одно или несколько попаданий, открывая путь к спасению людям внутри себя. Необычный для танков других стран люк механика-водителя в верхней лобовой детали корпуса Т-34 оказался на практике довольно удобным для покидания машины в критических ситуациях. Механик-водитель сержант Семен Львович Ария вспоминает:</w:t>
      </w:r>
    </w:p>
    <w:p>
      <w:pPr>
        <w:pStyle w:val="Normal"/>
        <w:rPr/>
      </w:pPr>
      <w:r>
        <w:rPr/>
        <w:t>«Люк был гладкий, с закругленными краями, и влезть и вылезти из него не составляло никакого труда. Более того, когда ты вставал с места водителя, то уже высовывался наружу практически по пояс». Еще одним достоинством люка механика-водителя танка Т-34 была возможность его фиксации в нескольких промежуточных относительно «открыто» и «закрыто» положениях. Устроен механизм люка был довольно просто. Для облегчения открывания тяжелый литой люк (толщиной 60 мм) подпирался пружиной, шток которой представлял собой зубчатую рейку. Переставляя стопор из зубца в зубец рейки, можно было жестко фиксировать люк, не опасаясь его срыва на ухабах дороги или поля боя. Механики-водители этим механизмом охотно пользовались и предпочитали держать люк приоткрытым. «Когда можно, всегда лучше с открытым люком», — вспоминает В. П. Брюхов. Его слова подтверждает и командир роты старший лейтенант Аркадий Васильевич Марьевский: «У механика люк всегда открыт на ладонь, во-первых, все видно, во-вторых, поток воздуха при открытом верхнем люке вентилирует боевое отделение». Таким образом обеспечивался хороший обзор и возможность быстро покинуть машину при попадании в нее снаряда. В целом механик был, по оценке танкистов, в наиболее выгодном положении. «Вероятность уцелеть самая большая была у механика. Он сидел низко, перед ним была наклонная броня», — вспоминает командир взвода лейтенант Александр Васильевич Боднарь; по словам П. И. Кириченко: «Нижняя часть корпуса, она, как правило, скрыта за складками местности, в нее трудно попасть. А эта возвышается над землей. Главным образом в нее попадали. И гибли больше люди, которые сидят в башне, чем те, кто внизу». Здесь необходимо заметить, что речь идет об опасных для танка попаданиях. Статистически в начальном периоде войны большая часть попаданий приходилась на корпус танка. Согласно упомянутому выше отчету НИИ-48, на корпус приходился 81% попаданий, а на башню — 19%. Однако больше половины общего числа попаданий были безопасными (несквозными): 89% попаданий в верхнюю лобовую деталь, 66% попаданий в нижнюю лобовую деталь и около 40% попаданий в борт не приводили к сквозным пробоинам. Причем из попаданий в борт 42% общего их числа приходились на моторное и трансмиссионное отделения, поражения которых были безопасны для экипажа. Башня, напротив, сравнительно легко пробивалась. Менее прочная литая броня башни слабо сопротивлялась даже 37-мм снарядам автоматических зенитных пушек. Ухудшал ситуацию тот факт, что в башню «тридцатьчетверки» шли попадания тяжелых орудий с высокой линией огня, например 88-мм зениток, а также попадания из длинноствольных 75-мм и 50-мм орудий немецких танков. Экран местности, о котором говорил танкист, на европейском театре военных действий составлял около одного метра. Половина этого метра приходится на клиренс, остальное закрывает примерно треть высоты корпуса танка Т-34. Большая часть верхней лобовой детали корпуса экраном местности уже не закрывается.</w:t>
      </w:r>
    </w:p>
    <w:p>
      <w:pPr>
        <w:pStyle w:val="Normal"/>
        <w:rPr/>
      </w:pPr>
      <w:r>
        <w:rPr/>
        <w:t>Если люк механика-водителя единодушно оценивается ветеранами как удобный, то столь же единодушны танкисты в отрицательной оценке люка башни танков Т-34 ранних выпусков с овальной башней, прозванной за характерную форму «пирожком». В. П. Брюхов говорит о нем: «Большой люк плохой. Сам тяжелый, и открывать его тяжело. Если заклинит, то все, никто не выскочит». Ему вторит командир танка лейтенант Николай Евдокимович Глухов: «Большой люк — очень неудобный. Очень тяжелый». Объединение в один люков для двух рядом сидящих членов экипажа, наводчика и заряжающего, было нехарактерно для мирового танкостроения. Его появление на Т-34 было вызвано не тактическими, а технологическими соображениями, связанными с установкой в танк мощного орудия. Башня предшественника Т-34 на конвейере Харьковского завода — танка БТ-7 — оснащалась двумя люками, по одному на каждого из размещавшихся в башне членов экипажа. За характерный внешний вид при открытых люках БТ-7 был прозван немцами «Микки-Маусом». «Тридцатьчетверки» многое получили в наследство от БТ, но танк вместо 45-мм пушки получил 76-мм орудие, и изменилась конструкция баков в боевом отделении корпуса. Необходимость демонтажа при ремонте баков и массивной люльки 76-мм орудия заставила конструкторов объединить два башенных люка в один. Тело орудия Т-34 с противооткатными приспособлениями извлекалось через крепящуюся на болтах крышку в кормовой нише башни, а люлька с зубчатым сектором вертикальной наводки — через башенный люк. Через тот же люк также вынимали баки для горючего, закрепленные в надгусеничных полках корпуса танка Т-34. Все эти сложности были вызваны скошенными к маске пушки боковыми стенками башни. Люлька орудия Т-34 была шире и выше амбразуры в лобовой части башни и могла извлекаться только назад. Немцы снимали орудия своих танков вместе с его маской (по ширине практически равной ширине башни) вперед. Здесь необходимо сказать, что конструкторы Т-34 уделяли много внимания возможности ремонта танка силами экипажа. Под эту задачу были приспособлены даже… порты для стрельбы из личного оружия на бортах и корме башни. Пробки портов вынимали, и в отверстия в 45-мм броне устанавливался небольшой сборный кран для демонтажа двигателя или трансмиссии. У немцев приспособления на башне для монтажа такого «карманного» крана — «пильце» — появились только в заключительный период войны.</w:t>
      </w:r>
    </w:p>
    <w:p>
      <w:pPr>
        <w:pStyle w:val="Normal"/>
        <w:rPr/>
      </w:pPr>
      <w:r>
        <w:rPr/>
        <w:t>Не следует думать, что, устанавливая большой люк, конструкторы Т-34 вовсе не принимали во внимание нужды экипажа. В СССР до войны считалось, что большой люк облегчит эвакуацию из танка раненых членов экипажа. Однако боевой опыт, жалобы танкистов на тяжелый башенный люк вынудили коллектив А. А. Морозова перейти при очередной модернизации танка к двум люкам башни. Шестигранная башня, прозванная «гайкой», снова получила «уши Микки-Мауса» — два круглых люка. Такие башни ставились на танки Т-34, выпускавшиеся на Урале (ЧТЗ в Челябинске, УЗТМ в Свердловске и УВЗ в Нижнем Тагиле) с осени 1942 года. Завод «Красное Сормово» в Горьком до весны 1943 года продолжал производить танки с «пирожком». Задача извлечения баков на танках с «гайкой» решалась с помощью съемной броневой перемычки между люками командира и наводчика. Орудие стали вынимать по способу, предложенному с целью упрощения производства литой башни еще в 1942 году на заводе № 112 «Красное Сормово», — задняя часть башни приподнималась талями с погона, и в образовавшийся между корпусом и башней просвет выдвигали орудие.</w:t>
      </w:r>
    </w:p>
    <w:p>
      <w:pPr>
        <w:pStyle w:val="Normal"/>
        <w:rPr/>
      </w:pPr>
      <w:r>
        <w:rPr/>
        <w:t>Танкисты, чтобы не попадать в ситуацию «руками без кожи защелку искал», предпочитали не запирать люк, закрепляя его… брючным ремнем. А. В. Боднарь вспоминает: «Когда я шел в атаку, люк был закрыт, но не на защелку. Один конец брючного ремня я цеплял за защелку люка, а другой — пару раз обматывал вокруг крюка, державшего боеприпасы на башне, чтобы если что — головой ударил, ремень соскочит, и ты выскочишь». Такие же приемы использовались командирами танков Т-34 с командирской башенкой. «На командирской башенке был двухстворчатый люк, запиравшийся двумя защелками на пружинах. Их даже здоровый человек с трудом открывал, а раненый точно не смог бы. Пружины эти мы снимали, оставляя защелки. Вообще старались люк держать открытым — легче выпрыгнуть», — вспоминает А. С. Бурцев. Заметим, что ни одно конструкторское бюро ни до, ни после войны не использовало в том или ином виде достижений солдатской смекалки. Танки по-прежнему оснащались защелками люков в башне и корпусе, которые экипажи в бою предпочитали держать открытыми.</w:t>
      </w:r>
    </w:p>
    <w:p>
      <w:pPr>
        <w:pStyle w:val="Normal"/>
        <w:rPr/>
      </w:pPr>
      <w:r>
        <w:rPr/>
        <w:t>Повседневная служба экипажа «тридцатьчетверки» изобиловала ситуациями, когда на членов экипажа ложилась одинаковая нагрузка и каждый из них выполнял несложные, но однообразные операции, мало чем отличавшиеся от действий соседа, такие, как отрытие окопа или заправка танка горючим и снарядами. Однако бой и марш сразу же выделяли из строящихся перед танком по команде «К машине!» людей в комбинезонах двух членов экипажа, на которых ложилась основная ответственность за танк. Первым был командир машины, который помимо управления боем на ранних Т-34 исполнял обязанности наводчика орудия: «Если ты командир танка Т-34-76, то ты сам и стреляешь, сам по радио командуешь, все делаешь сам» (В. П. Брюхов).</w:t>
      </w:r>
    </w:p>
    <w:p>
      <w:pPr>
        <w:pStyle w:val="Normal"/>
        <w:rPr/>
      </w:pPr>
      <w:r>
        <w:rPr/>
        <w:t>Вторым человеком в экипаже, на которого ложилась львиная доля ответственности за танк, а значит, и за жизни своих товарищей в бою, был механик-водитель. Командиры танков и танковых подразделений оценивали механика-водителя в бою очень высоко. «… Опытный механик-водитель — это половина успеха», — вспоминает Н. Е. Глухов.</w:t>
      </w:r>
    </w:p>
    <w:p>
      <w:pPr>
        <w:pStyle w:val="Normal"/>
        <w:rPr/>
      </w:pPr>
      <w:r>
        <w:rPr/>
        <w:t>Это правило не знало исключений. «Механик-водитель Крюков Григорий Иванович был на 10 лет меня старше. Перед войной работал шофером и уже успел повоевать под Ленинградом. Был ранен. Он прекрасно чувствовал танк. Я считаю, что только благодаря ему мы уцелели в первых боях», — вспоминает командир танка лейтенант Георгий Николаевич Кривов.</w:t>
      </w:r>
    </w:p>
    <w:p>
      <w:pPr>
        <w:pStyle w:val="Normal"/>
        <w:rPr/>
      </w:pPr>
      <w:r>
        <w:rPr/>
        <w:t>Особое положение механика-водителя в «тридцатьчетверке» было обусловлено сравнительно сложным управлением, требующим опыта и физической силы. В наибольшей степени это относилось к танкам Т-34 первой половины войны, на которых стояла четырехскоростная коробка передач, требовавшая перемещения шестерен друг относительно друга с введением в зацепление нужной пары шестерен ведущего и ведомого валов. Смена скоростей в такой коробке была очень сложной и требовала большой физической силы. Вспоминает А. В. Марьевский: «Рычаг переключения скоростей одной рукой не включишь, приходилось помогать себе коленкой». Для облегчения переключения передач были разработаны коробки с шестернями, постоянно находившимися в зацеплении. Изменение передаточного числа осуществлялось уже не перемещением шестерен, а перемещением сидящих на валах небольших кулачковых муфт. Они двигались вдоль вала на шлицах и сцепляли с ним нужную пару уже находившихся в зацеплении с момента сборки коробки шестерен. Коробку передач такого типа имели, например, довоенные советские мотоциклы Л-300 и АМ-600, а также выпускавшийся с 1941 года мотоцикл М-72, лицензионная копия немецкого BMW R71. Следующим шагом в направлении совершенствования трансмиссии было введение в коробку передач синхронизаторов. Это устройства, которые уравнивают скорости кулачковых муфт и шестерен, с которыми они сцеплялись при включении той или иной передачи. Незадолго до включения пониженной или повышенной передачи муфта входила в сцепление с шестерней на трении. Так она постепенно начинала вращаться с одной скоростью с выбранной шестерней, и при включении передачи сцепление между ними осуществлялось бесшумно и без ударов. Примером коробки передач с синхронизаторами может служить КПП типа «Майбах» немецких танков T-III и T-IV. Еще более совершенными были так называемые планетарные коробки передач танков чешского производства и танков «Матильда». Неудивительно, что нарком обороны СССР маршал С. К. Тимошенко 6 ноября 1940 года по результатам испытаний первых Т-34 обратился с письмом в Комитет обороны при СНК, в котором, в частности, говорилось: «В первой половине 1941 года заводы должны разработать и подготовить к серийному производству планетарную трансмиссию для Т-34 и КВ. Это позволит увеличить среднюю скорость танков и облегчить управление». Ничего этого сделать до войны не успели, и в первые годы войны Т-34 воевали с наименее совершенной коробкой передач из существовавших на тот момент. «Тридцатьчетверки» с четырехскоростной коробкой передач требовали очень хорошей выучки механиков-водителей. «Если механик-водитель не натренированный, то он может вместо первой передачи воткнуть четвертую, потому что она тоже назад, или вместо второй — третью, что приведет к поломке КПП. Нужно навык переключения довести до автоматизма, чтобы мог с закрытыми глазами переключать», — вспоминает А. В. Боднарь. Помимо трудностей в переключении передач четырехскоростная коробка характеризовалась как слабая и ненадежная, часто выходившая из строя. Сталкивавшиеся при переключении зубцы шестерен ломались, отмечались даже разрывы картера коробки. Инженеры полигона НИИБТ в Кубинке в пространном отчете 1942 года по совместным испытаниям отечественной, трофейной и полученной по ленд-лизу техники дали коробке передач Т-34 ранних серий просто уничижительную оценку: «Коробки перемены передач отечественных танков, особенно Т-34 и KB, не удовлетворяют полностью требованиям, предъявляемым к современным боевым машинам, уступая коробкам перемены передач как танков союзников, так и танков противника, и отстали по крайней мере на несколько лет от развития техники танкостроения». По итогам этих и других докладов о недостатках «тридцатьчетверки» вышло постановление ГКО от 5 июня 1942 года «О повышении качества танков Т-34». В рамках выполнения этого постановления к началу 1943 г. конструкторским отделом завода № 183 (эвакуированного на Урал Харьковского завода) была разработана пятискоростная коробка передач с постоянным зацеплением шестерен, о которой с таким уважением высказываются воевавшие на Т-34 танкисты.</w:t>
      </w:r>
    </w:p>
    <w:p>
      <w:pPr>
        <w:pStyle w:val="Normal"/>
        <w:rPr/>
      </w:pPr>
      <w:r>
        <w:rPr/>
        <w:t>Постоянное зацепление шестерен и введение еще одной передачи существенно облегчило управление танком, и стрелку-радисту уже не приходилось подхватывать и тянуть рычаг вместе с механиком-водителем, чтобы переключить передачу.</w:t>
      </w:r>
    </w:p>
    <w:p>
      <w:pPr>
        <w:pStyle w:val="Normal"/>
        <w:rPr/>
      </w:pPr>
      <w:r>
        <w:rPr/>
        <w:t>Еще одним элементом трансмиссии Т-34, ставящим боевую машину в зависимость от выучки механика-водителя, был главный фрикцион, связывавший коробку передач с двигателем. Вот как описывает ситуацию А. В. Боднарь, после ранения готовивший механиков-водителей на Т-34: «Очень многое зависело от того, насколько хорошо отрегулирован главный фрикцион на свободный ход и на выключение и насколько хорошо механик-водитель может пользоваться им, когда трогается с места. Последнюю треть педали нужно отпускать медленно, чтобы не рвал, потому что если будет рвать, то пробуксует машина и покоробится фрикцион». Основной частью главного фрикциона сухого трения танка Т-34 был пакет из 8 ведущих и 10 ведомых дисков (позднее, в рамках совершенствования трансмиссии танка получивший 11 ведущих и 11 ведомых дисков), прижимавшихся друг к другу пружинами. Неправильное выключение фрикциона с трением дисков друг о друга, их нагревом и короблением могло привести к выходу танка из строя. Такую поломку называли «сжечь фрикцион», хотя формально в нем отсутствовали горючие предметы. Опережая другие страны в реализации на практике таких решений, как 76-мм длинноствольная пушка и наклонное расположение брони, танк Т-34 все же заметно отставал от Германии и других стран в конструкции трансмиссии и механизмов поворота. На немецких танках, являвшихся ровесниками Т-34, главный фрикцион был с дисками, работающими в масле. Это позволяло эффективнее отводить тепло от трущихся дисков и значительно облегчало включение и выключение фрикциона. Несколько улучшил ситуацию сервомеханизм, которым оснастили педаль выключения главного фрикциона по опыту боевого применения Т-34 в начальном периоде войны. Конструкция механизма, несмотря на внушающую некоторую долю пиетета приставку «серво», была довольно простой. Педаль фрикциона удерживалась пружиной, которая в процессе нажатия на педаль проходила мертвую точку и меняла направление усилия. Когда танкист только нажимал на педаль, пружина сопротивлялась нажатию. В определенный момент она, наоборот, начинала помогать и тянула педаль на себя, обеспечивая нужную скорость движения кулисы. До введения этих простых, но необходимых элементов работа второго в иерархии экипажа танкиста была очень тяжелой. «Механик-водитель за время длительного марша терял в весе килограмма два-три. Весь вымотанный был. Это, конечно, было тяжело очень», — вспоминает П. И. Кириченко. Если на марше ошибки механика-водителя могли привести к задержке в пути из-за ремонта той или иной длительности, в крайнем случае к оставлению танка экипажем, то в бою выход из строя трансмиссии Т-34 вследствие ошибок водителя мог привести к роковым последствиям. Наоборот, мастерство механика-водителя и энергичное маневрирование могли обеспечить выживание экипажа под шквальным огнем.</w:t>
      </w:r>
    </w:p>
    <w:p>
      <w:pPr>
        <w:pStyle w:val="Normal"/>
        <w:rPr/>
      </w:pPr>
      <w:r>
        <w:rPr/>
        <w:t>Развитие конструкции танка Т-34 в ходе войны шло прежде всего в направлении совершенствования трансмиссии. В цитировавшемся выше отчете инженеров полигона НИИБТ в Кубинке 1942 года были такие слова: «В последнее время в связи с усилением средств ПТО маневренность является по крайней мере не меньшей гарантией неуязвимости машины, чем мощная броня. Сочетание хорошей бронировки машины и быстроты ее маневра — основное средство защиты современной боевой машины от огня противотанковой артиллерии». Утраченное к заключительному периоду войны преимущество в бронезащите компенсировалось улучшением ходовых качеств «тридцатьчетверки». Танк стал быстрее двигаться как на марше, так и на поле боя, лучше маневрировать. К двум особенностям, в которые верили танкисты (наклон брони и дизельный двигатель), прибавилась третья — скорость. Воевавший на танке Т-34-85 в конце войны А. К. Родькин сформулировал это так: «У танкистов была такая поговорка: „Броня — фигня, но танки наши быстры“. В скорости у нас было преимущество. У немцев танки были бензиновые, но скорость у них не очень большая была».</w:t>
      </w:r>
    </w:p>
    <w:p>
      <w:pPr>
        <w:pStyle w:val="Normal"/>
        <w:rPr/>
      </w:pPr>
      <w:r>
        <w:rPr/>
        <w:t>Первой задачей 76, 2-мм танкового орудия Ф-34 было «уничтожение танков и других мотомеханизированных средств противника»[5]. Ветераны-танкисты единодушно называют немецкие танки главным и самым серьезным противником. В начальном периоде войны экипажи Т-34 уверенно шли на поединок с любыми немецкими танками, справедливо считая, что мощная пушка и надежная бронезащита обеспечат успех в бою. Появление на поле боя «Тигров» и «Пантер» изменило ситуацию на противоположную. Теперь немецкие танки получили «длинную руку», позволяющую вести бой, не заботясь о маскировке. «Пользуясь тем, что у нас 76-мм пушки, которые в лоб могут взять их броню только с 500 метров, они стояли на открытом месте», — вспоминает командир взвода лейтенант Николай Яковлевич Железнов. Даже подкалиберные снаряды к 76-мм пушке не давали преимуществ в дуэли подобного рода, поскольку пробивали только 90 мм гомогенной брони на дистанции 500 метров, в то время как лобовая броня T-VIH «Тигр» имела толщину 102 мм. Переход на 85-мм пушку сразу же изменил ситуацию, позволив советским танкистам вести бой с новыми немецкими танками на дистанциях свыше километра. «Ну, а когда появился Т-34-85, тут уже можно было выходить один на один», — вспоминает Н. Я. Железнов. Мощное 85-мм орудие позволило экипажам Т-34 вести бой со своими старыми знакомыми T-IV на дистанции 1200 — 1300 м. Пример такого боя на Сандомирском плацдарме летом 1944 года мы можем найти в воспоминаниях Н. Я. Железнова. Первые танки Т-34 с 85-мм орудием Д-5Т сошли с конвейера завода №112 «Красное Сормово» в январе 1944 года. Начало массовому производству Т-34-85 уже с 85-мм пушкой ЗИС-С-53 было положено в марте 1944 года, когда танки нового типа были построены на флагмане советского танкостроения времен войны, заводе №183 в Нижнем Тагиле. Несмотря на определенную спешку в перевооружении танка на 85-мм орудие, вошедшая в массовую серию 85-мм пушка считалась экипажами надежной и никаких нареканий не вызывала.</w:t>
      </w:r>
    </w:p>
    <w:p>
      <w:pPr>
        <w:pStyle w:val="Normal"/>
        <w:rPr/>
      </w:pPr>
      <w:r>
        <w:rPr/>
        <w:t>Вертикальное наведение орудия «тридцатьчетверки» осуществлялось вручную, а для поворота башни с самого начала производства танка был введен электропривод. Однако танкисты в бою предпочитали вращать башню вручную. «Руки лежат крестом на механизмах поворота башни и наводки орудия. Башню можно было крутить электромотором, но в бою забываешь об этом. Крутишь рукояткой», — вспоминает Г. Н. Кривов. Это легко объяснимо. На Т-34-85, о котором рассказывает Г. Н. Кривов, рукоятка поворота башни вручную одновременно служила рычагом для электропривода. Для перехода от ручного привода к электрическому нужно было развернуть рукоятку поворота башни вертикально и двигать ею вперед-назад, заставляя двигатель вращать башню в нужном направлении. В горячке боя про это забывалось, и рукоятка использовалась только для ручного поворота. К тому же, как вспоминает В. П. Брюхов: «Электроповоротом надо уметь пользоваться, а то рванешь, а потом приходится доворачивать».</w:t>
      </w:r>
    </w:p>
    <w:p>
      <w:pPr>
        <w:pStyle w:val="Normal"/>
        <w:rPr/>
      </w:pPr>
      <w:r>
        <w:rPr/>
        <w:t>Единственным неудобством, которое вызвало введение на вооружение 85-мм пушки, была необходимость внимательно следить за тем, чтобы длинный ствол не коснулся земли на ухабах дороги или поля боя. «У Т-34-85 ствол длиной метра четыре или больше. На малейшей канаве танк может клюнуть и схватить стволом землю. Если после этого выстрелить, то ствол раскрывается лепестками в разные стороны, как цветок», — вспоминает А. К. Родькин. Полная длина ствола 85-мм танковой пушки образца 1944 года была больше четырех метров, 4645 мм. Появление 85-мм орудия и новых выстрелов к нему привело также к тому, что танк перестал взрываться со срывом башни, «… они (снаряды. —A.M.) не детонируют, а по очереди взрываются. На Т-34-76, если один снаряд взорвался, то детонирует вся боеукладка», — утверждает А. К. Родькин. Это в некоторой степени повысило шансы членов экипажа «тридцатьчетверки» на выживание, и с фото — и кинохроники войны исчезла картина, иногда мелькающая на кадрах 1941 — 1943 годов, — Т-34 с лежащей рядом с танком или перевернутой после падения обратно на танк башней.</w:t>
      </w:r>
    </w:p>
    <w:p>
      <w:pPr>
        <w:pStyle w:val="Normal"/>
        <w:rPr/>
      </w:pPr>
      <w:r>
        <w:rPr/>
        <w:t>Если немецкие танки были самым опасным противником «тридцатьчетверок», то сами Т-34 были эффективным средством поражения не только бронетехники, но и орудий и живой силы противника, мешающей продвижению своей пехоты. Большинство танкистов, воспоминания которых приведены в книге, имеют на своем счету в лучшем случае несколько единиц бронетехники противника, но при этом число расстрелянных из пушки и пулемета пехотинцев врага исчисляется десятками и сотнями человек. Боекомплект танков Т-34 состоял в основном из осколочно-фугасных снарядов. Штатный боекомплект «тридцатьчетверки» с башней-«гай-кой» в 1942 — 1944 гг. состоял из 100 выстрелов, в том числе 75 осколочно-фугасных и 25 бронебойных (из них 4 подкалиберных с 1943 года). Штатный боекомплект танка Т-34-85 предусматривал 36 осколочно-фугасных выстрелов, 14 бронебойных и 5 подкалиберных. Баланс между бронебойными и осколочно-фугасными снарядами во многом отражает условия, в которых вели бой «тридцатьчетверки» в ходе атаки. Под шквальным огнем артиллерии танкисты в большинстве случаев имели мало времени для прицельной стрельбы и стреляли с ходу и коротких остановок, рассчитывая на подавление противника массой выстрелов или поражение цели несколькими снарядами. Вспоминает Г. Н. Кривов: «Опытные ребята, которые уже были в боях, нам говорят: „Никогда не останавливайтесь. Бейте с ходу. Небо-земля, куда летит снаряд — бей, жми“. Ты спросил, сколько снарядов я выпустил в первом бою? Половину боекомплекта. Бил, бил… »</w:t>
      </w:r>
    </w:p>
    <w:p>
      <w:pPr>
        <w:pStyle w:val="Normal"/>
        <w:rPr/>
      </w:pPr>
      <w:r>
        <w:rPr/>
        <w:t>Как это часто бывает, практика подсказывала приемы, не предусмотренные никакими уставами и методическими пособиями. Характерным примером является использование в качестве внутренней сигнализации в танке лязганья закрывающегося затвора. В. П. Брюхов рассказывает: «Когда экипаж слаженный, механик сильный, он сам слышит, какой снаряд загоняется, щелчок клина затвора, он же тоже тяжелый, больше двух пудов… » Орудия, устанавливавшиеся на танке Т-34, были оснащены полуавтоматикой открывания затвора. Работала эта система следующим образом. При выстреле орудие откатывалось назад, после поглощения энергии отдачи накатник возвращал тело орудия в исходное положение. Перед самым возвращением рычаг механизма затвора набегал на копир на лафете орудия, и клин шел вниз, связанные с ним лапки выбрасывателя выбивали из казенника пустую снарядную гильзу. Заряжающий досылал следующий снаряд, сбивавший своей массой державшийся на лапках выбрасывателя клин затвора. Тяжелая деталь, под воздействием мощных пружин резко возвращавшаяся в исходное положение, производила достаточно резкий звук, перекрывавший рев двигателя, лязганье ходовой части и звуки боя. Услышав лязганье закрывающегося затвора, механик-водитель, не дожидаясь команды «Короткая!», выбирал достаточно ровный участок местности для короткой остановки и прицельного выстрела. Расположение боеприпасов в танке никаких неудобств у заряжающих не вызывало. Снаряды можно было брать как из укладки в башне, так и из «чемоданов» на полу боевого отделения.</w:t>
      </w:r>
    </w:p>
    <w:p>
      <w:pPr>
        <w:pStyle w:val="Normal"/>
        <w:rPr/>
      </w:pPr>
      <w:r>
        <w:rPr/>
        <w:t>Не всегда возникавшая в перекрестии прицела цель была достойна выстрела из орудия. По бегущим или оказавшимся на открытом пространстве немецким пехотинцам командир Т-34-76 или наводчик Т-34-85 вел огонь из спаренного с пушкой пулемета. Курсовой пулемет, установленный в корпусе, мог эффективно использоваться только в ближнем бою, когда обездвиженный по тем или иным причинам танк обступали пехотинцы противника с гранатами и бутылками с зажигательной смесью. «Это оружие ближнего боя, когда танк подбили, и он остановился. Немцы подходят, и их можно косить, будь здоров как», — вспоминает В. П. Брюхов. В движении стрелять из курсового пулемета было практически невозможно, поскольку телескопический прицел пулемета давал ничтожные возможности для наблюдения и прицеливания. «А у меня, собственно, никакого прицела не было. У меня там дырочка такая, в нее ни черта не видно», — вспоминает П. И. Кириченко. Пожалуй, наиболее эффективно курсовой пулемет применялся, когда снимался из шаровой установки и использовался для стрельбы с сошек вне танка. «И началось. Вытащили лобовой пулемет — они же на нас с тыла зашли. Башню развернули. Со мной автоматчик. Пулемет на бруствер поставили, огонь ведем», — вспоминает Николай Николаевич Кузьмичев. Фактически танк получал пулемет, который мог использоваться экипажем в качестве наиболее эффективного личного оружия.</w:t>
      </w:r>
    </w:p>
    <w:p>
      <w:pPr>
        <w:pStyle w:val="Normal"/>
        <w:rPr/>
      </w:pPr>
      <w:r>
        <w:rPr/>
        <w:t>Установка рации на танке Т-34-85 в башне рядом с командиром танка должна была окончательно превратить стрелка-радиста в самого бесполезного члена экипажа танка, «пассажира». Боекомплект пулеметов танка Т-34-85 по сравнению с танками ранних выпусков уменьшился более чем в два раза, до 31 диска. Однако реалии завершающего периода войны, когда у немецкой пехоты появились фаустпатроны, наоборот, увеличили полезность стрелка курсового пулемета. «К концу войны он стал нужен, защищая от „фаустников“, расчищая дорогу. Ну и что, что плохо видно, ему иногда механик подсказывал. Если хочешь увидеть — увидишь», — вспоминает А. К. Родькин.</w:t>
      </w:r>
    </w:p>
    <w:p>
      <w:pPr>
        <w:pStyle w:val="Normal"/>
        <w:rPr/>
      </w:pPr>
      <w:r>
        <w:rPr/>
        <w:t>В такой ситуации высвободившееся после перемещения рации в башню место было использовано для размещения боекомплекта. Большая часть (27 из 31) дисков к пулемету ДТ в Т-34-85 была размещена в отделении управления, рядом со стрелком, ставшим основным потребителем патронов к пулемету.</w:t>
      </w:r>
    </w:p>
    <w:p>
      <w:pPr>
        <w:pStyle w:val="Normal"/>
        <w:rPr/>
      </w:pPr>
      <w:r>
        <w:rPr/>
        <w:t>Вообще, появление фаустпатронов повысило роль стрелкового оружия «тридцатьчетверки». Стала практиковаться даже стрельба по «фаустникам» из пистолета при открытом люке. Штатным личным оружием экипажей были пистолеты «ТТ», револьверы, трофейные пистолеты и один пистолет-пулемет «ППШ», для которого предусматривалось место в укладке оборудования в танке. Пистолет-пулемет применялся экипажами при покидании танка и в бою в городе, когда не хватало угла возвышения пушки и пулеметов.</w:t>
      </w:r>
    </w:p>
    <w:p>
      <w:pPr>
        <w:pStyle w:val="Normal"/>
        <w:rPr/>
      </w:pPr>
      <w:r>
        <w:rPr/>
        <w:t>По мере усиления немецкой противотанковой артиллерии обзорность становилась все более важной компонентой выживаемости танка. Трудности, которые испытывали в своей боевой работе командир и механик-водитель танка Т-34, во многом были связаны со скудными возможностями наблюдения за полем боя. Первые «тридцатьчетверки» имели зеркальные перископы у механика-водителя и в башне танка. Такой прибор представлял собой короб с установленными под углом зеркальцами вверху и внизу, причем зеркальца были не стеклянными (они могли треснуть от ударов снарядов), а из полированной стали. Качество изображения в таком перископе нетрудно себе представить. Такие же зеркальца были в перископах на бортах башни, являвшихся одним из основных средств наблюдения за полем боя у командира танка. В цитировавшемся выше письме С. К. Тимошенко от 6 ноября 1940 года есть такие слова: «Смотровые приборы механика-водителя и радиста заменить на более современные». Первый год войны танкисты провоевали с зеркальцами, позднее вместо зеркал установили призматические приборы наблюдения, т. е. на всю высоту перископа шла сплошная стеклянная призма. Вместе с тем ограниченный обзор, несмотря на улучшение характеристик собственно перископов, часто вынуждал механиков-водителей Т-34 ездить с открытыми люками. «Триплексы на люке механика-водителя были совершенно безобразные. Они были сделаны из отвратительного желтого или зеленого оргстекла, дававшего совершенно искаженную, волнистую картинку. Разобрать что-либо через такой триплекс, особенно в прыгающем танке, было невозможно. Поэтому войну вели с приоткрытыми на ладонь люками», — вспоминает С. Л. Ария. Согласен с ним и А. В. Марьевский, указывающий также, что триплексы механика-водителя легко забрызгивались грязью.</w:t>
      </w:r>
    </w:p>
    <w:p>
      <w:pPr>
        <w:pStyle w:val="Normal"/>
        <w:rPr/>
      </w:pPr>
      <w:r>
        <w:rPr/>
        <w:t>Специалисты НИИ-48 осенью 1942 года по результатам анализа поражений броневой защиты сделали следующий вывод: «Значительный процент опасных поражений танков Т-34 на бортовых деталях, а не на лобовых (из 432 попаданий в корпус исследованных танков 270 приходились на его борта. —A. И.) может быть объяснен или слабым знакомством команд танков с тактическими характеристиками их бронезащиты, или плохим обзором из них, благодаря чему экипаж не может своевременно обнаружить огневую точку и сделать разворот танка в положение, наименее опасное для пробития его брони.</w:t>
      </w:r>
    </w:p>
    <w:p>
      <w:pPr>
        <w:pStyle w:val="Normal"/>
        <w:rPr/>
      </w:pPr>
      <w:r>
        <w:rPr/>
        <w:t>Необходимо улучшить знакомство танковых экипажей с тактическими характеристиками бронирования их машин и обеспечить лучший обзор из них(выделено мною. — А. И.)».</w:t>
      </w:r>
    </w:p>
    <w:p>
      <w:pPr>
        <w:pStyle w:val="Normal"/>
        <w:rPr/>
      </w:pPr>
      <w:r>
        <w:rPr/>
        <w:t>Задача обеспечения лучшего обзора решалась в несколько этапов. «Зеркальца» из полированной стали были также устранены из приборов наблюдения командира и заряжающего. Перископы на скулах башни Т-34 сменились на щели с блоками стекол для защиты от осколков. Произошло это при переходе на башню-«гайку» осенью 1942 года. Новые приборы позволили экипажу организовать круговое наблюдение за обстановкой: «Механик-водитель вперед и влево наблюдает. Ты, командир, стараешься наблюдать кругом. А радист и заряжающий больше справа» (В. П. Брюхов). На Т-34-85 были установлены приборы наблюдения МК-4 у наводчика и заряжающего. Одновременное наблюдение за несколькими направлениями позволяло своевременно замечать опасность и адекватно реагировать на нее огнем или маневром.</w:t>
      </w:r>
    </w:p>
    <w:p>
      <w:pPr>
        <w:pStyle w:val="Normal"/>
        <w:rPr/>
      </w:pPr>
      <w:r>
        <w:rPr/>
        <w:t>Дольше всего решалась проблема обеспечения хорошего обзора для командира танка. Пункт о введении на Т-34 командирской башенки, присутствовавший еще в письме С. К. Тимошенко 1940 года, был выполнен почти через два года после начала войны. После долгих экспериментов с попытками втиснуть в башню-«гайку» освобожденного командира танка, башенки на Т-34 начали устанавливать только летом 1943 года. У командира осталась функция наводчика, но теперь он мог поднять голову от окуляра прицела и оглядеться вокруг. Основным достоинством башенки была возможность кругового обзора. «Командирская башенка вращалась вокруг, командир все видел и, не ведя огонь, мог управлять огнем своего танка и поддержанием связи с другими», — вспоминает А. В. Боднарь. Если быть точным, то вращалась не сама башенка, а ее крыша с перископическим прибором наблюдения. До этого, в 1941 — 1942 годах, у командира танка помимо «зеркальца» на скуле башни был перископ, формально называвшийся перископическим прицелом. Вращая его верньер, командир мог обеспечить себе обзор поля боя, но весьма ограниченный. «Весной 42-го года на KB и на „тридцатьчетверках“ была командирская панорама. Я мог ее вращать и все видеть вокруг, но все равно это очень небольшой сектор», — вспоминает А. В. Боднарь. Командир танка Т-34-85 с пушкой ЗИС-С-53, освобожденный от обязанностей наводчика, получил помимо командирской башенки со щелями по периметру собственный призматический, вращающийся в люке перископ — МК-4, позволявший смотреть даже назад. Но среди танкистов встречается и такое мнение: «Я командирской башенкой не пользовался. Я всегда держал люк открытым. Потому что те, кто их закрывал, те сгорели. Не успевали выпрыгивать», — вспоминает Н. Я. Железнов.</w:t>
      </w:r>
    </w:p>
    <w:p>
      <w:pPr>
        <w:pStyle w:val="Normal"/>
        <w:rPr/>
      </w:pPr>
      <w:r>
        <w:rPr/>
        <w:t>Все без исключения опрошенные танкисты восхищаются прицелами немецких танковых орудий. Как пример приведем воспоминания В. П. Брюхова: «Мы всегда отмечали качественную цейсовскую оптику прицелов. И до конца войны она была качественной. У нас такой оптики не было. Сами прицелы были удобнее наших. У нас прицельная марка в виде треугольника, а от нее справа и слева риски. У них были эти деления, поправки на ветер, на дальность, еще что-то». Здесь необходимо сказать, что по информационности принципиальной разницы между советским и немецким телескопическими прицелами орудия не было. Наводчик видел прицельную марку и по обе стороны от нее «заборчики» поправок на угловую скорость. В советском и немецком прицеле была поправка на дальность, только вводилась она различными способами. В немецком прицеле наводчик вращал указатель, выставляя его напротив радиально расположенной шкалы дистанций. На каждый тип снаряда существовал свой сектор. Этот этап советские танкостроители прошли в 1930-х годах, подобную конструкцию имел прицел трехбашенного танка Т-28. В «тридцатьчетверке» дистанция выставлялась перемещавшейся вдоль вертикально расположенных шкал дальности ниткой прицела. Так что функционально советский и немецкий прицелы не различались. Разница была в качестве самой оптики, особенно ухудшившейся в 1942 году в связи с эвакуацией Изюмского завода оптического стекла. К числу реальных недостатков телескопических прицелов ранних «тридцатьчетверок» можно отнести их соосность с каналом ствола орудия. Наводя орудие по вертикали, танкист был вынужден приподниматься или опускаться на своем месте, удерживая глаза у окуляра перемещающегося с орудием прицела. Позднее на Т-34-85 был введен характерный для немецких танков «ломающийся» прицел, окуляр которого был неподвижен, а объектив следовал за стволом орудия за счет шарнира на одной оси с цапфами пушки.</w:t>
      </w:r>
    </w:p>
    <w:p>
      <w:pPr>
        <w:pStyle w:val="Normal"/>
        <w:rPr/>
      </w:pPr>
      <w:r>
        <w:rPr/>
        <w:t>Недостатки в конструкции приборов наблюдения отрицательно сказывались на обитаемости танка. Необходимость держать открытым люк механика-водителя вынуждала последнего сидеть за рычагами, «принимая к тому же на грудь поток леденящего ветра, всасываемого ревущей за спиной турбиной вентилятора» (С. Л. Ария). В данном случае «турбина» — это вентилятор на валу двигателя, засасывавший воздух из боевого отделения через хлипкую моторную перегородку.</w:t>
      </w:r>
    </w:p>
    <w:p>
      <w:pPr>
        <w:pStyle w:val="Normal"/>
        <w:rPr/>
      </w:pPr>
      <w:r>
        <w:rPr/>
        <w:t>Типичной претензией к боевой технике советского производства как со стороны иностранных, так и со стороны отечественных специалистов была спартанская обстановка внутри машины. «Как недостаток можно выделить полное отсутствие комфорта у экипажа. Я лазил в американские и английские танки. Там экипаж находился в более комфортных условиях: танки изнутри были окрашены светлой краской, сиденья были полумягкие с подлокотниками. На Т-34 ничего этого не было», — вспоминает С. Л. Ария.</w:t>
      </w:r>
    </w:p>
    <w:p>
      <w:pPr>
        <w:pStyle w:val="Normal"/>
        <w:rPr/>
      </w:pPr>
      <w:r>
        <w:rPr/>
        <w:t>Подлокотников на сиденьях экипажа в башне Т-34-76 и Т-34-85 действительно не было. Они были только на сиденьях механика-водителя и стрелка-радиста. Однако сами по себе подлокотники на сиденьях экипажа были деталью, характерной преимущественно для американской техники. Ни на английских, ни на немецких танках (за исключением «Тигра») сиденья экипажа в башне подлокотников не имели.</w:t>
      </w:r>
    </w:p>
    <w:p>
      <w:pPr>
        <w:pStyle w:val="Normal"/>
        <w:rPr/>
      </w:pPr>
      <w:r>
        <w:rPr/>
        <w:t>Но были и реальные недостатки конструкции. Одной из проблем, с которой столкнулись создатели танков 1940-х годов, было проникновение в танк пороховых газов орудий все возрастающей мощности. После выстрела затвор открывался, выбрасывал гильзу, и в боевое отделение машины шли газы из ствола орудия и выброшенной гильзы. «… Кричишь: „бронебойным!“, „осколочным!“ Смотришь, а он (заряжающий. —A.M.) лежит на боеукладке. Угорел от пороховых газов и потерял сознание. Когда тяжелый бой, редко кто выдерживал это. Все-таки угораешь», — вспоминает В. П. Брюхов.</w:t>
      </w:r>
    </w:p>
    <w:p>
      <w:pPr>
        <w:pStyle w:val="Normal"/>
        <w:rPr/>
      </w:pPr>
      <w:r>
        <w:rPr/>
        <w:t>Для удаления пороховых газов и вентиляции боевого отделения использовались электрические вытяжные вентиляторы. Первые Т-34 получили в наследство от танка БТ один вентилятор в передней части башни. В башне с 45-мм орудием он смотрелся уместно, поскольку находился практически над казенником пушки. В башне Т-34 вентилятор оказывался не над дымящимся после выстрела казенником, а над стволом орудия. Эффективность его в связи с этим была сомнительной. Но в 1942 году, в пик нехватки комплектующих, танк лишился даже этого — Т-34 выходили с заводов с пустыми колпаками на башне, вентиляторов просто не было.</w:t>
      </w:r>
    </w:p>
    <w:p>
      <w:pPr>
        <w:pStyle w:val="Normal"/>
        <w:rPr/>
      </w:pPr>
      <w:r>
        <w:rPr/>
        <w:t>В ходе модернизации танка с установкой баш-ни-«гайки» вентилятор переместился на корму башни, ближе к области, где скапливались пороховые газы. Танк Т-34-85 получил уже два вентилятора в корме башни, больший калибр орудия требовал интенсивной вентиляции боевого отделения. Но в ходе напряженного боя вентиляторы не помогали. Частично проблему защиты экипажа от пороховых газов решали продувкой ствола сжатым воздухом («Пантера»), но распространяющую удушливый дым гильзу продувать было невозможно. По воспоминаниям Г. Н. Кривова, опытные танкисты советовали немедленно выбрасывать гильзу через люк заряжающего. Радикально проблема была решена только после войны, когда в конструкцию орудий был введен эжектор, «выкачивавший» газы из ствола пушки после выстрела, еще до открытия затвора автоматикой.</w:t>
      </w:r>
    </w:p>
    <w:p>
      <w:pPr>
        <w:pStyle w:val="Normal"/>
        <w:rPr/>
      </w:pPr>
      <w:r>
        <w:rPr/>
        <w:t>Танк Т-34 был во многом революционной конструкцией, и как любой переходный образец сочетал в себе новинки и вынужденные, вскоре устаревшие, решения. Одним из таких решений было введение в экипаж стрелка-радиста. Основной функцией сидевшего у малоэффективного курсового пулемета танкиста было обслуживание танковой радиостанции. На ранних «тридцатьчетверках» радиостанция устанавливалась в правой части отделения управления, рядом со стрелком-радистом. Необходимость держать в составе экипажа человека, занятого настройкой и поддержанием работоспособности рации, была следствием несовершенства техники связи первой половины войны. Дело было не в том, что нужно было работать ключом: советские танковые радиостанции, стоявшие на Т-34, не имели режима работы телеграфом, не могли передавать тире и точки морзянкой. Стрелка-радиста вводили, поскольку основной потребитель информации с соседних машин и из вышестоящих звеньев управления, командир танка, был просто не в состоянии осуществлять техническое обслуживание рации. «Ненадежная была станция. Радист ведь специалист, а командир не такой большой специалист. К тому же при попадании по броне сбивалась волна, выходили из строя лампы», — вспоминает В. П. Брюхов. Следует добавить, что командир Т-34 с 76-мм пушкой совмещал функции командира танка и наводчика орудия и был слишком сильно загружен, чтобы заниматься даже простой и удобной радиостанцией. Выделение отдельного человека для работы с рацией было характерно и для других стран — участниц Второй мировой войны. Например, на французском танке «Сомуа S-35» командир выполнял функции наводчика, заряжающего и командира танка, но при этом присутствовал радист, освобожденный даже от обслуживания пулемета.</w:t>
      </w:r>
    </w:p>
    <w:p>
      <w:pPr>
        <w:pStyle w:val="Normal"/>
        <w:rPr/>
      </w:pPr>
      <w:r>
        <w:rPr/>
        <w:t>В начальном периоде войны «тридцатьчетверки» оснащались радиостанциями 71-ТК-З, и то не все машины. Последний факт не должен смущать, такая ситуация была обычной в вермахте, радиофикация которого обычно сильно преувеличивается. Реально приемопередатчики были у командиров подразделений от взвода и выше. По штату февраля 1941 года в легкой танковой роте приемопередатчики Fu. 5 устанавливались на трех Т-И и пяти Т — III, a на двух Т-И и двенадцати T-III ставились только приемники Fu. 2. В роте средних танков приемопередатчики имели пять T-IV и три Т — III, а два Т-Н и девять T-IV — только приемники. На Т-l приемопередатчики Fu. 5 вообще не ставились, за исключением специальных командирских kIT-Bef. Wg. l. В Красной Армии была аналогичная, по сути, концепция «радийных» и «линейных» танков. Экипажи «линейных» танков должны были действовать, наблюдая за маневрами командира, или получать приказания флажками. Место под радиостанцию на «линейных» танках заполнялось дисками к магазинам пулеметов ДТ, 77 дисков емкостью 63 патрона каждый вместо 46 на «радийном». На 1 июня 1941 года в Красной Армии был 671 «линейный» танк Т-34 и 221 — «радийный».</w:t>
      </w:r>
    </w:p>
    <w:p>
      <w:pPr>
        <w:pStyle w:val="Normal"/>
        <w:rPr/>
      </w:pPr>
      <w:r>
        <w:rPr/>
        <w:t>Но главной проблемой средств связи танков Т-34 в 1941 — 1942 гг. было не столько их количество, сколько качество самих станций 71-ТК-З. Танкисты оценивали ее возможности как весьма умеренные. «На ходу она брала около 6 километров» (П. И. Кириченко). Такое же мнение высказывают другие танкисты. «Радиостанция 71-ТК-З, как сейчас помню, это сложная, неустойчивая радиостанция. Она очень часто выходила из строя, и ее очень тяжело было приводить в порядок», — вспоминает А. В. Боднарь. Вместе с тем радиостанция в какой-то мере компенсировала информационный вакуум, поскольку позволяла слушать сводки, передаваемые из Москвы, знаменитые «От советского Информбюро… » голосом Левитана. Серьезное ухудшение ситуации наблюдалось в период эвакуации заводов радиооборудования, когда с августа 1941 года выпуск танковых радиостанций был практически прекращен до середины 1942 года.</w:t>
      </w:r>
    </w:p>
    <w:p>
      <w:pPr>
        <w:pStyle w:val="Normal"/>
        <w:rPr/>
      </w:pPr>
      <w:r>
        <w:rPr/>
        <w:t>По мере возвращения в строй эвакуированных предприятий к середине войны наметилась тенденция к 100-процентной радиофикации танковых войск. Экипажи танков Т-34 получили новую радиостанцию, разработанную на основе авиационной РСИ-4, — 9Р, а позднее ее модернизированные варианты, 9РС и 9РМ. Она была намного устойчивее в работе за счет использования в ней кварцевых генераторов частот. Радиостанция имела английское происхождение и длительное время выпускалась с использованием поставляемых по ленд-лизу комплектующих. На Т-34-85 радиостанция перекочевала из отделения управления в боевое отделение, на левую стенку башни, где ее обслуживанием теперь стал заниматься командир, освобожденный от обязанностей наводчика. Тем не менее понятия «линейный» и «радийный» танк оставались.</w:t>
      </w:r>
    </w:p>
    <w:p>
      <w:pPr>
        <w:pStyle w:val="Normal"/>
        <w:rPr/>
      </w:pPr>
      <w:r>
        <w:rPr/>
        <w:t>Помимо связи с внешним миром в каждом танке было оборудование для внутренней связи. Надежность переговорного устройства ранних Т-34 была низкой, основным средством сигнализации между командиром и механиком-водителем были сапоги, установленные на плечи. «Внутренняя связь работала безобразно. Поэтому связь осуществлялась ногами, то есть у меня на плечах стояли сапоги командира танка, он мне давил на левое или на правое плечо, соответственно я поворачивал танк налево или направо», — вспоминает С. Л. Ария. Командир и заряжающий могли разговаривать, хотя чаще общение происходило жестами: «Заряжающему под нос сунул кулак, и он уже знает, что надо заряжать бронебойным, а растопыренную ладонь — осколочным». Устанавливавшееся на Т-34 поздних серий переговорное устройство ТПУ-Збис работало намного лучше. «Внутреннее танковое переговорное устройство было посредственным на Т-34-76. Там приходилось сапогами и руками командовать, а на Т-34-85 оно уже было отличное», — вспоминает Н. Я. Железнов. Поэтому командир стал отдавать механику-водителю приказания голосом по внутренней связи — технической возможности поставить ему сапоги на плечи у командира Т-34-85 уже не было — его от отделения управления отделял наводчик.</w:t>
      </w:r>
    </w:p>
    <w:p>
      <w:pPr>
        <w:pStyle w:val="Normal"/>
        <w:rPr/>
      </w:pPr>
      <w:r>
        <w:rPr/>
        <w:t>Говоря о средствах связи танка Т-34, необходимо также отметить следующее. Из фильмов в книги и обратно путешествует история о вызове командиром немецкого танка нашего танкиста на поединок на ломаном русском языке. Это совершенно не соответствует действительности. На всех танках вермахта с 1937 года использовался диапазон 27 — 32МГц, никакие пересекавшийся с диапазоном радиостанций советских танковых радиостанций — 3. 75 — 6. 0 МГц. Только на командирских танках ставилась вторая коротковолновая радиостанция. Она имела диапазон 1 — 3 МГц, опять же, несовместимый с диапазоном наших танковых радиостанций.</w:t>
      </w:r>
    </w:p>
    <w:p>
      <w:pPr>
        <w:pStyle w:val="Normal"/>
        <w:rPr/>
      </w:pPr>
      <w:r>
        <w:rPr/>
        <w:t>Командиру немецкого танкового батальона, как правило, было чем заняться, кроме вызовов на дуэль. К тому же командирскими часто были танки устаревших типов, а в начальный период войны — вовсе без вооружения, с макетами орудий в неподвижной башне.</w:t>
      </w:r>
    </w:p>
    <w:p>
      <w:pPr>
        <w:pStyle w:val="Normal"/>
        <w:rPr/>
      </w:pPr>
      <w:r>
        <w:rPr/>
        <w:t>Двигатель и его системы практически не вызывали нареканий у экипажей, в отличие от трансмиссии. «Я вам скажу откровенно, Т-34 — самый надежный танк. Бывает, останавливался, что-то такое у него не в порядке. Масло пробило. Шланг плохо закреплен. Для этого всегда перед маршем проводился тщательный осмотр танков», — вспоминает А. С. Бурцев. Осторожности в управлении двигателем требовал массивный вентилятор, смонтированный в одном блоке с главным фрикционом. Ошибки механика-водителя могли привести к разрушению вентилятора и выходу танка из строя.</w:t>
      </w:r>
    </w:p>
    <w:p>
      <w:pPr>
        <w:pStyle w:val="Normal"/>
        <w:rPr/>
      </w:pPr>
      <w:r>
        <w:rPr/>
        <w:t>Также некоторые затруднения вызывал начальный период эксплуатации полученного танка, привыкание к характеристикам конкретного экземпляра танка Т-34. «Каждая машина, каждый танк, каждая танковая пушка, каждый двигатель имели свои уникальные особенности. Их нельзя узнать заранее, их можно выявить только в процессе повседневной эксплуатации. На фронте мы оказались на незнакомых машинах. Командир не знает, какой бой у его пушки. Механик не знает, что может и что не может его дизель. Конечно, на заводах орудия танков пристреливали и проводили 50-километровый пробег, но этого было совершенно недостаточно. Разумеется, мы стремились узнать свои машины получше до боя и для этого использовали любую возможность», — вспоминает Н. Я. Железнов.</w:t>
      </w:r>
    </w:p>
    <w:p>
      <w:pPr>
        <w:pStyle w:val="Normal"/>
        <w:rPr/>
      </w:pPr>
      <w:r>
        <w:rPr/>
        <w:t>Существенные технические сложности у танкистов возникали при выполнении стыковки двигателя и коробки передач с силовой установкой в ходе ремонта танка в полевых условиях. Это было. Помимо замены или ремонта собственно коробки передач и двигателя извлекать из танка коробку передач приходилось при демонтаже бортовых фрикционов. После возвращения на место или замены двигатель и коробку передач требовалось установить в танке друг относительно друга с высокой точностью. Согласно руководству по ремонту танка Т-34 точность установки должна была составлять 0, 8 мм. Для установки агрегатов, перемещавшихся с помощью 0, 75-тонных талей, такая точность требовала затрат времени и сил.</w:t>
      </w:r>
    </w:p>
    <w:p>
      <w:pPr>
        <w:pStyle w:val="Normal"/>
        <w:rPr/>
      </w:pPr>
      <w:r>
        <w:rPr/>
        <w:t>Из всего комплекса узлов и агрегатов силовой установки конструктивные недостатки, потребовавшие серьезной доработки, имел только воздушный фильтр двигателя. Фильтр старого типа, устанавливавшийся на танки Т-34 в 1941 — 1942 годах, плохо очищал воздух и препятствовал нормальной работе двигателя, что вело к быстрому износу В-2. «Старые воздушные фильтры были неэффективны, занимали много места в моторном отделении, имели большую турбину. Их часто приходилось чистить, даже если не идешь по пыльной дороге. А „Циклон“ был очень хорошим», — вспоминает А. В. Боднарь. Фильтры «Циклон» прекрасно себя показали в 1944 — 1945 гг., когда советские танкисты проходили с боями сотни километров. «Если воздухоочиститель по нормативам чистить, двигатель работал хорошо. Но во время боев не всегда удается все правильно делать. Если воздухоочиститель недостаточно очищает, не вовремя меняется масло, канитель не промывается и пропускает пыль, то двигатель быстро изнашивается», — вспоминает А. К. Родькин. «Циклоны» позволяли даже при отсутствии времени на техническое обслуживание проходить целую операцию до выхода двигателя из строя.</w:t>
      </w:r>
    </w:p>
    <w:p>
      <w:pPr>
        <w:pStyle w:val="Normal"/>
        <w:rPr/>
      </w:pPr>
      <w:r>
        <w:rPr/>
        <w:t>Неизменно положительно танкисты отзываются о дублированной системе запуска двигателя. Помимо традиционного электростартера в танке было два 10-литровых баллона со сжатым воздухом. Система воздушного запуска позволяла заводить двигатель даже при выходе из строя электростартера, часто происходившего в бою от ударов снарядов.</w:t>
      </w:r>
    </w:p>
    <w:p>
      <w:pPr>
        <w:pStyle w:val="Normal"/>
        <w:rPr/>
      </w:pPr>
      <w:r>
        <w:rPr/>
        <w:t>Гусеничные цепи были наиболее часто подвергавшимся ремонту элементом танка Т-34. Траки были запасной частью, с которой танк даже ходил в бой. Гусеницы иногда рвались на марше, разбивались попаданиями снарядов. «Гусеницы рвались, даже и без пуль, без снарядов. Когда между катками попадает грунт, гусеница, в особенности при повороте, натягивается до такой степени, что не выдерживают пальцы и сами траки», — вспоминает А. В. Марьевский. Ремонт и натяжение гусеницы были неизбежными спутниками боевой работы машины. При этом гусеницы были серьезным демаскирующим фактором. «Тридцатьчетверка, она не только ревет дизелем, она еще и гусеницами клацает. Если приближается Т-34, то раньше услышишь клацанье гусениц, а потом мотор. Дело в том, что зубцы рабочих траков должны точно попадать между роликами на ведущем колесе, которое, вращаясь, их захватывает. А когда гусеница растянулась, разработалась, стала длинней, расстояние между зубцами увеличилось, и зубцы бьют по ролику, вызывая характерный звук», — вспоминает А. К. Родькин. Свою лепту в увеличение шумности танка внесли вынужденные технические решения военного времени, в первую очередь катки без резиновых бандажей по периметру. «… К сожалению, пришли сталинградские „тридцатьчетверки“, у которых опорные катки были без бандажей. Они грохотали страшно», — вспоминает А. В. Боднарь. Это были так называемые катки с внутренней амортизацией. Первым катки этого типа, называвшиеся иногда «паровозными» стал выпускать Сталинградский завод (СТЗ), причем еще до того, как начались действительно серьезные перебои с поставками резины. Раннее наступление холодов осенью 1941 года привело к простою на скованных льдом реках барж с катками, которые отправлялись по Волге из Сталинграда на Ярославский шинный завод. Технология предусматривала изготовление бандажа на специальном оборудовании уже на готовом катке. Крупные партии готовых катков из Ярославля застряли в пути, что вынудило инженеров СТЗ искать им замену, которой стал сплошной литой каток с небольшим амортизирующим кольцом внутри него, ближе к ступице. Когда начались перебои с поставками резины, этим опытом воспользовались другие заводы, и с зимы 1941 — 1942 г. до осени 1943 года с конвейеров сходили танки Т-34, ходовая часть которых полностью или большей частью состояла из катков с внутренней амортизацией. С осени 1943 г. проблема нехватки резины окончательно ушла в прошлое, и танки Т-34-76 полностью вернулись к каткам с резиновыми бандажами.</w:t>
      </w:r>
    </w:p>
    <w:p>
      <w:pPr>
        <w:pStyle w:val="Normal"/>
        <w:rPr/>
      </w:pPr>
      <w:r>
        <w:rPr/>
        <w:t>Все танки Т-34-85 производились с катками с резиновыми бандажами. Это существенно снизило шумность танка, обеспечив относительный комфорт экипажу и затруднив обнаружение «тридцатьчетверок» противнику.</w:t>
      </w:r>
    </w:p>
    <w:p>
      <w:pPr>
        <w:pStyle w:val="Normal"/>
        <w:rPr/>
      </w:pPr>
      <w:r>
        <w:rPr/>
        <w:t>Особо стоит сказать о том, что за годы войны роль танка Т-34 в Красной Армии изменилась. В начале войны «тридцатьчетверки» с несовершенной трансмиссией, не выдерживавшие длительных маршей, но хорошо бронированные, были идеальными танками для непосредственной поддержки пехоты. В ходе войны танк утрачивал имевшееся на момент начала боевых действий преимущество в бронировании. К осени 1943 — началу 1944 годов танк Т-34 был сравнительно легкой целью для 75-мм танковых и противотанковых орудий, однозначно смертельными для него были попадания снарядов 88-мм орудий «Тигров», зениток и противотанковых пушек ПАК-43.</w:t>
      </w:r>
    </w:p>
    <w:p>
      <w:pPr>
        <w:pStyle w:val="Normal"/>
        <w:rPr/>
      </w:pPr>
      <w:r>
        <w:rPr/>
        <w:t>Но неуклонно совершенствовались и даже полностью заменялись элементы, которым до войны не придавали должного значения или попросту не успевали довести до приемлемого уровня. В первую очередь это силовая установка и трансмиссия танка, от которой добились устойчивой и безотказной работы. При этом все эти элементы танка сохранили хорошую ремонтопригодность и простоту в эксплуатации. Все это позволило Т-34 делать вещи, нереальные для «тридцатьчетверок» первого года войны. «Например, из-под Елгавы, двигаясь по Восточной Пруссии, мы за три дня прошли больше 500 км. Т-34 выдерживал такие марши нормально», — вспоминает А. К. Родькин. Для танков Т-34 в 1941 году 500-километровый марш был бы практически смертельным. В июне 1941 года 8-й механизированный корпус под командованием Д. И. Рябышева после такого марша из мест постоянной дислокации к району Дубно потерял в дороге почти половину своей техники вследствие поломок. Воевавший в 1941 — 1942 годах А. В. Боднарь так оценивает Т-34 в сравнении с немецкими танками: «С точки зрения эксплуатации немецкая бронетехника была совершеннее, выходила она из строя реже. Для немцев пройти 200 км ничего не стоило, на „тридцатьчетверке“ обязательно что-то потеряешь, что-то сломается. Технологическое оборудование их машин было сильнее, а боевое — хуже».</w:t>
      </w:r>
    </w:p>
    <w:p>
      <w:pPr>
        <w:pStyle w:val="Normal"/>
        <w:rPr/>
      </w:pPr>
      <w:r>
        <w:rPr/>
        <w:t>«Тридцатьчетверки» стали к осени 1943 года идеальным танком для самостоятельных механизированных соединений, предназначенных для глубоких прорывов и обходов. Они стали основной боевой машиной танковых армий — главных инструментов для наступательных операций колоссальных масштабов. В этих операциях основным видом действий Т-34 стали марши с распахнутыми люками механиков-водителей, а часто и с зажженными фарами. Танки проходили сотни километров, перехватывая пути отхода окружаемых немецких дивизий и корпусов.</w:t>
      </w:r>
    </w:p>
    <w:p>
      <w:pPr>
        <w:pStyle w:val="Normal"/>
        <w:rPr/>
      </w:pPr>
      <w:r>
        <w:rPr/>
        <w:t>По существу, в 1944 — 1945 годах зеркально отразилась ситуация «блицкрига» 1941 года, когда вермахт дошел до Москвы и Ленинграда на танках с далеко не самыми лучшими на тот момент характеристиками бронезащиты и вооружения, но механически очень надежных. Точно так же в завершающем периоде войны Т-34-85 глубокими охватами и обходами проходили сотни километров, а пытающиеся их остановить «Тигры» и «Пантеры» массово выходили из строя вследствие поломок и бросались экипажами из-за нехватки топлива. Симметрию картины нарушало, пожалуй, только вооружение. В отличие от немецких танкистов периода «блицкрига» в руках у экипажей «тридцатьчетверок» было адекватное средство борьбы с превосходящими их по бронезащите танками противника — 85-мм пушка. Более того, каждый командир танка Т-34-85 получил надежную, достаточно совершенную для того времени радиостанцию, позволявшую играть против немецких «кошек» командой.</w:t>
      </w:r>
    </w:p>
    <w:p>
      <w:pPr>
        <w:pStyle w:val="Normal"/>
        <w:rPr/>
      </w:pPr>
      <w:r>
        <w:rPr/>
        <w:t>Т-34, вступившие в бой в первые дни войны у границы, и Т-34, врывавшиеся в апреле 1945 года на улицы Берлина, хотя и назывались одинаково, но существенно отличались и внешне, и внутренне. Но как в начальный период войны, так и на ее завершающем этапе танкисты видели в «тридцатьчетверке» машину, в которую можно было верить. Вначале это были отражавший вражеские снаряды наклон брони, устойчивый к возгоранию дизель и всесокрушающее орудие. В период побед — это высокая скорость, надежность, устойчивая связь и позволяющая за себя постоять пушка.</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13:00Z</dcterms:created>
  <dc:creator>Димитър Пеев</dc:creator>
  <dc:description/>
  <dc:language>en-US</dc:language>
  <cp:lastModifiedBy>Димитър Пеев</cp:lastModifiedBy>
  <dcterms:modified xsi:type="dcterms:W3CDTF">2009-05-21T10:14:00Z</dcterms:modified>
  <cp:revision>1</cp:revision>
  <dc:subject/>
  <dc:title>Алексей Исаев</dc:title>
</cp:coreProperties>
</file>