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12"/>
        <w:ind w:left="211" w:right="0" w:hanging="0"/>
        <w:jc w:val="left"/>
        <w:rPr>
          <w:lang w:eastAsia="bg-BG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1"/>
          <w:lang w:eastAsia="bg-BG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21"/>
          <w:lang w:eastAsia="bg-BG"/>
        </w:rPr>
        <w:t>44</w:t>
      </w:r>
    </w:p>
    <w:p>
      <w:pPr>
        <w:sectPr>
          <w:type w:val="nextPage"/>
          <w:pgSz w:w="15874" w:h="1472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312"/>
        <w:ind w:left="211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5559425</wp:posOffset>
            </wp:positionV>
            <wp:extent cx="878205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bg-BG"/>
        </w:rPr>
        <w:t xml:space="preserve">да различи непосредствено предъ себе си какъ свърш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2"/>
          <w:lang w:eastAsia="bg-BG"/>
        </w:rPr>
        <w:t xml:space="preserve">-мъглата и какъ се допира до снегъгъ, защото за скор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eastAsia="bg-BG"/>
        </w:rPr>
        <w:t xml:space="preserve">всичко се слива въ едно впечатление; при навлизание въ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eastAsia="bg-BG"/>
        </w:rPr>
        <w:t xml:space="preserve">«райно наклонена местность, когато има мъгла, человекъ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bg-BG"/>
        </w:rPr>
        <w:t>губи впечатлението за наклона и не може да си даде сме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>ка дали слиза или се качва, което е опасно защото кракътъ може да попадне въ празно пространство. Опасностьта, коя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bg-BG"/>
        </w:rPr>
        <w:t xml:space="preserve">то изпитва човекъ при движение въ планината при гжсг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bg-BG"/>
        </w:rPr>
        <w:t>мжгла и чувството, че може да попадне внезапно въ нана-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bg-BG"/>
        </w:rPr>
        <w:t xml:space="preserve">долнища, причинявагъ у известни хора особено душевн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bg-BG"/>
        </w:rPr>
        <w:t xml:space="preserve">състояние.^което ги прави неспособни за движение- Таки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7"/>
          <w:w w:val="100"/>
          <w:sz w:val="22"/>
          <w:lang w:eastAsia="bg-BG"/>
        </w:rPr>
        <w:t xml:space="preserve">хора загубватъ всекаква енергия и присжтсгвие на дух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bg-BG"/>
        </w:rPr>
        <w:t xml:space="preserve">и могатъ да повлекать и другарите си въ некои пропасти.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 xml:space="preserve">При подобни мъгли е необходимо да се използува вжжето,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bg-BG"/>
        </w:rPr>
        <w:t xml:space="preserve">•като въ главата на колоната се постави истински планинаръ,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bg-BG"/>
        </w:rPr>
        <w:t>който е напълно сзикналъ съ тези условия на планината.</w:t>
      </w:r>
    </w:p>
    <w:p>
      <w:pPr>
        <w:pStyle w:val="Normal"/>
        <w:shd w:fill="FFFFFF"/>
        <w:bidi w:val="0"/>
        <w:spacing w:before="202" w:after="0"/>
        <w:ind w:left="101" w:right="0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0"/>
          <w:w w:val="100"/>
          <w:sz w:val="24"/>
          <w:lang w:eastAsia="bg-BG"/>
        </w:rPr>
        <w:t>Поледици.</w:t>
      </w:r>
    </w:p>
    <w:p>
      <w:pPr>
        <w:pStyle w:val="Normal"/>
        <w:shd w:fill="FFFFFF"/>
        <w:bidi w:val="0"/>
        <w:spacing w:lineRule="exact" w:line="211" w:before="154" w:after="0"/>
        <w:ind w:left="38" w:right="5" w:firstLine="509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bg-BG"/>
        </w:rPr>
        <w:t xml:space="preserve">Случва се понекога, щото известна местность, която 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bg-BG"/>
        </w:rPr>
        <w:t xml:space="preserve">лесно проходима презъ летото, презъ зимата става почт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bg-BG"/>
        </w:rPr>
        <w:t xml:space="preserve">непроходима. Така става, когато тази местность се покр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bg-BG"/>
        </w:rPr>
        <w:t>съ заледенъ снегъ, движението по който е крайно опасно.</w:t>
      </w:r>
    </w:p>
    <w:p>
      <w:pPr>
        <w:pStyle w:val="Normal"/>
        <w:shd w:fill="FFFFFF"/>
        <w:bidi w:val="0"/>
        <w:spacing w:lineRule="exact" w:line="211" w:before="77" w:after="0"/>
        <w:ind w:left="38" w:right="5" w:firstLine="523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5"/>
          <w:w w:val="100"/>
          <w:sz w:val="22"/>
          <w:lang w:eastAsia="bg-BG"/>
        </w:rPr>
        <w:t>Стръмните наклони.обраснали съ трева, които вследст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2"/>
          <w:lang w:eastAsia="bg-BG"/>
        </w:rPr>
        <w:t xml:space="preserve">вие на ветъра еж почистени отъ снега, по некога, сжщ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bg-BG"/>
        </w:rPr>
        <w:t xml:space="preserve">така, се покриватъ отъ една ледена кора и ставатъ много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 xml:space="preserve">опасни за движение, защото дори котките на краката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bg-BG"/>
        </w:rPr>
        <w:t xml:space="preserve">заострениятъ край на алпийската тояга трудно се зачепкватъ 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eastAsia="bg-BG"/>
        </w:rPr>
        <w:t>въ земята, а движението само съ ботуши или чипици, ма-каръ и най добре подковани, е почти невъзможно.</w:t>
      </w:r>
    </w:p>
    <w:p>
      <w:pPr>
        <w:pStyle w:val="Normal"/>
        <w:shd w:fill="FFFFFF"/>
        <w:bidi w:val="0"/>
        <w:spacing w:before="206" w:after="0"/>
        <w:ind w:left="58" w:right="0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/>
          <w:i w:val="false"/>
          <w:color w:val="000000"/>
          <w:spacing w:val="-3"/>
          <w:w w:val="100"/>
          <w:sz w:val="24"/>
          <w:lang w:eastAsia="bg-BG"/>
        </w:rPr>
        <w:t>Гръмотевица.</w:t>
      </w:r>
    </w:p>
    <w:p>
      <w:pPr>
        <w:pStyle w:val="Normal"/>
        <w:shd w:fill="FFFFFF"/>
        <w:bidi w:val="0"/>
        <w:spacing w:lineRule="exact" w:line="211" w:before="154" w:after="0"/>
        <w:ind w:left="24" w:right="5" w:firstLine="533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 xml:space="preserve">Опасностьта отъ гръмотевицата е особено голема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eastAsia="bg-BG"/>
        </w:rPr>
        <w:t xml:space="preserve">най-високите върхове и гребени. При гръмотевично врем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12"/>
          <w:w w:val="100"/>
          <w:sz w:val="22"/>
          <w:lang w:eastAsia="bg-BG"/>
        </w:rPr>
        <w:t xml:space="preserve">тези места требва да се избегватъ. Особено е опасно въ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 xml:space="preserve">такова време хората да се движатъ по високите места и д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>носятъ съ себе си разни металически предмети, които при-</w:t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2"/>
          <w:lang w:eastAsia="bg-BG"/>
        </w:rPr>
        <w:t xml:space="preserve">вличатъ гърма. Изобщо при опасность отъ гръмъ треб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vertAlign w:val="superscript"/>
          <w:lang w:eastAsia="bg-BG"/>
        </w:rPr>
        <w:t>г</w:t>
      </w: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bg-BG"/>
        </w:rPr>
        <w:t>да не се носятъ никакви металически предмети отъ войн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>ците, даже и на по-низките и по-безопасни места.</w:t>
      </w:r>
    </w:p>
    <w:p>
      <w:pPr>
        <w:pStyle w:val="Normal"/>
        <w:shd w:fill="FFFFFF"/>
        <w:bidi w:val="0"/>
        <w:spacing w:before="1402" w:after="0"/>
        <w:ind w:left="2338" w:right="0" w:hanging="0"/>
        <w:jc w:val="left"/>
        <w:rPr>
          <w:lang w:eastAsia="bg-BG"/>
        </w:rPr>
      </w:pPr>
      <w:r>
        <w:br w:type="column"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7"/>
          <w:lang w:eastAsia="bg-BG"/>
        </w:rPr>
        <w:t>ОТДЪЛЪ Н.</w:t>
      </w:r>
    </w:p>
    <w:p>
      <w:pPr>
        <w:pStyle w:val="Normal"/>
        <w:shd w:fill="FFFFFF"/>
        <w:bidi w:val="0"/>
        <w:spacing w:before="134" w:after="0"/>
        <w:ind w:left="0" w:right="192" w:hanging="0"/>
        <w:jc w:val="center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5"/>
          <w:w w:val="100"/>
          <w:sz w:val="34"/>
          <w:lang w:eastAsia="bg-BG"/>
        </w:rPr>
        <w:t>Командуване.</w:t>
      </w:r>
    </w:p>
    <w:p>
      <w:pPr>
        <w:pStyle w:val="Normal"/>
        <w:shd w:fill="FFFFFF"/>
        <w:bidi w:val="0"/>
        <w:spacing w:lineRule="exact" w:line="211" w:before="211" w:after="0"/>
        <w:ind w:left="0" w:right="91" w:firstLine="499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 xml:space="preserve">Командуването войските въ планината изисква отъ една;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eastAsia="bg-BG"/>
        </w:rPr>
        <w:t xml:space="preserve">страна смЪлость и решителность, а отъ друга — пълно&lt;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 xml:space="preserve">познаване условията за действие и особеностите на борбат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 xml:space="preserve">съ противника въ планинска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4"/>
          <w:w w:val="100"/>
          <w:sz w:val="22"/>
          <w:lang w:eastAsia="bg-BG"/>
        </w:rPr>
        <w:t xml:space="preserve">м-бстность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w w:val="100"/>
          <w:sz w:val="22"/>
          <w:lang w:eastAsia="bg-BG"/>
        </w:rPr>
        <w:t xml:space="preserve">както и тази съ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w w:val="100"/>
          <w:sz w:val="22"/>
          <w:lang w:eastAsia="bg-BG"/>
        </w:rPr>
        <w:t xml:space="preserve">природните трудности. Само по този начинъ то ще може да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w w:val="100"/>
          <w:sz w:val="22"/>
          <w:lang w:eastAsia="bg-BG"/>
        </w:rPr>
        <w:t xml:space="preserve">си дава напълно сметка, до колко е изпълнимо </w:t>
      </w:r>
      <w:r>
        <w:rPr>
          <w:rFonts w:eastAsia="Times New Roman" w:ascii="Times New Roman" w:hAnsi="Times New Roman"/>
          <w:b w:val="false"/>
          <w:i w:val="false"/>
          <w:smallCaps/>
          <w:color w:val="000000"/>
          <w:spacing w:val="9"/>
          <w:w w:val="100"/>
          <w:sz w:val="22"/>
          <w:lang w:eastAsia="bg-BG"/>
        </w:rPr>
        <w:t xml:space="preserve">всбк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w w:val="100"/>
          <w:sz w:val="22"/>
          <w:lang w:eastAsia="bg-BG"/>
        </w:rPr>
        <w:t>воен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6"/>
          <w:w w:val="100"/>
          <w:sz w:val="22"/>
          <w:lang w:eastAsia="bg-BG"/>
        </w:rPr>
        <w:t xml:space="preserve">но действие, колко време е необходимо за достигането му,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11"/>
          <w:w w:val="100"/>
          <w:sz w:val="22"/>
          <w:lang w:eastAsia="bg-BG"/>
        </w:rPr>
        <w:t>какви имено средства требва да се вложатъ, за да се оси</w:t>
        <w:softHyphen/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w w:val="100"/>
          <w:sz w:val="22"/>
          <w:lang w:eastAsia="bg-BG"/>
        </w:rPr>
        <w:t xml:space="preserve">гури успеха и да не губи никога изъ око главната цель на всички действия, въпреки неизбежните затруднения, които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w w:val="100"/>
          <w:sz w:val="22"/>
          <w:lang w:eastAsia="bg-BG"/>
        </w:rPr>
        <w:t>еж обикновенъ спжтникъ въ планината.</w:t>
      </w:r>
    </w:p>
    <w:p>
      <w:pPr>
        <w:pStyle w:val="Normal"/>
        <w:shd w:fill="FFFFFF"/>
        <w:bidi w:val="0"/>
        <w:spacing w:lineRule="exact" w:line="211" w:before="0" w:after="0"/>
        <w:ind w:left="29" w:right="62" w:hanging="0"/>
        <w:jc w:val="both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eastAsia="bg-BG"/>
        </w:rPr>
        <w:t xml:space="preserve">За действия въ планината трвбза да се избиратъ 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3"/>
          <w:w w:val="100"/>
          <w:sz w:val="22"/>
          <w:lang w:eastAsia="bg-BG"/>
        </w:rPr>
        <w:t xml:space="preserve">чалници, коиго носятъ въ душата си нападагеленъ елементъ;. хора, които притежаватъ както неизчерпаема издържливость и енергия, така сжщо и нуждната предвидливость и разумность; </w:t>
      </w:r>
      <w:r>
        <w:rPr>
          <w:rFonts w:eastAsia="Times New Roman" w:ascii="Times New Roman" w:hAnsi="Times New Roman"/>
          <w:b w:val="false"/>
          <w:i w:val="false"/>
          <w:color w:val="000000"/>
          <w:spacing w:val="1"/>
          <w:w w:val="100"/>
          <w:sz w:val="22"/>
          <w:lang w:eastAsia="bg-BG"/>
        </w:rPr>
        <w:t xml:space="preserve">хора, които познаватъ най основно и най-добре планината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8"/>
          <w:w w:val="100"/>
          <w:sz w:val="22"/>
          <w:lang w:eastAsia="bg-BG"/>
        </w:rPr>
        <w:t xml:space="preserve">характерните особености на войната въ нея. Заедно съ тов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>т% требва да бждатъ издържливи физически и да еж при</w:t>
        <w:softHyphen/>
        <w:t>викнали на лишения и трудности, за да могатъ да преодо-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>ляватъ лесно всички физически затруднения, които еж свър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4"/>
          <w:w w:val="100"/>
          <w:sz w:val="22"/>
          <w:lang w:eastAsia="bg-BG"/>
        </w:rPr>
        <w:t xml:space="preserve">зани съ планинската война. Те требва да не се спиратъ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 xml:space="preserve">предъ никое затруднение, защото въ планината само чрезъ 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eastAsia="bg-BG"/>
        </w:rPr>
        <w:t xml:space="preserve">извършване привидно невъзможни действия и движения </w:t>
      </w:r>
      <w:r>
        <w:rPr>
          <w:rFonts w:eastAsia="Times New Roman" w:ascii="Times New Roman" w:hAnsi="Times New Roman"/>
          <w:b w:val="false"/>
          <w:i w:val="false"/>
          <w:color w:val="000000"/>
          <w:spacing w:val="2"/>
          <w:w w:val="100"/>
          <w:sz w:val="22"/>
          <w:lang w:eastAsia="bg-BG"/>
        </w:rPr>
        <w:t xml:space="preserve">могатъ да се достигнатъ най-бързи и най-неочаквани успехи.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eastAsia="bg-BG"/>
        </w:rPr>
        <w:t xml:space="preserve">Войните презъ годините отъ 1794. до 1800., а дори 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 xml:space="preserve">тия презъ 1805. и 1809, Руско Турската и Балканската войн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 xml:space="preserve">както и Световната такава доказватъ напълно, че причината </w:t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eastAsia="bg-BG"/>
        </w:rPr>
        <w:t xml:space="preserve">за нещастните резултати въ планинската война не се крие </w:t>
      </w:r>
      <w:r>
        <w:rPr>
          <w:rFonts w:eastAsia="Times New Roman" w:ascii="Times New Roman" w:hAnsi="Times New Roman"/>
          <w:b w:val="false"/>
          <w:i w:val="false"/>
          <w:color w:val="000000"/>
          <w:spacing w:val="4"/>
          <w:w w:val="100"/>
          <w:sz w:val="22"/>
          <w:lang w:eastAsia="bg-BG"/>
        </w:rPr>
        <w:t>въ липсата на достатъчно и добри войски, каквито почти ви</w:t>
        <w:softHyphen/>
      </w:r>
      <w:r>
        <w:rPr>
          <w:rFonts w:eastAsia="Times New Roman" w:ascii="Times New Roman" w:hAnsi="Times New Roman"/>
          <w:b w:val="false"/>
          <w:i w:val="false"/>
          <w:color w:val="000000"/>
          <w:spacing w:val="11"/>
          <w:w w:val="100"/>
          <w:sz w:val="22"/>
          <w:lang w:eastAsia="bg-BG"/>
        </w:rPr>
        <w:t>наги е имало повече отколкото требва — но въ липсата на</w:t>
      </w:r>
    </w:p>
    <w:p>
      <w:pPr>
        <w:pStyle w:val="Normal"/>
        <w:shd w:fill="FFFFFF"/>
        <w:bidi w:val="0"/>
        <w:spacing w:lineRule="exact" w:line="211" w:before="0" w:after="0"/>
        <w:ind w:left="826" w:right="0" w:hanging="0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6"/>
          <w:w w:val="100"/>
          <w:sz w:val="22"/>
          <w:lang w:eastAsia="bg-BG"/>
        </w:rPr>
        <w:t>енергични и добре      познаващи планинската война на-</w:t>
      </w:r>
    </w:p>
    <w:p>
      <w:pPr>
        <w:pStyle w:val="Normal"/>
        <w:shd w:fill="FFFFFF"/>
        <w:bidi w:val="0"/>
        <w:spacing w:lineRule="exact" w:line="211" w:before="0" w:after="0"/>
        <w:ind w:left="859" w:right="0" w:hanging="0"/>
        <w:jc w:val="left"/>
        <w:rPr>
          <w:lang w:val="bg-BG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bg-BG"/>
        </w:rPr>
        <w:t>.</w:t>
      </w:r>
    </w:p>
    <w:p>
      <w:pPr>
        <w:pStyle w:val="Normal"/>
        <w:shd w:fill="FFFFFF"/>
        <w:bidi w:val="0"/>
        <w:spacing w:lineRule="exact" w:line="211" w:before="0" w:after="0"/>
        <w:ind w:left="1555" w:right="0" w:hanging="989"/>
        <w:jc w:val="left"/>
        <w:rPr>
          <w:lang w:eastAsia="bg-BG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eastAsia="bg-BG"/>
        </w:rPr>
        <w:t>Цдоредъ Балкъ, планината има тази особеность, че при-</w:t>
      </w:r>
      <w:r>
        <w:rPr>
          <w:rFonts w:eastAsia="Times New Roman" w:ascii="Times New Roman" w:hAnsi="Times New Roman"/>
          <w:b w:val="false"/>
          <w:i w:val="false"/>
          <w:color w:val="000000"/>
          <w:spacing w:val="9"/>
          <w:w w:val="100"/>
          <w:sz w:val="22"/>
          <w:lang w:eastAsia="bg-BG"/>
        </w:rPr>
        <w:t>на ония,      които навлизать    въ нея, безъ да      я</w:t>
      </w:r>
    </w:p>
    <w:p>
      <w:pPr>
        <w:pStyle w:val="Normal"/>
        <w:shd w:fill="FFFFFF"/>
        <w:bidi w:val="0"/>
        <w:spacing w:lineRule="exact" w:line="211" w:before="0" w:after="0"/>
        <w:ind w:left="1397" w:right="0" w:hanging="586"/>
        <w:jc w:val="left"/>
        <w:rPr>
          <w:lang w:val="bg-BG"/>
        </w:rPr>
      </w:pP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lang w:val="bg-BG"/>
        </w:rPr>
        <w:t>|1</w:t>
      </w:r>
      <w:r>
        <w:rPr>
          <w:rFonts w:eastAsia="Times New Roman" w:ascii="Times New Roman" w:hAnsi="Times New Roman"/>
          <w:b w:val="false"/>
          <w:i w:val="false"/>
          <w:color w:val="000000"/>
          <w:spacing w:val="7"/>
          <w:w w:val="100"/>
          <w:sz w:val="22"/>
          <w:lang w:val="bg-BG"/>
        </w:rPr>
        <w:t xml:space="preserve">Ь, Заснежените или заледени и скалисти местност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bg-BG"/>
        </w:rPr>
        <w:t>т».д.^хъ. опасности,./които еж--неизвестни за ке--</w:t>
      </w:r>
      <w:r>
        <w:rPr>
          <w:rFonts w:eastAsia="Times New Roman" w:ascii="Times New Roman" w:hAnsi="Times New Roman"/>
          <w:b w:val="false"/>
          <w:i w:val="false"/>
          <w:color w:val="000000"/>
          <w:spacing w:val="10"/>
          <w:w w:val="100"/>
          <w:sz w:val="22"/>
          <w:lang w:val="bg-BG"/>
        </w:rPr>
        <w:t>на планината, плашатъ последните и те не</w:t>
      </w:r>
    </w:p>
    <w:p>
      <w:pPr>
        <w:sectPr>
          <w:type w:val="continuous"/>
          <w:pgSz w:w="15874" w:h="14727"/>
          <w:pgMar w:left="1440" w:right="1440" w:gutter="0" w:header="0" w:top="1440" w:footer="0" w:bottom="360"/>
          <w:cols w:num="2" w:equalWidth="false" w:sep="false">
            <w:col w:w="6353" w:space="192"/>
            <w:col w:w="64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1" w:before="0" w:after="0"/>
        <w:ind w:left="1397" w:right="0" w:hanging="586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5874" w:h="14727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sectPr>
      <w:type w:val="continuous"/>
      <w:pgSz w:w="15874" w:h="14727"/>
      <w:pgMar w:left="1440" w:right="1440" w:gutter="0" w:header="0" w:top="1440" w:footer="0" w:bottom="360"/>
      <w:cols w:num="3" w:equalWidth="false" w:sep="false">
        <w:col w:w="1785" w:space="1574"/>
        <w:col w:w="1678" w:space="3570"/>
        <w:col w:w="438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