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</w:rPr>
        <w:t>Състав на флотовете към средата на 1939 г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40"/>
        <w:gridCol w:w="976"/>
        <w:gridCol w:w="1055"/>
        <w:gridCol w:w="1221"/>
        <w:gridCol w:w="1044"/>
        <w:gridCol w:w="1299"/>
        <w:gridCol w:w="97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Англ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А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Япо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ранц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Итал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Герма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СС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нк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(9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(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(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(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(5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Самолетонос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(7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(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(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Т. Крайц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(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(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(5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. Крайц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(2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(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(6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(1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(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(7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сминц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(2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(7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(36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(1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(6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(9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(39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иноносци и стражевиц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(2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(1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(6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(3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(1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 xml:space="preserve">Подводниц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(1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(2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(3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(2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(19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(79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(77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 скобите са строящите се кораби заложени към началото на 1939 г. Сроковете на встъпване в строя са в периода 1940-45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58:00Z</dcterms:created>
  <dc:creator>nevro</dc:creator>
  <dc:description/>
  <dc:language>en-US</dc:language>
  <cp:lastModifiedBy>nevro</cp:lastModifiedBy>
  <dcterms:modified xsi:type="dcterms:W3CDTF">2005-06-21T08:10:00Z</dcterms:modified>
  <cp:revision>4</cp:revision>
  <dc:subject/>
  <dc:title>Състав на флотовете към средата на 1939 г</dc:title>
</cp:coreProperties>
</file>