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both"/>
        <w:rPr/>
      </w:pPr>
      <w:r>
        <w:rPr/>
        <w:t>ПРИЛОЖЕНИЕ 2: Таблица на основните военни конфликти 1494г.  - 1789г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9"/>
        <w:gridCol w:w="810"/>
        <w:gridCol w:w="1530"/>
        <w:gridCol w:w="1530"/>
        <w:gridCol w:w="1440"/>
        <w:gridCol w:w="360"/>
        <w:gridCol w:w="2160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ме на     конфликта</w:t>
            </w:r>
          </w:p>
        </w:tc>
        <w:tc>
          <w:tcPr>
            <w:tcW w:w="8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дата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еннополитически                   съюз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основни   сражения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мирни договори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 xml:space="preserve">      </w:t>
            </w:r>
            <w:r>
              <w:rPr>
                <w:caps/>
                <w:lang w:val="bg-BG"/>
              </w:rPr>
              <w:t>и резултати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lang w:val="bg-BG"/>
              </w:rPr>
              <w:t xml:space="preserve">          </w:t>
            </w:r>
            <w:r>
              <w:rPr>
                <w:caps/>
                <w:sz w:val="24"/>
              </w:rPr>
              <w:t xml:space="preserve">I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    </w:t>
            </w:r>
            <w:r>
              <w:rPr>
                <w:caps/>
                <w:sz w:val="24"/>
                <w:lang w:val="bg-BG"/>
              </w:rPr>
              <w:t xml:space="preserve">     </w:t>
            </w:r>
            <w:r>
              <w:rPr>
                <w:caps/>
                <w:sz w:val="24"/>
              </w:rPr>
              <w:t>I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а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л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а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н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с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к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  </w:t>
            </w:r>
            <w:r>
              <w:rPr>
                <w:caps/>
                <w:lang w:val="bg-BG"/>
              </w:rPr>
              <w:t>пър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4-1495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милано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неап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5 форно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узи окупират неаполското кралство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в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о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йн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5-14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милано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вещенна римска имп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узи изтласкани от италия</w:t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  </w:t>
            </w:r>
            <w:r>
              <w:rPr>
                <w:caps/>
                <w:lang w:val="bg-BG"/>
              </w:rPr>
              <w:t>вто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9-150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лоре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мила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узи окупират милано и гену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получава кремона</w:t>
            </w:r>
          </w:p>
        </w:tc>
      </w:tr>
      <w:tr>
        <w:trPr>
          <w:trHeight w:val="50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00-1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франция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неап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неапол унищожен и разделен </w:t>
            </w:r>
          </w:p>
        </w:tc>
      </w:tr>
      <w:tr>
        <w:trPr>
          <w:trHeight w:val="58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03-15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получава спорните области на неапол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 xml:space="preserve">  </w:t>
            </w:r>
            <w:r>
              <w:rPr>
                <w:caps/>
                <w:lang w:val="bg-BG"/>
              </w:rPr>
              <w:t>трета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509-1510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га от камб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1509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ядел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губи значителни територии. сключва мир с испания и папата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10-15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мантуа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ерар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лоре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12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авен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узи изтласкани от милано. флоренция окупирана от папата.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6"/>
                <w:lang w:val="bg-BG"/>
              </w:rPr>
              <w:t>1513-15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отланд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, 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йца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в. рим. и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13 гингате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15 маринян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мбре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 си връща милано, венеция - изгубените територии</w:t>
            </w:r>
          </w:p>
        </w:tc>
      </w:tr>
      <w:tr>
        <w:trPr>
          <w:trHeight w:val="60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</w:t>
            </w:r>
            <w:r>
              <w:rPr>
                <w:caps/>
                <w:lang w:val="bg-BG"/>
              </w:rPr>
              <w:t>четвър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21-15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+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в. рим. имп.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= Карл </w:t>
            </w:r>
            <w:r>
              <w:rPr>
                <w:caps/>
                <w:sz w:val="16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25 пав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мадрид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рл налага надмощие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26-15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га от коня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карл </w:t>
            </w:r>
            <w:r>
              <w:rPr>
                <w:caps/>
                <w:sz w:val="16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27 ри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мбре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италианските държави стават васали на карл </w:t>
            </w:r>
            <w:r>
              <w:rPr>
                <w:caps/>
                <w:sz w:val="16"/>
              </w:rPr>
              <w:t>V</w:t>
            </w:r>
          </w:p>
        </w:tc>
      </w:tr>
      <w:tr>
        <w:trPr>
          <w:trHeight w:val="80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 </w:t>
            </w:r>
            <w:r>
              <w:rPr>
                <w:caps/>
                <w:lang w:val="bg-BG"/>
              </w:rPr>
              <w:t>пета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36-1538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карл </w:t>
            </w:r>
            <w:r>
              <w:rPr>
                <w:caps/>
                <w:sz w:val="16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ница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 получава Савоя и пиемонт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-  милано</w:t>
            </w:r>
          </w:p>
        </w:tc>
      </w:tr>
      <w:tr>
        <w:trPr>
          <w:trHeight w:val="66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</w:t>
            </w:r>
            <w:r>
              <w:rPr>
                <w:caps/>
                <w:lang w:val="bg-BG"/>
              </w:rPr>
              <w:t>шес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42-15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отланд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карл </w:t>
            </w:r>
            <w:r>
              <w:rPr>
                <w:caps/>
                <w:sz w:val="16"/>
              </w:rPr>
              <w:t>V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репи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татукво възстановено</w:t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 </w:t>
            </w:r>
            <w:r>
              <w:rPr>
                <w:caps/>
                <w:lang w:val="bg-BG"/>
              </w:rPr>
              <w:t>сед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51-15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турция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малкеденс-ка ли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карл </w:t>
            </w:r>
            <w:r>
              <w:rPr>
                <w:caps/>
                <w:sz w:val="16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осел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имирие</w:t>
            </w:r>
          </w:p>
        </w:tc>
      </w:tr>
      <w:tr>
        <w:trPr>
          <w:trHeight w:val="1215" w:hRule="atLeast"/>
          <w:cantSplit w:val="true"/>
        </w:trPr>
        <w:tc>
          <w:tcPr>
            <w:tcW w:w="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57-15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57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ен канте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то камбрези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южна италия - испанск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 печели Мец. вердюн и тул, но се отказва от ита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 губи кале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урско-християнс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коалиционни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войни пре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16 - 18 в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9-15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унгар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499 модо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01 лесбо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губи територии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в пелопонес. печели кефалония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38-1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ап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38 превез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губи пелопонес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70-15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вещена ли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71 лепант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губи кипър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93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дунавски княж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93 сиса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96 мезьокерес-те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итватьорьок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стигнато равновесие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5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(1663 - 1664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5-1669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64 сен гота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йзенбург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губи нойхойзел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губи крит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83-1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ановер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ава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(1684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оскана (1684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 (1686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 (1686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рансилван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(след 168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крим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унгарски въстаници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рансилв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(до 1687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молдов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лаш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83 виен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86 буда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687 мохач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 xml:space="preserve">1690 </w:t>
            </w:r>
            <w:r>
              <w:rPr>
                <w:caps/>
                <w:sz w:val="16"/>
                <w:lang w:val="bg-BG"/>
              </w:rPr>
              <w:t>качани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96 азов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97 зен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карловац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печели унгария,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рансилв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лша печели подо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печели пелопонес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17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венеция (от 171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жаревац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получава банат, белград и др.; венеция губи пелопонес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5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(173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6 азов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8 корн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9 грац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елград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 получава азов,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губи белград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87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(1788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90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89 фокшани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89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имни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вищов:   ЯШ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 връща завзетите територии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 се утвърждава в  крим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ливонс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58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д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в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560 ергем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люск:  Ям замполск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вония поделена между швеция и полша;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 губи излаз на блатийско море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6"/>
                <w:lang w:val="bg-BG"/>
              </w:rPr>
              <w:t>1655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(прусия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(русия воюва с швеция 1656 - 1658 и с полша</w:t>
            </w:r>
            <w:r>
              <w:rPr>
                <w:caps/>
                <w:sz w:val="16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(прусия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56 варшав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58 копенхаге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Олива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 губи лив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 независима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 xml:space="preserve">северна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00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кс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ранденбур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турция (1711-1713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</w:rPr>
              <w:t>(1706 - 17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0 нарв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0 юнгферхоф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6 фраущадт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9 полта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нищадт: русия получава латвия, естония, ингрия, виборг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тридесетгодишна 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18-16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чехия, евангелистка у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рансилв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саво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га на католически-те князе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еч посполит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кс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тоскана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гену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0 бела гор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2 флерьо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3 щатло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624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6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ан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трансилв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ига на катол. кня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5 бред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6 мансфелд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27 луте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любек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ания излиза от войнат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0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отестант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ки князе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австрия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лига на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атол. кня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1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райтенфелд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2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люцен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634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ньордлинге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5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ртуга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36 витщо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2 лерид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3 рокру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5 ньордлинге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48 ле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Вестфалия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 xml:space="preserve">германски княжества - независими, Франция - елзас и др. </w:t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lang w:val="bg-BG"/>
              </w:rPr>
              <w:t>осемгодиш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й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трета англо холандска 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72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нглия (1672-1674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кьол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мюнсте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рауншвай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73 тексел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674 синсхайм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75 фербели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 xml:space="preserve">Сен жермен: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унд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лондон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Ниймиген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ия  и швеция получават  някои територии, връщат останалите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пфалцко наслед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88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ава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кс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89 бийчхед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90 флерюс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692 хол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Рисвик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 получава Страсбург и ландау</w:t>
            </w:r>
          </w:p>
        </w:tc>
      </w:tr>
      <w:tr>
        <w:trPr>
          <w:trHeight w:val="133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испанск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наслед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01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ава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кьол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унгарц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герм. д-ви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саво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ртуг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2 виго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4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ленхайм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6 торино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6 рамили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09 малплак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Утрехт:   Ращадт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 получава територии в америка и гибралтар, австрия получава испанска нидер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отказ на франция от испанския престол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18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саво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18 палерм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испания се отказва от Сардиния и сицилия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полск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наслед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3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рди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 xml:space="preserve">виена: 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 получава лоран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испания и австрия поделят италия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австрийск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наслед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0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кс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ановер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рди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бава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1 молвиц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2 хоутзиц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3 гьотинге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4 туло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45 фонтену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Дрезден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прусия получава силез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аахен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Франция се отказва от завоеванията си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седемгодиш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6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встр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ксон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русия (до 1762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шве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(176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рус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ановер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хесе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 xml:space="preserve">русия (след 1762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1756 пирк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7 прага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7 коли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7 росбах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7 грос егердорф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7 хастенбе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8 цорндорф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9 кунерсдорф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9 квебек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59 киберо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60 берлин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62 фрайбур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париж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 получава флорида, испания - луизиана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хубертсбург: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без</w:t>
            </w:r>
            <w:r>
              <w:rPr>
                <w:caps/>
                <w:sz w:val="16"/>
              </w:rPr>
              <w:t xml:space="preserve"> </w:t>
            </w:r>
            <w:r>
              <w:rPr>
                <w:caps/>
                <w:sz w:val="16"/>
                <w:lang w:val="bg-BG"/>
              </w:rPr>
              <w:t xml:space="preserve"> териториални изменения</w:t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"американска"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lang w:val="bg-BG"/>
              </w:rPr>
              <w:t>вой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78-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щ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франц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холандия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(1779)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португа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англ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80 трафалгар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1782 доми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  <w:lang w:val="bg-BG"/>
              </w:rPr>
              <w:t>Версай: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сащ независими,</w:t>
            </w:r>
          </w:p>
          <w:p>
            <w:pPr>
              <w:pStyle w:val="Normal"/>
              <w:rPr>
                <w:caps/>
                <w:sz w:val="16"/>
                <w:lang w:val="bg-BG"/>
              </w:rPr>
            </w:pPr>
            <w:r>
              <w:rPr>
                <w:caps/>
                <w:sz w:val="16"/>
                <w:lang w:val="bg-BG"/>
              </w:rPr>
              <w:t>Испания получава флорида и минор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Забележка: Реч Посполита = Полша; Бранденбург = Прусия; Австрия = Свещена Римска Империя, Нидерландия = Холандия = Обединени Провинции; Османска Империя = Турц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Списък на войните през 1492 - 1789, които не са включени в таблиц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Англо - испански: 1588 - 1603, 1625 - 1630, 1656 - 16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Англо - френски: 1562 - 1564, 1627 - 1628, 1666 - 16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Англо - шотландски:  1547, 1650 - 16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Австро - турски: 1529 - 1532, 1540 - 1547, 1551 - 1562, 1566 - 1568, 1663 - 16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Руско - полско - литовски: 1487 - 1494; 1500 - 1503; 1507 - 1522; 1605 - 1613; 1632 - 1634; 1654 - 16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Руско - турски: 1677 - 1681; 1711 - 1713; 1768 - 17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Руско - шведски: 1554 -1557, 1613 -1617, 1656 - 1658, 1741 - 1743, 1788 - 17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олско - турски: 1620 - 1621; 1633; 1644; 1672 - 16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олско - шведски: 1601 - 16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ортугало - испански: 1580, 1637 - 16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Испано - холандски: 1566 - 16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 xml:space="preserve">Испано - турски: </w:t>
      </w:r>
      <w:r>
        <w:rPr/>
        <w:t xml:space="preserve">XVI </w:t>
      </w:r>
      <w:r>
        <w:rPr>
          <w:lang w:val="bg-BG"/>
        </w:rPr>
        <w:t>век - почти непрестанни военн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Френско - австрийски: 1628 - 16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Френско - испански: 1588 - 1590, 1627 - 1631, 1667 - 16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Датско - шведски: 1521 - 1523, 1611 - 1613, 1643 - 16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руско - шведски: 1626 - 16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руско - полски: 1519 - 15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Португало - холандска: 1657 - 16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Локални войни в Германия: 1546 - 1548, 1548 - 1552, 1559 -1563, 1583, 1587 - 1592 и др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Локални войни в Италия: 1495 - 1503, 1513, 1530, 1554, 1588 - 1590, 1600 - 1601, 1611 - 1617, 1641 - 1643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 xml:space="preserve">Татарски набези в Русия и Литва и  ответни руски походи: 1521, 1552, 1556, 1559, 1571 и др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т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Е 3:  Статистика на съюзническите конфигурации</w:t>
      </w:r>
    </w:p>
    <w:tbl>
      <w:tblPr>
        <w:tblW w:w="938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</w:tblGrid>
      <w:tr>
        <w:trPr>
          <w:trHeight w:val="43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а войните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.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стр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0 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(4?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- 5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ш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?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угал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(4?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2?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ус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-5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(2?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ланд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ве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 Броят им естествено е приблизителен.</w:t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</w:tblGrid>
      <w:tr>
        <w:trPr>
          <w:trHeight w:val="43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а съюзите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.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стр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 - 4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?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+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ш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угал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 - 4?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ус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+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ланд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вец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од съюзи тук се има предвид само тези при които две държави наистина воюват като съюзници в даден военен конфликт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5:00Z</dcterms:created>
  <dc:creator>Mitko</dc:creator>
  <dc:description/>
  <cp:keywords/>
  <dc:language>en-US</dc:language>
  <cp:lastModifiedBy>Mitko</cp:lastModifiedBy>
  <dcterms:modified xsi:type="dcterms:W3CDTF">2005-01-29T17:26:00Z</dcterms:modified>
  <cp:revision>1</cp:revision>
  <dc:subject/>
  <dc:title>ПРИЛОЖЕНИЕ 2: Таблица на основните военни конфликти 1494г</dc:title>
</cp:coreProperties>
</file>